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人文艺术图揭秘主演背后的故事与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个特别的岛屿，那里汇聚了众多艺术家、创作者和观众，他们共同构建了一个充满激情与创造力的世界。这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也被称为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，它不仅是中国最大的动画、漫画、游戏相关的视频分享网站，更是一个文化交流平台。其中，“大但人文艺术图”这个词汇，代表着一类特殊的内容，它们通常以深邃的情感和独特视角展现生活的一隅。</w:t>
      </w:r>
      <w:r>
        <w:rPr>
          <w:sz w:val="32"/>
          <w:szCs w:val="32"/>
        </w:rPr>
        <w:t>&lt;/p&gt;&lt;p&gt;&lt;img src="/static-img/qlg3m7da8E849ShLDoMT2rYaaQ-KCIePwf9oBtdNxIumPXoC6vvT5lgFXwcZv2la.jpg"&gt;&lt;/p&gt;&lt;p&gt;</w:t>
      </w:r>
      <w:r>
        <w:rPr>
          <w:sz w:val="32"/>
          <w:szCs w:val="32"/>
        </w:rPr>
        <w:t>探秘“大但人文艺术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大但人文艺术图”的含义。在这里，“大”指的是这些作品往往拥有较高的人气和影响力，而“但”则暗示它们背后隐藏着更深层次的情感或故事。“人文”，则强调了这些作品与人类关系密切，反映出人的情感、思考和经验。而“艺术”，则是指其独特的形式语言，如绘画风格、摄影技巧等，使得这类内容既具有审美价值，又能触及读者内心。</w:t>
      </w:r>
      <w:r>
        <w:rPr>
          <w:sz w:val="32"/>
          <w:szCs w:val="32"/>
        </w:rPr>
        <w:t>&lt;/p&gt;&lt;p&gt;&lt;img src="/static-img/LPowLmrUPfMPu9lksoEhf7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主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“大但人文艺术图”的主演往往不是专业演员，而是一些普通人的改变命运之旅。他们可能是学生，一位偶然拍摄了一幅照片；也可能是职场人士，在闲暇时光尝试绘制了一幅画作。他们用自己的方式记录下生活中的点滴，让无数网友对他们产生共鸣。</w:t>
      </w:r>
      <w:r>
        <w:rPr>
          <w:sz w:val="32"/>
          <w:szCs w:val="32"/>
        </w:rPr>
        <w:t>&lt;/p&gt;&lt;p&gt;&lt;img src="/static-img/efG_x61UlPxMqhHN9ZYaH7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《夏日》——温暖的人生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张名为《夏日》的图片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掀起了热议。这张照片描绘了一位老年男子坐在公园长椅上，他身边放着一只猫咪，阳光洒在他的脸庞上，这份宁静让人们仿佛也能感受到那份夏天带来的温馨。当我们细看这张照片时，不禁会想起自己曾经经历过的一些简单却又珍贵的人生瞬间。这种共鸣，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 xml:space="preserve">arts </w:t>
      </w:r>
      <w:r>
        <w:rPr>
          <w:sz w:val="32"/>
          <w:szCs w:val="32"/>
        </w:rPr>
        <w:t>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引发的情感反应之一。</w:t>
      </w:r>
      <w:r>
        <w:rPr>
          <w:sz w:val="32"/>
          <w:szCs w:val="32"/>
        </w:rPr>
        <w:t>&lt;/p&gt;&lt;p&gt;&lt;img src="/static-img/Zj_071GP5U0P6gzDf5XEmL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《流浪猫咪》——生命的小小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例子便是关于一只流浪猫咪，它因为一次意外事件而成为网红。在那个寒冷的冬夜，它躲进了一位路人的车内寻求庇护。但当主人发现并决定收养它时，那只小生命已经无法再回到街头巷尾。这样的故事让我们重新思考那些看似微不足道的小事，其背后蕴藏着巨大的爱心与勇气。而这样的故事正是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 xml:space="preserve">站 大 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 xml:space="preserve">arts </w:t>
      </w:r>
      <w:r>
        <w:rPr>
          <w:sz w:val="32"/>
          <w:szCs w:val="32"/>
        </w:rPr>
        <w:t>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传递给我们的信息：即使是在最艰难的时候，也有无数个英雄正在默默地战斗，用自己的方式去改善这个世界。</w:t>
      </w:r>
      <w:r>
        <w:rPr>
          <w:sz w:val="32"/>
          <w:szCs w:val="32"/>
        </w:rPr>
        <w:t>&lt;/p&gt;&lt;p&gt;&lt;img src="/static-img/TnmAgU-GnpNaZ467lZWTwr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一些知名的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 xml:space="preserve">arts </w:t>
      </w:r>
      <w:r>
        <w:rPr>
          <w:sz w:val="32"/>
          <w:szCs w:val="32"/>
        </w:rPr>
        <w:t>图，我们可以发现其成功之处不仅仅在于其制作质量，还包括了如何触及观众的心灵，以及如何营造一种共鸣效应。在今天这个快速变化且竞争激烈的时代，每个人都渴望被理解，被认可，这也是为什么这样类型的内容能够获得如此广泛关注的一个原因。此外，由于网络技术不断发展，各种新的表达手段也逐渐出现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，这将进一步推动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 xml:space="preserve">站 大 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 xml:space="preserve">arts </w:t>
      </w:r>
      <w:r>
        <w:rPr>
          <w:sz w:val="32"/>
          <w:szCs w:val="32"/>
        </w:rPr>
        <w:t>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领域向前发展，为观众提供更加丰富多彩且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篇文章探讨了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 xml:space="preserve">站 大 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 xml:space="preserve">arts </w:t>
      </w:r>
      <w:r>
        <w:rPr>
          <w:sz w:val="32"/>
          <w:szCs w:val="32"/>
        </w:rPr>
        <w:t>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特殊类型内容及其背后的文化意义，以及它们如何通过讲述真实人物和事件来触动人们的心灵，并最终形成一种集体记忆。本质上，这种类型的内容不仅展示了新媒体时代下的自我表达自由，而且还反映出了社会各阶层对于美好生活追求的一种普遍愿望。随着技术创新以及社交媒体平台不断扩展，我们预计未来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 xml:space="preserve">站 大 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</w:t>
      </w:r>
      <w:r>
        <w:rPr>
          <w:sz w:val="32"/>
          <w:szCs w:val="32"/>
        </w:rPr>
        <w:t xml:space="preserve">arts </w:t>
      </w:r>
      <w:r>
        <w:rPr>
          <w:sz w:val="32"/>
          <w:szCs w:val="32"/>
        </w:rPr>
        <w:t>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将继续成长并吸引越来越多的人参与其中，从而进一步丰富我们的精神世界。</w:t>
      </w:r>
      <w:r>
        <w:rPr>
          <w:sz w:val="32"/>
          <w:szCs w:val="32"/>
        </w:rPr>
        <w:t>&lt;/p&gt;&lt;p&gt;&lt;a href = "/doc/6884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人文艺术图揭秘主演背后的故事与艺术世界</w:t>
      </w:r>
      <w:r>
        <w:rPr>
          <w:sz w:val="32"/>
          <w:szCs w:val="32"/>
        </w:rPr>
        <w:t>.doc" rel="alternate" download="6884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人文艺术图揭秘主演背后的故事与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