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狂欢一家人共同创造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父母儿子一家狂欢的画面呈现在了这个宁静的小镇上。小镇边缘有一片广阔的草地，那里常年充满着孩子们的欢声笑语和父母们忙碌的声音。</w:t>
      </w:r>
      <w:r>
        <w:rPr>
          <w:sz w:val="32"/>
          <w:szCs w:val="32"/>
        </w:rPr>
        <w:t>&lt;/p&gt;&lt;p&gt;&lt;img src="/static-img/ybqosRzV8PZVxQAiUNGM9kYf8okOVXdUf_IwXi39n0JOqMC2WwD0i6igULkHQr2q.jpg"&gt;&lt;/p&gt;&lt;p&gt;</w:t>
      </w:r>
      <w:r>
        <w:rPr>
          <w:sz w:val="32"/>
          <w:szCs w:val="32"/>
        </w:rPr>
        <w:t>一、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父亲早早地起床开始准备午后的野餐派对。他精心挑选了一些新鲜蔬菜和水果，还有香肠和奶酪。母亲则专注于烹饪，她已经把厨房弄得井井有条，每样食物都摆放在精心设计的地盘上。而儿子，则带来了他最喜欢的一款游戏——足球，他相信这种运动可以让大家共同享受美好的时光。</w:t>
      </w:r>
      <w:r>
        <w:rPr>
          <w:sz w:val="32"/>
          <w:szCs w:val="32"/>
        </w:rPr>
        <w:t>&lt;/p&gt;&lt;p&gt;&lt;img src="/static-img/Qzf2gA-B0Yg3jV08B_SCnkYf8okOVXdUf_IwXi39n0ICaI8dtQQTuUWMOlcR3H6BsoQdEqGZMMstONWcJUEHtQ.jpg"&gt;&lt;/p&gt;&lt;p&gt;</w:t>
      </w:r>
      <w:r>
        <w:rPr>
          <w:sz w:val="32"/>
          <w:szCs w:val="32"/>
        </w:rPr>
        <w:t>二、亲情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阳光越来越温暖，一家人终于坐在了那片绿色的草地上。这时候，他们没有使用电子设备，而是直接沉浸在自然之中。父亲拿出篮球，与儿子进行了一场激烈又友好的比赛。母亲则坐在旁边，为他们提供必要的鼓励和支持。在这样的环境下，父子的感情得到了加深，而那个简单而纯真的世界也给予了他们无尽的快乐。</w:t>
      </w:r>
      <w:r>
        <w:rPr>
          <w:sz w:val="32"/>
          <w:szCs w:val="32"/>
        </w:rPr>
        <w:t>&lt;/p&gt;&lt;p&gt;&lt;img src="/static-img/jhjBFBoNqyprG20pRQQ9oEYf8okOVXdUf_IwXi39n0ICaI8dtQQTuUWMOlcR3H6BsoQdEqGZMMstONWcJUEHtQ.jpg"&gt;&lt;/p&gt;&lt;p&gt;</w:t>
      </w:r>
      <w:r>
        <w:rPr>
          <w:sz w:val="32"/>
          <w:szCs w:val="32"/>
        </w:rPr>
        <w:t>三、合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的时候，全家人围坐一桌，一起分享各自的心事和故事。父亲谈论他的工作挑战，而母亲分享她的艺术创作进展。而儿子则讲述学校里的趣事，这让整个家庭不仅感受到彼此间的情感纽带，也锻炼了沟通能力，让每个人都能够更好地理解对方。</w:t>
      </w:r>
      <w:r>
        <w:rPr>
          <w:sz w:val="32"/>
          <w:szCs w:val="32"/>
        </w:rPr>
        <w:t>&lt;/p&gt;&lt;p&gt;&lt;img src="/static-img/ATuIWynVLYMHthI-x3dV1EYf8okOVXdUf_IwXi39n0ICaI8dtQQTuUWMOlcR3H6BsoQdEqGZMMstONWcJUEHtQ.jpg"&gt;&lt;/p&gt;&lt;p&gt;</w:t>
      </w:r>
      <w:r>
        <w:rPr>
          <w:sz w:val="32"/>
          <w:szCs w:val="32"/>
        </w:rPr>
        <w:t>四、放松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活动结束之后，全家决定去附近的小溪玩耍。一路上，他们讨论如何建造桥梁，以便能顺畅地过河。这是一个理想化的问题，因为实际情况是需要一些技巧才能解决，但它激发了全家的创新思维，并且促成了更多对话。此外，小溪旁边还有一块大石头，上面写着“勇敢者跳跃”几个字，这也是一个提醒，不管生活中的困难多么巨大，只要我们保持勇气，就能跨过任何障碍。</w:t>
      </w:r>
      <w:r>
        <w:rPr>
          <w:sz w:val="32"/>
          <w:szCs w:val="32"/>
        </w:rPr>
        <w:t>&lt;/p&gt;&lt;p&gt;&lt;img src="/static-img/SkjyQe3Ucf_hgXh7tRQVM0Yf8okOVXdUf_IwXi39n0ICaI8dtQQTuUWMOlcR3H6BsoQdEqGZMMstONWcJUEHtQ.jpg"&gt;&lt;/p&gt;&lt;p&gt;</w:t>
      </w:r>
      <w:r>
        <w:rPr>
          <w:sz w:val="32"/>
          <w:szCs w:val="32"/>
        </w:rPr>
        <w:t>五、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至，一家人收拾好东西准备返回。当他们走向小镇时，身后留下的是一片充满记忆的地方，那里的草坪被脚步踏破，有几处地方还显露出孩子们嬉戏留下的痕迹。尽管今天只是一个普通的一天，但对于这位三代人的来说，它是一段宝贵的人生经历，是一种无法用言语表达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父母儿子一家狂欢》不仅仅是一次户外活动，更是一种文化传承、一段亲情纽带以及个人的成长过程。在这个快速变化的时代，我们需要不断寻找那些让我们忘却烦恼并重新发现生活意义的事情，就像那日子的狂欢一样，将我们的内心点燃，让爱永远照亮前行的大道上的每一步旅程。</w:t>
      </w:r>
      <w:r>
        <w:rPr>
          <w:sz w:val="32"/>
          <w:szCs w:val="32"/>
        </w:rPr>
        <w:t>&lt;/p&gt;&lt;p&gt;&lt;a href = "/doc/688259-</w:t>
      </w:r>
      <w:r>
        <w:rPr>
          <w:sz w:val="32"/>
          <w:szCs w:val="32"/>
        </w:rPr>
        <w:t>父子狂欢一家人共同创造的快乐时光</w:t>
      </w:r>
      <w:r>
        <w:rPr>
          <w:sz w:val="32"/>
          <w:szCs w:val="32"/>
        </w:rPr>
        <w:t>.doc" rel="alternate" download="688259-</w:t>
      </w:r>
      <w:r>
        <w:rPr>
          <w:sz w:val="32"/>
          <w:szCs w:val="32"/>
        </w:rPr>
        <w:t>父子狂欢一家人共同创造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