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之谜解读</w:t>
      </w:r>
      <w:r>
        <w:rPr>
          <w:sz w:val="48"/>
          <w:szCs w:val="48"/>
        </w:rPr>
        <w:t>4HUPU115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数字化的脚步不断加快，每一个数字背后都可能隐藏着复杂而深远的意义。今天，我们要探讨的是一串看似普通的数字——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。这不仅仅是一串随机排列的数字，它蕴含着信息技术、人工智能乃至文化传播等多个领域内的丰富内容。</w:t>
      </w:r>
      <w:r>
        <w:rPr>
          <w:sz w:val="32"/>
          <w:szCs w:val="32"/>
        </w:rPr>
        <w:t>&lt;/p&gt;&lt;p&gt;&lt;img src="/static-img/tkGohTLrpb6eCZH8UObsgHwXcnde_3x8cmj1HnJdO7co8snbOaAVAFhJvRLC682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序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科技进步日新月异，而这些变化往往以数字为载体展现。每一个新的发现、每一次创新的推陈出新，都离不开精确细致的数据处理和分析。而这次，我们将聚焦于一串特殊代码——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。这并不是一个常见编码，更不是某个特定公司或组织独有的标识号码，它似乎是一个秘密，一种密码，等待我们去解读其真正含义。</w:t>
      </w:r>
      <w:r>
        <w:rPr>
          <w:sz w:val="32"/>
          <w:szCs w:val="32"/>
        </w:rPr>
        <w:t>&lt;/p&gt;&lt;p&gt;&lt;img src="/static-img/D2ucbwqf0138Rv19MTXX-HwXcnde_3x8cmj1HnJdO7fFlkhzPP8t0omYktfC2HffKRlHjj_c-2ZUZ_ewt8VCPbwCJtVqn6clGA9i2FGVD5VVPg4xK7mvcihiMU2QWoPgbHE2KVocYTv8a_vClOtD6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技术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这个代码背后的技术基础。在互联网时代，无论是云计算、大数据还是人工智能，都需要通过一定方式来进行管理和控制。比如，在云平台上，为不同的用户分配资源时，就需要使用唯一且可追溯的标识符；同样，在大数据分析过程中，对于不同类型或来源的大量数据进行分类也会用到这样的编号系统。而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作为一种编码，可以被视作是对某些资源或者服务的一种指示，它可以帮助系统更高效地工作。</w:t>
      </w:r>
      <w:r>
        <w:rPr>
          <w:sz w:val="32"/>
          <w:szCs w:val="32"/>
        </w:rPr>
        <w:t>&lt;/p&gt;&lt;p&gt;&lt;img src="/static-img/s_zhQcUb-ZG1dkUw9LSPanwXcnde_3x8cmj1HnJdO7fFlkhzPP8t0omYktfC2HffKRlHjj_c-2ZUZ_ewt8VCPbwCJtVqn6clGA9i2FGVD5VVPg4xK7mvcihiMU2QWoPgbHE2KVocYTv8a_vClOtD6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化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将眼光从纯粹技术层面放宽一些，便会发现，这样的编码并不仅限于信息传输领域。在当代文化中，特别是在艺术和设计领域，人们常常利用这种形式表达自己的思想或情感。例如，如果这串字符是由艺术家创造出来，用以代表某种概念或主题，那么它就成为了一种语言，是艺术家与观众之间沟通的一种方式。</w:t>
      </w:r>
      <w:r>
        <w:rPr>
          <w:sz w:val="32"/>
          <w:szCs w:val="32"/>
        </w:rPr>
        <w:t>&lt;/p&gt;&lt;p&gt;&lt;img src="/static-img/wJTWz_AWwHu8tuWfXmrMRXwXcnde_3x8cmj1HnJdO7fFlkhzPP8t0omYktfC2HffKRlHjj_c-2ZUZ_ewt8VCPbwCJtVqn6clGA9i2FGVD5VVPg4xK7mvcihiMU2QWoPgbHE2KVocYTv8a_vClOtD6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隐私保护与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安全方面，这样的编码也有其重要作用。由于涉及敏感信息，如个人身份、财务记录等，因此任何用于验证身份或者交易操作的人类可读代码都是有风险的。如果能将这些关键操作替换为难以猜测、不可逆转的小数点字符串，那么潜在威胁就会大大减少。此时，这串看似无关紧要但实际上却十分重要的情报便显得尤为必要了。</w:t>
      </w:r>
      <w:r>
        <w:rPr>
          <w:sz w:val="32"/>
          <w:szCs w:val="32"/>
        </w:rPr>
        <w:t>&lt;/p&gt;&lt;p&gt;&lt;img src="/static-img/IFKHd2Os7ZpE1Uqq5m1Dh3wXcnde_3x8cmj1HnJdO7fFlkhzPP8t0omYktfC2HffKRlHjj_c-2ZUZ_ewt8VCPbwCJtVqn6clGA9i2FGVD5VVPg4xK7mvcihiMU2QWoPgbHE2KVocYTv8a_vClOtD6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趋势而言，不断更新和完善我们的编码体系已经成为必然之举。一旦能够实现更优质、高效率且安全性的通信协议，将极大地推动整个社会向前发展。例如，将所有公共场所的人流监控实时同步到数据库，并使用像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这样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号进行追踪，便可以提高城市运营效率，同时保障人民群众生命财产安全。此外，在医疗保健领域，也许未来病人的健康记录都会用这种形式来存储，以防止泄露隐私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从技术角度还是文化交流，或是隐私保护以及对未来的展望来说，“</w:t>
      </w:r>
      <w:r>
        <w:rPr>
          <w:sz w:val="32"/>
          <w:szCs w:val="32"/>
        </w:rPr>
        <w:t>4HUPU115”</w:t>
      </w:r>
      <w:r>
        <w:rPr>
          <w:sz w:val="32"/>
          <w:szCs w:val="32"/>
        </w:rPr>
        <w:t>这一系列数字都具有深远意义。当我们努力去理解并应用这样一种工具时，我们其实是在参与构建更加智慧、高效且美好的世界。不过，有时候，即使最简单的一个小部分，也可能引发巨大的变革，所以让我们继续探索下去，看看更多关于“</w:t>
      </w:r>
      <w:r>
        <w:rPr>
          <w:sz w:val="32"/>
          <w:szCs w:val="32"/>
        </w:rPr>
        <w:t>4HUPU115”</w:t>
      </w:r>
      <w:r>
        <w:rPr>
          <w:sz w:val="32"/>
          <w:szCs w:val="32"/>
        </w:rPr>
        <w:t>的故事还能如何书写吧！</w:t>
      </w:r>
      <w:r>
        <w:rPr>
          <w:sz w:val="32"/>
          <w:szCs w:val="32"/>
        </w:rPr>
        <w:t>&lt;/p&gt;&lt;p&gt;&lt;a href = "/doc/688174-</w:t>
      </w:r>
      <w:r>
        <w:rPr>
          <w:sz w:val="32"/>
          <w:szCs w:val="32"/>
        </w:rPr>
        <w:t>数字之谜解读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688174-</w:t>
      </w:r>
      <w:r>
        <w:rPr>
          <w:sz w:val="32"/>
          <w:szCs w:val="32"/>
        </w:rPr>
        <w:t>数字之谜解读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