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宴</w:t>
      </w:r>
      <w:r>
        <w:rPr>
          <w:sz w:val="48"/>
          <w:szCs w:val="48"/>
        </w:rPr>
        <w:t>3</w:t>
      </w:r>
      <w:r>
        <w:rPr>
          <w:sz w:val="48"/>
          <w:szCs w:val="48"/>
        </w:rPr>
        <w:t>人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殿上欢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幻对决》</w:t>
      </w:r>
      <w:r>
        <w:rPr>
          <w:sz w:val="32"/>
          <w:szCs w:val="32"/>
        </w:rPr>
        <w:t>&lt;/p&gt;&lt;p&gt;&lt;img src="/static-img/hP2MsTcoyzd3mPxUUbJnX4hrfQgWszoAZzBpXUU25jqmPXoC6vvT5lgFXwcZv2la.jpg"&gt;&lt;/p&gt;&lt;p&gt;</w:t>
      </w:r>
      <w:r>
        <w:rPr>
          <w:sz w:val="32"/>
          <w:szCs w:val="32"/>
        </w:rPr>
        <w:t>在遥远的古老王国里，传说中有一座名为“灵魂殿”的神秘之地。据说这里有着一场每年一度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这是一场由三位巫师和一位勇士组成的小队与众多恶魔、巨人等怪物进行生死斗争的比赛。这个故事吸引了无数冒险家前来挑战，但很少有人能够返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只有少数幸存者能逃脱？</w:t>
      </w:r>
      <w:r>
        <w:rPr>
          <w:sz w:val="32"/>
          <w:szCs w:val="32"/>
        </w:rPr>
        <w:t>&lt;/p&gt;&lt;p&gt;&lt;img src="/static-img/C8NWPZxqCTYxr_ODkhl4kY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在那座古老而神秘的大厅中，空气弥漫着厚重的历史感，每一个角落都似乎充满了未知的力量。人们称，这里的墙壁可以记录下所有曾经发生过的事情，甚至连时间本身也被捆绑在这里。这一切都是为了确保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这一传统能够持续下去，而它也是每个参与者心中的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面对千变万化的地图和敌人？</w:t>
      </w:r>
      <w:r>
        <w:rPr>
          <w:sz w:val="32"/>
          <w:szCs w:val="32"/>
        </w:rPr>
        <w:t>&lt;/p&gt;&lt;p&gt;&lt;img src="/static-img/Aue7czr1nYUQnaYGJ0Xjto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为了赢得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任何参赛者的首要任务是熟悉这片土地。在这片广阔而又危险的地方，每一个转角可能隐藏着死亡，每一步都可能决定胜败。而唯一能提供帮助的是他们之间的情谊和信任。三位巫师需要协调好自己的魔法使用，以便于最有效地应对各种敌人的攻击；而勇士则需要以坚韧不拔的心态去保护大家，不让团队因为他的倒下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克服恐惧并展现出真正英雄的一面？</w:t>
      </w:r>
      <w:r>
        <w:rPr>
          <w:sz w:val="32"/>
          <w:szCs w:val="32"/>
        </w:rPr>
        <w:t>&lt;/p&gt;&lt;p&gt;&lt;img src="/static-img/eSk4CrInMK6YwpNyZH-ApY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对于许多参加此次竞赛的人来说，他们最大的敌人并不仅仅是那些外部威胁，还有内心深处潜藏的恐惧。当你站在那里看着眼前的怪物时，你会发现你的手脚变得僵硬，你的声音几乎听不到。你必须学会控制自己的情绪，将恐惧转化为战斗力，在压力之下保持冷静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最后获得荣誉与奖励？</w:t>
      </w:r>
      <w:r>
        <w:rPr>
          <w:sz w:val="32"/>
          <w:szCs w:val="32"/>
        </w:rPr>
        <w:t>&lt;/p&gt;&lt;p&gt;&lt;img src="/static-img/rwPYsC3_YjeMAHdmGKFqqo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胜利从来不是轻易得到的，它通常伴随着付出的代价。但对于那些真正渴望荣誉的人来说，那些代价完全值得。一旦完成了所有挑战，最终获胜的小队将会收到皇室颁发的一份宝贵奖励——那是一块散发出光芒、蕴含无尽知识和力量的小石头，被称作“智慧之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逃脱这个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灵魂殿”依然是一个充满希望的地方，因为它承诺给予勇敢者永恒不朽。而对于那些愿意踏入这个世界，却又不愿意成为其中的一部分的人来说，这个地方也许就是他们追寻自由与平静所必需走过的一个坎儿。不过，即使是在这里，也总有一种预感，那些真正投入进来的勇士们，一定能够找到属于自己的道路，无论结果如何，他们都会拥有属于自己的一段传奇史诗。</w:t>
      </w:r>
      <w:r>
        <w:rPr>
          <w:sz w:val="32"/>
          <w:szCs w:val="32"/>
        </w:rPr>
        <w:t>&lt;/p&gt;&lt;p&gt;&lt;a href = "/doc/688077-</w:t>
      </w:r>
      <w:r>
        <w:rPr>
          <w:sz w:val="32"/>
          <w:szCs w:val="32"/>
        </w:rPr>
        <w:t>殿上欢宴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幻对决</w:t>
      </w:r>
      <w:r>
        <w:rPr>
          <w:sz w:val="32"/>
          <w:szCs w:val="32"/>
        </w:rPr>
        <w:t>.doc" rel="alternate" download="688077-</w:t>
      </w:r>
      <w:r>
        <w:rPr>
          <w:sz w:val="32"/>
          <w:szCs w:val="32"/>
        </w:rPr>
        <w:t>殿上欢宴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