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声中的隐秘巴掌印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有一家被传说中的邪恶所笼罩的小铺。小铺前面挂着一块破旧的木匾，上书“巴掌印”。这并非是一家普通的商店，而是一处隐藏了无数秘密的地方。</w:t>
      </w:r>
      <w:r>
        <w:rPr>
          <w:sz w:val="32"/>
          <w:szCs w:val="32"/>
        </w:rPr>
        <w:t>&lt;/p&gt;&lt;p&gt;&lt;img src="/static-img/bVYiihYHEEO4F9Mfq8-SHDXIDnUYuM93KAXe-BQBLTmKA5FebWHJPN_jHkRCbab9.png"&gt;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都知道，巴掌印的小铺是由一位名叫张老人的年轻时期留下来的遗迹。在那个年代，张老人以其武艺高强和聪明才智闻名遐迩。然而，他的一生却充满了不幸。他的妻子早逝，他的孩子也因病去世，只剩下他一个人孤独地生活在这个偏远的小镇上。</w:t>
      </w:r>
      <w:r>
        <w:rPr>
          <w:sz w:val="32"/>
          <w:szCs w:val="32"/>
        </w:rPr>
        <w:t>&lt;/p&gt;&lt;p&gt;&lt;img src="/static-img/6urrDS0vbrJddH97hXhPDDXIDnUYuM93KAXe-BQBLTm6JnzKT_KeMZBcVotES1Y8s4lvkChekZ3CjrxoA6aCMYUBs3r548HWx4FsG1Mb5yIvc7pE7Qs0rdiikODhh9JLMas-Lvw-xccJMs6mCGXpMRiPsqeNrNfEwjl8k_6AK0Xa6LwJsTU94H2GKG6t1ZTJbDU9QtQ6Fx4bj3wCGD2H1ydHdItPZxl1aikYRpH81ZY.jpg"&gt;&lt;/p&gt;&lt;p&gt;</w:t>
      </w:r>
      <w:r>
        <w:rPr>
          <w:sz w:val="32"/>
          <w:szCs w:val="32"/>
        </w:rPr>
        <w:t>第二段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后，一位名叫李华的青年偶然间发现了这个小镇。他对历史感兴趣，对未解之谜充满好奇。在探索这个小镇时，他意外地发现了巴掌印的小铺。这座小铺似乎沉浸在时间的长河中，没有任何新鲜事物，但它却吸引着李华的心灵深处。</w:t>
      </w:r>
      <w:r>
        <w:rPr>
          <w:sz w:val="32"/>
          <w:szCs w:val="32"/>
        </w:rPr>
        <w:t>&lt;/p&gt;&lt;p&gt;&lt;img src="/static-img/rN5qWDlFl7bUF4mw_q09czXIDnUYuM93KAXe-BQBLTm6JnzKT_KeMZBcVotES1Y8s4lvkChekZ3CjrxoA6aCMYUBs3r548HWx4FsG1Mb5yIvc7pE7Qs0rdiikODhh9JLMas-Lvw-xccJMs6mCGXpMRiPsqeNrNfEwjl8k_6AK0Xa6LwJsTU94H2GKG6t1ZTJbDU9QtQ6Fx4bj3wCGD2H1ydHdItPZxl1aikYRpH81ZY.jpg"&gt;&lt;/p&gt;&lt;p&gt;</w:t>
      </w:r>
      <w:r>
        <w:rPr>
          <w:sz w:val="32"/>
          <w:szCs w:val="32"/>
        </w:rPr>
        <w:t>第三段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开始对这座小铺产生了一种莫名其妙的情感。他决定留下来，用自己的方式来挖掘出隐藏在这些破败建筑下的故事。当他仔细观察周围的人和事时，他逐渐发现了一些线索。一位老者告诉他，说张老人曾经是一个天才医生，但由于一次偶然的事故，他失去了手术的手腕，从此再也不能使用自己的双手施展拳脚。</w:t>
      </w:r>
      <w:r>
        <w:rPr>
          <w:sz w:val="32"/>
          <w:szCs w:val="32"/>
        </w:rPr>
        <w:t>&lt;/p&gt;&lt;p&gt;&lt;img src="/static-img/N4KejbW00CTsnBtfnhPe3DXIDnUYuM93KAXe-BQBLTm6JnzKT_KeMZBcVotES1Y8s4lvkChekZ3CjrxoA6aCMYUBs3r548HWx4FsG1Mb5yIvc7pE7Qs0rdiikODhh9JLMas-Lvw-xccJMs6mCGXpMRiPsqeNrNfEwjl8k_6AK0Xa6LwJsTU94H2GKG6t1ZTJbDU9QtQ6Fx4bj3wCGD2H1ydHdItPZxl1aikYRpH81ZY.jpg"&gt;&lt;/p&gt;&lt;p&gt;</w:t>
      </w:r>
      <w:r>
        <w:rPr>
          <w:sz w:val="32"/>
          <w:szCs w:val="32"/>
        </w:rPr>
        <w:t>第四段：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张老人并没有放弃。他利用自己精湛的手工艺制作出了各种各样的工具，其中最著名的是一种能通过打击力道来治疗疾病的手杖——“巴掌印”。据说，这种手杖可以治愈一切痛苦，因为它蕴含着师傅最后一点力量和知识。随着时间流逝，“巴掌印”成为了村庄里的传奇，被人们用来治疗各种奇怪且难以诊断的问题。</w:t>
      </w:r>
      <w:r>
        <w:rPr>
          <w:sz w:val="32"/>
          <w:szCs w:val="32"/>
        </w:rPr>
        <w:t>&lt;/p&gt;&lt;p&gt;&lt;img src="/static-img/e9pfC_l5GoIhzKmQMgYV9jXIDnUYuM93KAXe-BQBLTm6JnzKT_KeMZBcVotES1Y8s4lvkChekZ3CjrxoA6aCMYUBs3r548HWx4FsG1Mb5yIvc7pE7Qs0rdiikODhh9JLMas-Lvw-xccJMs6mCGXpMRiPsqeNrNfEwjl8k_6AK0Xa6LwJsTU94H2GKG6t1ZTJbDU9QtQ6Fx4bj3wCGD2H1ydHdItPZxl1aikYRpH81ZY.jpg"&gt;&lt;/p&gt;&lt;p&gt;</w:t>
      </w:r>
      <w:r>
        <w:rPr>
          <w:sz w:val="32"/>
          <w:szCs w:val="32"/>
        </w:rPr>
        <w:t>第五段：继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华了解到这一切之后，他感到既震惊又激动。他决定成为接班人，为那些依然信仰“巴掌印”的百姓带去正义和希望。但这条路并不平坦。一系列复杂的情况使得他的任务变得异常艰巨。他必须学习如何使用那只特殊的手杖，同时还要应对来自黑暗势力的威胁，他们渴望夺取这种力量为己所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李华终于学会了使用“巴掌印”，并将其变成了他的象征。而当真正需要的时候，那个时候，当整个世界陷入混乱之中时，那个时候，“巴掌印”证明了它真正价值。那是一个关于勇气、智慧以及坚持不懈追求真理的大日子，它教会我们，无论身处何种环境，都应该保持内心光明，以正义为旗帜前行，不畏强权、不屈服于压力，是不是有些像我们每个人内心深处永远渴望得到的一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风雨交加夜晚，一场决斗爆发。“你认为‘巴掌’是什么？”黑暗势力的领袖冷笑道。“我认为‘打’。”这是结束，也是新的开始。这就是《 巴掌印 小说》背后的故事，它讲述的是关于生命意义、勇气，以及人类精神永恒存在的一切美好的东西。</w:t>
      </w:r>
      <w:r>
        <w:rPr>
          <w:sz w:val="32"/>
          <w:szCs w:val="32"/>
        </w:rPr>
        <w:t>&lt;/p&gt;&lt;p&gt;&lt;a href = "/doc/687827-</w:t>
      </w:r>
      <w:r>
        <w:rPr>
          <w:sz w:val="32"/>
          <w:szCs w:val="32"/>
        </w:rPr>
        <w:t>掌声中的隐秘巴掌印的背后故事</w:t>
      </w:r>
      <w:r>
        <w:rPr>
          <w:sz w:val="32"/>
          <w:szCs w:val="32"/>
        </w:rPr>
        <w:t>.doc" rel="alternate" download="687827-</w:t>
      </w:r>
      <w:r>
        <w:rPr>
          <w:sz w:val="32"/>
          <w:szCs w:val="32"/>
        </w:rPr>
        <w:t>掌声中的隐秘巴掌印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