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中的痴汉一个隐秘的动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有一种特殊的人物，他们总是出现在人们日常通勤的路途上，虽然他们的存在并不显眼，却又似乎无处不在。这些人被称为“痴汉”，而关于他们的故事，在某个电车上的动画中得以生动地展现。</w:t>
      </w:r>
      <w:r>
        <w:rPr>
          <w:sz w:val="32"/>
          <w:szCs w:val="32"/>
        </w:rPr>
        <w:t>&lt;/p&gt;&lt;p&gt;&lt;img src="/static-img/ZWy_0xtMdkHc1OQG9ewGXjyqIPM5xZgcCDECPJGVaRJ1HT4oyRj6pmw-FQn9EChC.jpg"&gt;&lt;/p&gt;&lt;p&gt;</w:t>
      </w:r>
      <w:r>
        <w:rPr>
          <w:sz w:val="32"/>
          <w:szCs w:val="32"/>
        </w:rPr>
        <w:t>段落一：电车中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一列载满朝九晚五打工族和学生的人群挤满了电车。在这个密集的人潮之中，有一个人，他身材瘦弱，穿着朴素，却总能神奇地找到一个座位。他不是偶尔，而几乎每天都会出现在同一节电车上。他的名字叫做小明，是个工作狂，每天都要从公司赶到郊区的大学教书。</w:t>
      </w:r>
      <w:r>
        <w:rPr>
          <w:sz w:val="32"/>
          <w:szCs w:val="32"/>
        </w:rPr>
        <w:t>&lt;/p&gt;&lt;p&gt;&lt;img src="/static-img/DEE0NxCs0UqX13dPpG7vuTyqIPM5xZgcCDECPJGVaRIj16Q6hzo5EnTO9h-a1fB7sjEwi2vDRxMw-rh8iPqCZQ.jpg"&gt;&lt;/p&gt;&lt;p&gt;</w:t>
      </w:r>
      <w:r>
        <w:rPr>
          <w:sz w:val="32"/>
          <w:szCs w:val="32"/>
        </w:rPr>
        <w:t>段落二：痴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非痴汉，他只是对自己心爱的小说女主角充满了憧憬，每次坐电车时，都会幻想自己是那个小说里的英雄，与她共度美好时光。但他知道自己的这种行为让人感到不舒服，所以他总是在暗处观察，不敢轻易靠近别人的空间。当一次意外发生，让他的梦想走进现实后，他发现真实与幻想之间有着巨大的差距。</w:t>
      </w:r>
      <w:r>
        <w:rPr>
          <w:sz w:val="32"/>
          <w:szCs w:val="32"/>
        </w:rPr>
        <w:t>&lt;/p&gt;&lt;p&gt;&lt;img src="/static-img/tOW9KgHXwEClVQSZ3XlTbzyqIPM5xZgcCDECPJGVaRIj16Q6hzo5EnTO9h-a1fB7sjEwi2vDRxMw-rh8iPqCZQ.jpg"&gt;&lt;/p&gt;&lt;p&gt;</w:t>
      </w:r>
      <w:r>
        <w:rPr>
          <w:sz w:val="32"/>
          <w:szCs w:val="32"/>
        </w:rPr>
        <w:t>段落三：偶然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地铁站等待换乘的时候，看到了那位他深爱的小说女主角，她站在前面等待同一班火车。小明的心跳加速，他紧张地跟随她进入火车，并且找到了一个位置坐在她的旁边。他害怕自己的身份暴露，但又无法抗拒和她一起旅行的情绪波动。这是一个决定性的机会，也可能是一个灾难性的错误，因为就在这时候，那位女主角突然回头看向了他……</w:t>
      </w:r>
      <w:r>
        <w:rPr>
          <w:sz w:val="32"/>
          <w:szCs w:val="32"/>
        </w:rPr>
        <w:t>&lt;/p&gt;&lt;p&gt;&lt;img src="/static-img/W8ds9nRnIr3CthjkqGxzsTyqIPM5xZgcCDECPJGVaRIj16Q6hzo5EnTO9h-a1fB7sjEwi2vDRxMw-rh8iPqCZQ.jpg"&gt;&lt;/p&gt;&lt;p&gt;</w:t>
      </w:r>
      <w:r>
        <w:rPr>
          <w:sz w:val="32"/>
          <w:szCs w:val="32"/>
        </w:rPr>
        <w:t>段落四：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开始了一场尴尬但又不可避免的话题。那位女主角惊讶于小明对她的了解程度，以及他对于小说情节的记忆力。她询问他的背景，只为了消除误会却不知不觉间引出了更多的问题。最终，小明坦白了自己的爱恋以及对她的追求，这让那个人也产生了一丝感触，因为尽管这是一种异乎寻常的情感，但也是纯真的表达。</w:t>
      </w:r>
      <w:r>
        <w:rPr>
          <w:sz w:val="32"/>
          <w:szCs w:val="32"/>
        </w:rPr>
        <w:t>&lt;/p&gt;&lt;p&gt;&lt;img src="/static-img/TddVxTakQ08rEpbkleqJ4DyqIPM5xZgcCDECPJGVaRIj16Q6hzo5EnTO9h-a1fB7sjEwi2vDRxMw-rh8iPqCZQ.jpg"&gt;&lt;/p&gt;&lt;p&gt;</w:t>
      </w:r>
      <w:r>
        <w:rPr>
          <w:sz w:val="32"/>
          <w:szCs w:val="32"/>
        </w:rPr>
        <w:t>段落五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偶遇，最终，那位女性接受了小明真诚的情感，并同意成为他的朋友。而这个过程，他们俩都学会了珍惜彼此，即使是在平凡的地铁里，也能找到属于自己的精彩瞬间。这就是痴汉电车动画所想要传递的一点点温暖与启示——即使生活再平淡，也值得我们去热爱它，因为任何事物都是由细微之处构成，哪怕是在拥挤的地铁里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放下书本，用实际行动证明了一切梦想都是可以实现的，只要勇敢去追求，就算是最遥远的事业也许就站在你眼前。如果你还没有发现，那么请继续观察你的周围，你或许会看到隐藏在众目睽睽之中的另一个故事。而这个故事，就是关于如何用真正的心灵来理解那些被忽视的人们，以及他们那些未曾被注意到的美好瞬间。</w:t>
      </w:r>
      <w:r>
        <w:rPr>
          <w:sz w:val="32"/>
          <w:szCs w:val="32"/>
        </w:rPr>
        <w:t>&lt;/p&gt;&lt;p&gt;&lt;a href = "/doc/687456-</w:t>
      </w:r>
      <w:r>
        <w:rPr>
          <w:sz w:val="32"/>
          <w:szCs w:val="32"/>
        </w:rPr>
        <w:t>电车中的痴汉一个隐秘的动画故事</w:t>
      </w:r>
      <w:r>
        <w:rPr>
          <w:sz w:val="32"/>
          <w:szCs w:val="32"/>
        </w:rPr>
        <w:t>.doc" rel="alternate" download="687456-</w:t>
      </w:r>
      <w:r>
        <w:rPr>
          <w:sz w:val="32"/>
          <w:szCs w:val="32"/>
        </w:rPr>
        <w:t>电车中的痴汉一个隐秘的动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