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99</w:t>
      </w:r>
      <w:r>
        <w:rPr>
          <w:sz w:val="48"/>
          <w:szCs w:val="48"/>
        </w:rPr>
        <w:t>冒险王之神兵传奇无敌版我是你心中的英雄揭秘成为最强战士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无尽边界里，有一个被广大玩家热爱的游戏——《</w:t>
      </w:r>
      <w:r>
        <w:rPr>
          <w:sz w:val="32"/>
          <w:szCs w:val="32"/>
        </w:rPr>
        <w:t>4399</w:t>
      </w:r>
      <w:r>
        <w:rPr>
          <w:sz w:val="32"/>
          <w:szCs w:val="32"/>
        </w:rPr>
        <w:t>冒险王之神兵传奇无敌版》。这个游戏以其独特的战斗系统和丰富的装备搭配，吸引了成千上万的玩家投入其中，成为最强战士。</w:t>
      </w:r>
      <w:r>
        <w:rPr>
          <w:sz w:val="32"/>
          <w:szCs w:val="32"/>
        </w:rPr>
        <w:t>&lt;/p&gt;&lt;p&gt;&lt;img src="/static-img/USEAWME55uULwR8VyO_dxGPqYulodS6EdPcbZ0bXp9TDvNgPyGjGa3mtyKWxEZ5J.png"&gt;&lt;/p&gt;&lt;p&gt;</w:t>
      </w:r>
      <w:r>
        <w:rPr>
          <w:sz w:val="32"/>
          <w:szCs w:val="32"/>
        </w:rPr>
        <w:t>我是你心中的英雄：揭秘成为最强战士的秘诀！</w:t>
      </w:r>
      <w:r>
        <w:rPr>
          <w:sz w:val="32"/>
          <w:szCs w:val="32"/>
        </w:rPr>
        <w:t>&lt;/p&gt;&lt;p&gt;</w:t>
      </w:r>
      <w:r>
        <w:rPr>
          <w:sz w:val="32"/>
          <w:szCs w:val="32"/>
        </w:rPr>
        <w:t>记得当初，我第一次踏足这片神奇的大陆时，是一名普通的小人物。我拥有着一把平平无奇的手枪，穿戴着破旧的地面防护服，一点也不像是即将踏上征途的人。但是，每一次战斗，每一次挑战，都让我变得更加强大。直到有一天，我发现了自己内心深处隐藏的一个秘密，那就是自信。</w:t>
      </w:r>
      <w:r>
        <w:rPr>
          <w:sz w:val="32"/>
          <w:szCs w:val="32"/>
        </w:rPr>
        <w:t>&lt;/p&gt;&lt;p&gt;&lt;img src="/static-img/cruAfJmnmNhLmLSVObBDSWPqYulodS6EdPcbZ0bXp9Tm88oBh4rxCeo5XDlhs1ehsF1V5HiBta6T4llcDpMKCObZ9pesJrBgqZPLq8es1-_llxkQgfmO7SE6CE-XesJjA_43lVkhKJLeRdeq8pKYoYBE__YKvyOev6_ceHr777o.jpg"&gt;&lt;/p&gt;&lt;p&gt;</w:t>
      </w:r>
      <w:r>
        <w:rPr>
          <w:sz w:val="32"/>
          <w:szCs w:val="32"/>
        </w:rPr>
        <w:t>自信，不仅仅是一种态度，更是一种力量。在《</w:t>
      </w:r>
      <w:r>
        <w:rPr>
          <w:sz w:val="32"/>
          <w:szCs w:val="32"/>
        </w:rPr>
        <w:t>4399</w:t>
      </w:r>
      <w:r>
        <w:rPr>
          <w:sz w:val="32"/>
          <w:szCs w:val="32"/>
        </w:rPr>
        <w:t>冒险王之神兵传奇无敌版》的世界里，无论你手持何种武器，只要你相信自己，就能击败任何对手。这份自信，让我勇敢地去尝试新的技能，从而提升我的实力。比如，当我第一次使用“烈火焰爆”时，我并不确定这会不会导致反效果，但是我坚定地选择了尝试，并且从中学习到了很多。</w:t>
      </w:r>
      <w:r>
        <w:rPr>
          <w:sz w:val="32"/>
          <w:szCs w:val="32"/>
        </w:rPr>
        <w:t>&lt;/p&gt;&lt;p&gt;</w:t>
      </w:r>
      <w:r>
        <w:rPr>
          <w:sz w:val="32"/>
          <w:szCs w:val="32"/>
        </w:rPr>
        <w:t>除了自信，还有一个至关重要的事情，那就是不断探索和学习。在《</w:t>
      </w:r>
      <w:r>
        <w:rPr>
          <w:sz w:val="32"/>
          <w:szCs w:val="32"/>
        </w:rPr>
        <w:t>4399</w:t>
      </w:r>
      <w:r>
        <w:rPr>
          <w:sz w:val="32"/>
          <w:szCs w:val="32"/>
        </w:rPr>
        <w:t>冒险王之神兵传奇无敌版》的世界里，每个角落都藏着未知，而每次探索都是对自己的挑战。当我遇到难以解决的问题时，我并没有放弃，而是耐心寻找答案，最终解开了困惑，使我的战斗能力得到了显著提升。</w:t>
      </w:r>
      <w:r>
        <w:rPr>
          <w:sz w:val="32"/>
          <w:szCs w:val="32"/>
        </w:rPr>
        <w:t>&lt;/p&gt;&lt;p&gt;&lt;img src="/static-img/X3GQwlj3IYWYqNkEeNyye2PqYulodS6EdPcbZ0bXp9Tm88oBh4rxCeo5XDlhs1ehsF1V5HiBta6T4llcDpMKCObZ9pesJrBgqZPLq8es1-_llxkQgfmO7SE6CE-XesJjA_43lVkhKJLeRdeq8pKYoYBE__YKvyOev6_ceHr777o.jpg"&gt;&lt;/p&gt;&lt;p&gt;</w:t>
      </w:r>
      <w:r>
        <w:rPr>
          <w:sz w:val="32"/>
          <w:szCs w:val="32"/>
        </w:rPr>
        <w:t>最后，在这个充满魔法与传说的大陆上，与他人合作也是通往胜利的一条捷径。不管是在与野怪搏斗还是在与其他玩家的</w:t>
      </w:r>
      <w:r>
        <w:rPr>
          <w:sz w:val="32"/>
          <w:szCs w:val="32"/>
        </w:rPr>
        <w:t>PK</w:t>
      </w:r>
      <w:r>
        <w:rPr>
          <w:sz w:val="32"/>
          <w:szCs w:val="32"/>
        </w:rPr>
        <w:t>中，你总需要有人相助才能更快、更安全地达到目的。而这种团队精神，也让我们之间形成了一种不可言喻的情谊，这份情谊正是我一直追求的心灵寄托。</w:t>
      </w:r>
      <w:r>
        <w:rPr>
          <w:sz w:val="32"/>
          <w:szCs w:val="32"/>
        </w:rPr>
        <w:t>&lt;/p&gt;&lt;p&gt;</w:t>
      </w:r>
      <w:r>
        <w:rPr>
          <w:sz w:val="32"/>
          <w:szCs w:val="32"/>
        </w:rPr>
        <w:t>所以，如果你也想成为像我一样的人物，或许可以先从这些小小的心灵提醒开始：相信自己，勇于探索，并珍惜那些共同奋斗过的人们。如果你的旅程还只是刚刚开始，那么现在就行动吧！在《</w:t>
      </w:r>
      <w:r>
        <w:rPr>
          <w:sz w:val="32"/>
          <w:szCs w:val="32"/>
        </w:rPr>
        <w:t>4399</w:t>
      </w:r>
      <w:r>
        <w:rPr>
          <w:sz w:val="32"/>
          <w:szCs w:val="32"/>
        </w:rPr>
        <w:t>冒险王之神兵传奇无敌版》的世界里，我们等待着你的加入，让我们的故事永远不再结束。</w:t>
      </w:r>
      <w:r>
        <w:rPr>
          <w:sz w:val="32"/>
          <w:szCs w:val="32"/>
        </w:rPr>
        <w:t>&lt;/p&gt;&lt;p&gt;&lt;img src="/static-img/2HBJjGZftvkdaP9wstBve2PqYulodS6EdPcbZ0bXp9Tm88oBh4rxCeo5XDlhs1ehsF1V5HiBta6T4llcDpMKCObZ9pesJrBgqZPLq8es1-_llxkQgfmO7SE6CE-XesJjA_43lVkhKJLeRdeq8pKYoYBE__YKvyOev6_ceHr777o.jpg"&gt;&lt;/p&gt;&lt;p&gt;&lt;a href = "/doc/687345-4399</w:t>
      </w:r>
      <w:r>
        <w:rPr>
          <w:sz w:val="32"/>
          <w:szCs w:val="32"/>
        </w:rPr>
        <w:t>冒险王之神兵传奇无敌版我是你心中的英雄揭秘成为最强战士的秘诀</w:t>
      </w:r>
      <w:r>
        <w:rPr>
          <w:sz w:val="32"/>
          <w:szCs w:val="32"/>
        </w:rPr>
        <w:t>.doc" rel="alternate" download="687345-4399</w:t>
      </w:r>
      <w:r>
        <w:rPr>
          <w:sz w:val="32"/>
          <w:szCs w:val="32"/>
        </w:rPr>
        <w:t>冒险王之神兵传奇无敌版我是你心中的英雄揭秘成为最强战士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