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理我一下深度解析我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解析我的内心世界</w:t>
      </w:r>
      <w:r>
        <w:rPr>
          <w:sz w:val="32"/>
          <w:szCs w:val="32"/>
        </w:rPr>
        <w:t>&lt;/p&gt;&lt;p&gt;&lt;img src="/static-img/kw_0sgpBJT6a7A5KIyOdRQvxCmLnm7RujPwAJTngpQO199CYrHu6gd6qMIQEvPiE.jpg"&gt;&lt;/p&gt;&lt;p&gt;</w:t>
      </w:r>
      <w:r>
        <w:rPr>
          <w:sz w:val="32"/>
          <w:szCs w:val="32"/>
        </w:rPr>
        <w:t>你真的了解我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世界里，我们每个人都有自己的想法和情感，然而，有时候我们自己也难以理清这些复杂的情绪。今天，我要尝试一场自我探索的旅程——理我一下。</w:t>
      </w:r>
      <w:r>
        <w:rPr>
          <w:sz w:val="32"/>
          <w:szCs w:val="32"/>
        </w:rPr>
        <w:t>&lt;/p&gt;&lt;p&gt;&lt;img src="/static-img/RMMHp0DKaL_ROsaw7UNkbAvxCmLnm7RujPwAJTngpQPxbLEo_236JDIOqH72Yzo9iJeDwQikov6AJ3BJkf4-qrgxMfS7K3T5uqB6SbcFn2i4ysKEf9Q3TQQpOv6kW_5mkH88RsjpAiuHwk0yFTA3SiERpkrbTyhRz-gGaOEUfgs.jpg"&gt;&lt;/p&gt;&lt;p&gt;</w:t>
      </w:r>
      <w:r>
        <w:rPr>
          <w:sz w:val="32"/>
          <w:szCs w:val="32"/>
        </w:rPr>
        <w:t>从表面到深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日常生活中充满了各种琐事，它们如同层叠的迷雾，让我们难以触及真正的心灵。工作、学习、社交，这些看似重要的事物，却往往是我们不由自主地投身其中，而不是出于真实的兴趣或需求。只有当我们暂时放下这些外在压力，才能够开始真正地“理我一下”，去探寻那些隐藏在表面的真实情感。</w:t>
      </w:r>
      <w:r>
        <w:rPr>
          <w:sz w:val="32"/>
          <w:szCs w:val="32"/>
        </w:rPr>
        <w:t>&lt;/p&gt;&lt;p&gt;&lt;img src="/static-img/UgzQS2QlsTUncV61s_pMmgvxCmLnm7RujPwAJTngpQPxbLEo_236JDIOqH72Yzo9iJeDwQikov6AJ3BJkf4-qrgxMfS7K3T5uqB6SbcFn2i4ysKEf9Q3TQQpOv6kW_5mkH88RsjpAiuHwk0yFTA3SiERpkrbTyhRz-gGaOEUfgs.jpg"&gt;&lt;/p&gt;&lt;p&gt;</w:t>
      </w:r>
      <w:r>
        <w:rPr>
          <w:sz w:val="32"/>
          <w:szCs w:val="32"/>
        </w:rPr>
        <w:t>情绪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的一生充满了起伏，每一次高潮与低谷，都承载着不同的意义和教训。当我们站在生活的十字路口时，不妨停下来，“理我一下”，去思考这次经历对未来的影响，以及它是否值得追求。在这样的反思中，我们可能会发现一些以前忽略的问题，也许它们正是阻碍我们的关键所在。</w:t>
      </w:r>
      <w:r>
        <w:rPr>
          <w:sz w:val="32"/>
          <w:szCs w:val="32"/>
        </w:rPr>
        <w:t>&lt;/p&gt;&lt;p&gt;&lt;img src="/static-img/v6Upk6FJaDhIma-CBmBmaAvxCmLnm7RujPwAJTngpQPxbLEo_236JDIOqH72Yzo9iJeDwQikov6AJ3BJkf4-qrgxMfS7K3T5uqB6SbcFn2i4ysKEf9Q3TQQpOv6kW_5mkH88RsjpAiuHwk0yFTA3SiERpkrbTyhRz-gGaOEUfgs.jpg"&gt;&lt;/p&gt;&lt;p&gt;</w:t>
      </w:r>
      <w:r>
        <w:rPr>
          <w:sz w:val="32"/>
          <w:szCs w:val="32"/>
        </w:rPr>
        <w:t>记忆中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我发现那些最美好的瞬间通常与亲密的人和地方有关。那份温暖，那份陪伴，是什么让它们如此珍贵呢？“理我一下”，让我明白，这些都是生命中不可替代的情感纽带，是我们精神世界的一部分，是连接过去与现在之间桥梁。</w:t>
      </w:r>
      <w:r>
        <w:rPr>
          <w:sz w:val="32"/>
          <w:szCs w:val="32"/>
        </w:rPr>
        <w:t>&lt;/p&gt;&lt;p&gt;&lt;img src="/static-img/Ek8Pd9U_C0Ic0dEUJ0EAPgvxCmLnm7RujPwAJTngpQPxbLEo_236JDIOqH72Yzo9iJeDwQikov6AJ3BJkf4-qrgxMfS7K3T5uqB6SbcFn2i4ysKEf9Q3TQQpOv6kW_5mkH88RsjpAiuHwk0yFTA3SiERpkrbTyhRz-gGaOEUfgs.jpg"&gt;&lt;/p&gt;&lt;p&gt;</w:t>
      </w:r>
      <w:r>
        <w:rPr>
          <w:sz w:val="32"/>
          <w:szCs w:val="32"/>
        </w:rPr>
        <w:t>未来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每个人的梦想都是独特而璀璨，但实现它们需要勇气和决心。当面对未知的时候，很多人可能会感到害怕或者犹豫。但如果能“理我一下”，仔细审视内心深处的声音，你会发现那是一股潜力，一种渴望被释放出来。这股力量可以推动你跨过现有的界限，迈向更广阔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的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自省和反思，我们逐渐学会如何更加积极地应对生活中的挑战。“理我一下”不仅意味着理解自己，更意味着改变自己。在这个过程中，我们将逐渐变得更加坚韧、智慧，同时也更加懂得如何平衡自己的欲望与社会责任感，为一个更好的人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站立于生活的大舞台上，你会发现，“理我一下”并非是一个结束，而是一个新的开始。每一次探索都是一次成长，每一步前进都是一段故事。而这一切，都始于那个简单而又复杂的话语：“请你帮忙‘理’一‘我’”。</w:t>
      </w:r>
      <w:r>
        <w:rPr>
          <w:sz w:val="32"/>
          <w:szCs w:val="32"/>
        </w:rPr>
        <w:t>&lt;/p&gt;&lt;p&gt;&lt;a href = "/doc/687027-</w:t>
      </w:r>
      <w:r>
        <w:rPr>
          <w:sz w:val="32"/>
          <w:szCs w:val="32"/>
        </w:rPr>
        <w:t>理我一下深度解析我的内心世界</w:t>
      </w:r>
      <w:r>
        <w:rPr>
          <w:sz w:val="32"/>
          <w:szCs w:val="32"/>
        </w:rPr>
        <w:t>.doc" rel="alternate" download="687027-</w:t>
      </w:r>
      <w:r>
        <w:rPr>
          <w:sz w:val="32"/>
          <w:szCs w:val="32"/>
        </w:rPr>
        <w:t>理我一下深度解析我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