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日常的海洋中寻找小例外一段不寻常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海洋中寻找小例外：一段不寻常的旅行记</w:t>
      </w:r>
      <w:r>
        <w:rPr>
          <w:sz w:val="32"/>
          <w:szCs w:val="32"/>
        </w:rPr>
        <w:t>&lt;/p&gt;&lt;p&gt;&lt;img src="/static-img/rOU50OA9cUC7drIY3GefLp-0zEjLcqgrOjdlORbXScSB3eowce9MoGcU4Nqh_-Ch.png"&gt;&lt;/p&gt;&lt;p&gt;</w:t>
      </w:r>
      <w:r>
        <w:rPr>
          <w:sz w:val="32"/>
          <w:szCs w:val="32"/>
        </w:rPr>
        <w:t>生活中的小事，往往被我们视为平凡无奇，但有时候，这些看似微不足道的小例外，却能成为我们回忆中最亮眼的光芒。正如我最近一次的旅行经历，那次旅程让我深刻体会到了“小”与“大”的对比，以及它们之间不可或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开始前的期待</w:t>
      </w:r>
      <w:r>
        <w:rPr>
          <w:sz w:val="32"/>
          <w:szCs w:val="32"/>
        </w:rPr>
        <w:t>&lt;/p&gt;&lt;p&gt;&lt;img src="/static-img/e3iTgmM3mDzkvMb0VeEuiJ-0zEjLcqgrOjdlORbXScRft84PxLH1eVLlPyq9cYUYHO-7vht7udam0Z_QVmV3Ay-fkyuisrRugBxb_lWncEkQ7QqsVnxvxCpUHx_vsYzSMUr2LG6UL0-C1dN7wVCeRIlcWu95FsnoO3DNNyNT_VviEvk0SlOKSw56wG_3maXp-MSUXovqgAM8JbpXegB1ow.jpg"&gt;&lt;/p&gt;&lt;p&gt;</w:t>
      </w:r>
      <w:r>
        <w:rPr>
          <w:sz w:val="32"/>
          <w:szCs w:val="32"/>
        </w:rPr>
        <w:t>我决定去一个我从未去过的地方——东北的大兴安岭国家森林公园。那里的自然风光是我心中的梦想。我买了票，一切准备就绪，等待着那天终于到来。当时，我只觉得这是一场探险之旅，对于即将发生的一切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外之初遇：意料之外的雨水</w:t>
      </w:r>
      <w:r>
        <w:rPr>
          <w:sz w:val="32"/>
          <w:szCs w:val="32"/>
        </w:rPr>
        <w:t>&lt;/p&gt;&lt;p&gt;&lt;img src="/static-img/DCQQYsfuKTz3o-QhJs8lhZ-0zEjLcqgrOjdlORbXScRft84PxLH1eVLlPyq9cYUYHO-7vht7udam0Z_QVmV3Ay-fkyuisrRugBxb_lWncEkQ7QqsVnxvxCpUHx_vsYzSMUr2LG6UL0-C1dN7wVCeRIlcWu95FsnoO3DNNyNT_VviEvk0SlOKSw56wG_3maXp-MSUXovqgAM8JbpXegB1ow.jpg"&gt;&lt;/p&gt;&lt;p&gt;</w:t>
      </w:r>
      <w:r>
        <w:rPr>
          <w:sz w:val="32"/>
          <w:szCs w:val="32"/>
        </w:rPr>
        <w:t>第一天抵达大兴安岭，我站在窗户前望向那片遥远而神秘的大自然。突然，天空阴转多云，气温骤降。一股凉风吹过，让人不由自主地打起了战栗。我急忙打开衣物包，把厚重的大衣披上。然而，就在这时，一阵细雨轻轻飘落下来，与预报相反，没有暴雨，也没有停歇。这份意料之外的小雨，如同一位温柔女客，不声不响地加入了我的行程，它让我感到既困惑又愉悦。在这个瞬间，我意识到，小例外并不总是需要显著才能引人注目，有时候，它们就在我们的周围，用一种平静而坚韧的方式影响着我们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里发现生命力：生长在石缝间的小草</w:t>
      </w:r>
      <w:r>
        <w:rPr>
          <w:sz w:val="32"/>
          <w:szCs w:val="32"/>
        </w:rPr>
        <w:t>&lt;/p&gt;&lt;p&gt;&lt;img src="/static-img/nnfrm1MwnHoDLuKSGA0yE5-0zEjLcqgrOjdlORbXScRft84PxLH1eVLlPyq9cYUYHO-7vht7udam0Z_QVmV3Ay-fkyuisrRugBxb_lWncEkQ7QqsVnxvxCpUHx_vsYzSMUr2LG6UL0-C1dN7wVCeRIlcWu95FsnoO3DNNyNT_VviEvk0SlOKSw56wG_3maXp-MSUXovqgAM8JbpXegB1ow.jpg"&gt;&lt;/p&gt;&lt;p&gt;</w:t>
      </w:r>
      <w:r>
        <w:rPr>
          <w:sz w:val="32"/>
          <w:szCs w:val="32"/>
        </w:rPr>
        <w:t>第二天，我们踏上了森林深处的小径。这条路蜿蜒曲折，每一步都带着不同的故事和挑战。在漫长且艰难的地步之后，我们来到了一个陡峭山坡边上，那里竟然有一些顽强生存的小草，它们似乎是在岩石缝隙中挣扎成长，这景象让我惊叹不已。这些小草虽然没有其他植物那么壮观，但是它们却证明了生命力的强大，即使是在最艰苦、最恶劣的情况下也能蓬勃成长。这便是那些看似微不足道、但实际上蕴含力量的人生的缩影，他们可能不会获得世人的广泛关注，但他们存在本身就是一种胜利，是对抗逆境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异常宁静夜晚：星辰闪烁下的哲思</w:t>
      </w:r>
      <w:r>
        <w:rPr>
          <w:sz w:val="32"/>
          <w:szCs w:val="32"/>
        </w:rPr>
        <w:t>&lt;/p&gt;&lt;p&gt;&lt;img src="/static-img/qpuLew5hmbdEiAMV91uOo5-0zEjLcqgrOjdlORbXScRft84PxLH1eVLlPyq9cYUYHO-7vht7udam0Z_QVmV3Ay-fkyuisrRugBxb_lWncEkQ7QqsVnxvxCpUHx_vsYzSMUr2LG6UL0-C1dN7wVCeRIlcWu95FsnoO3DNNyNT_VviEvk0SlOKSw56wG_3maXp-MSUXovqgAM8JbpXegB1ow.jpg"&gt;&lt;/p&gt;&lt;p&gt;</w:t>
      </w:r>
      <w:r>
        <w:rPr>
          <w:sz w:val="32"/>
          <w:szCs w:val="32"/>
        </w:rPr>
        <w:t>夜幕降临，大兴安岭变得更加神秘莫测。我们住宿的是一座简陋但是舒适的小木屋，那儿只有几盏昏黄灯光伴随着黑暗，而更大的世界则沉浸在星空下散发出的无尽寂静中。在这样的环境下，我仿佛能够听到宇宙的心跳，同时也听见内心的声音开始思考那些曾经忽略的问题。我意识到，在这种宁静与孤独交织的情境下，“小”并非仅指规模或重要性，而是指那种超越表面的、触及灵魂深处的情感体验。而这种情感体验，无论大小，都值得珍惜，因为它让我们变得更加真实，更接近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省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大兴安岭的时候，我带走了一种新的视角，一种对于生活各个层面所谓“小”的新理解。在这个过程中，小例外教会了我要珍惜生活中的每一个瞬间，无论其大小如何，因为这些都是构成回忆宝库不可复制篇章的一部分。而且，这些看似微不足道的事物，却往往拥有改变命运甚至改变人的巨大力量，只要你愿意去发现和欣赏它们，就像那些隐藏在山谷里的美丽花朵一样，你可以找到它们，只要你愿意用眼睛去看到，用心去感受。你是否也有类似的经历呢？请分享给我，让我们一起庆祝这些让人印象深刻的小例外吧！</w:t>
      </w:r>
      <w:r>
        <w:rPr>
          <w:sz w:val="32"/>
          <w:szCs w:val="32"/>
        </w:rPr>
        <w:t>&lt;/p&gt;&lt;p&gt;&lt;a href = "/doc/686603-</w:t>
      </w:r>
      <w:r>
        <w:rPr>
          <w:sz w:val="32"/>
          <w:szCs w:val="32"/>
        </w:rPr>
        <w:t>在日常的海洋中寻找小例外一段不寻常的旅行记</w:t>
      </w:r>
      <w:r>
        <w:rPr>
          <w:sz w:val="32"/>
          <w:szCs w:val="32"/>
        </w:rPr>
        <w:t>.doc" rel="alternate" download="686603-</w:t>
      </w:r>
      <w:r>
        <w:rPr>
          <w:sz w:val="32"/>
          <w:szCs w:val="32"/>
        </w:rPr>
        <w:t>在日常的海洋中寻找小例外一段不寻常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