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继承家族遗产的困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4xLvGFXc0TU4P_6WLW5Gsyqz7IEEINOYks_G8aMHfbwSDzcJmc2o1JOHrnZN0tr3.jpg"&gt;&lt;/p&gt;&lt;p&gt;</w:t>
      </w:r>
      <w:r>
        <w:rPr>
          <w:sz w:val="32"/>
          <w:szCs w:val="32"/>
        </w:rPr>
        <w:t>在家族的光辉下，他是否能找到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家族中，有一位年轻的叔叔，他被命名为家中的继承人。然而，这个家庭并不仅仅是血缘相连，它们之间还存在着复杂的情感纠葛和权力斗争。在这样的背景下，重生之叔叔难当成为了一段传奇故事。</w:t>
      </w:r>
      <w:r>
        <w:rPr>
          <w:sz w:val="32"/>
          <w:szCs w:val="32"/>
        </w:rPr>
        <w:t>&lt;/p&gt;&lt;p&gt;&lt;img src="/static-img/biMrxq3kxxO_sOb5paWOkCqz7IEEINOYks_G8aMHfbwSDzcJmc2o1JOHrnZN0tr3.jpg"&gt;&lt;/p&gt;&lt;p&gt;</w:t>
      </w:r>
      <w:r>
        <w:rPr>
          <w:sz w:val="32"/>
          <w:szCs w:val="32"/>
        </w:rPr>
        <w:t>他的过去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这个家族，但他的记忆却始终模糊不清。他似乎拥有一个不寻常的过去，那是一个充满挑战和冒险的时期。他尝试去回忆那些往事，却发现每次回忆都会让他感到一种莫名其妙的恐惧。这种恐惧使得他更加渴望知道真相，而这也成为了他追求自我认同的一大动力。</w:t>
      </w:r>
      <w:r>
        <w:rPr>
          <w:sz w:val="32"/>
          <w:szCs w:val="32"/>
        </w:rPr>
        <w:t>&lt;/p&gt;&lt;p&gt;&lt;img src="/static-img/peqsCfMGN7A5sa5uKhaRIyqz7IEEINOYks_G8aMHfbwSDzcJmc2o1JOHrnZN0tr3.png"&gt;&lt;/p&gt;&lt;p&gt;</w:t>
      </w:r>
      <w:r>
        <w:rPr>
          <w:sz w:val="32"/>
          <w:szCs w:val="32"/>
        </w:rPr>
        <w:t>面对现实，他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的生活变得越来越复杂。他的父母希望他能够接替他们，但是这个责任对于他来说太过沉重。他开始怀疑自己是否真的适合担负起这一切。但是，每当内心产生这样的疑虑时，他就会想起那句经典的话：“勇敢就像爱一样，不需要理由。”于是，他决定要勇敢地面对一切挑战。</w:t>
      </w:r>
      <w:r>
        <w:rPr>
          <w:sz w:val="32"/>
          <w:szCs w:val="32"/>
        </w:rPr>
        <w:t>&lt;/p&gt;&lt;p&gt;&lt;img src="/static-img/8u-UHiNMyaSIf_278YX8YSqz7IEEINOYks_G8aMHfbwSDzcJmc2o1JOHrnZN0tr3.jpg"&gt;&lt;/p&gt;&lt;p&gt;</w:t>
      </w:r>
      <w:r>
        <w:rPr>
          <w:sz w:val="32"/>
          <w:szCs w:val="32"/>
        </w:rPr>
        <w:t>与亲人间的情感纠缠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的身份同时，这位年轻人也不得不面对与亲人的关系问题。他发现自己曾经做出的选择影响了许多人的生活，其中包括家人的命运。这让他感到很羞愧，同时也给予了他反思和改变的心灵力量。通过这些努力，最终建立起了一份更加坚固的人际关系。</w:t>
      </w:r>
      <w:r>
        <w:rPr>
          <w:sz w:val="32"/>
          <w:szCs w:val="32"/>
        </w:rPr>
        <w:t>&lt;/p&gt;&lt;p&gt;&lt;img src="/static-img/CGM8m39VlZDfyKrrVCd0Qyqz7IEEINOYks_G8aMHfbwSDzcJmc2o1JOHrnZN0tr3.jpg"&gt;&lt;/p&gt;&lt;p&gt;</w:t>
      </w:r>
      <w:r>
        <w:rPr>
          <w:sz w:val="32"/>
          <w:szCs w:val="32"/>
        </w:rPr>
        <w:t>身处权力斗争中，怎样保持自身独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的声音不断侵扰，尽管周围的人都期待着看到某种结果，但这位年轻人始终保持着自己的独立性。他明白，无论是成功还是失败，都应该由个人来定义，而不是由别人的期望所限制。这一点成为了他的精神支柱，让他能够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如何选择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探索，这位青年终于找到了属于自己的道路。而这条路并非简单，也并非平坦。但正因为如此，它才显得那么珍贵、那么值得尊敬。在这个过程中，“重生之叔叔难当”变成了一个标志，一种信号，告诉所有听众：无论你走到哪里，你都必须相信自己，从而创造属于你的未来。</w:t>
      </w:r>
      <w:r>
        <w:rPr>
          <w:sz w:val="32"/>
          <w:szCs w:val="32"/>
        </w:rPr>
        <w:t>&lt;/p&gt;&lt;p&gt;&lt;a href = "/doc/686417-</w:t>
      </w:r>
      <w:r>
        <w:rPr>
          <w:sz w:val="32"/>
          <w:szCs w:val="32"/>
        </w:rPr>
        <w:t>重生之叔叔难当继承家族遗产的困境与挑战</w:t>
      </w:r>
      <w:r>
        <w:rPr>
          <w:sz w:val="32"/>
          <w:szCs w:val="32"/>
        </w:rPr>
        <w:t>.doc" rel="alternate" download="686417-</w:t>
      </w:r>
      <w:r>
        <w:rPr>
          <w:sz w:val="32"/>
          <w:szCs w:val="32"/>
        </w:rPr>
        <w:t>重生之叔叔难当继承家族遗产的困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