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传说古老传说的力量与勇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传说的力量与勇士</w:t>
      </w:r>
      <w:r>
        <w:rPr>
          <w:sz w:val="32"/>
          <w:szCs w:val="32"/>
        </w:rPr>
        <w:t>&lt;/p&gt;&lt;p&gt;&lt;img src="/static-img/jZ47_sFUlAUjJKd9t0FftYBkXCRQWnpvaDVqYOz7ki7dn6cg_q3nKB1o-OiB3eNq.jpg"&gt;&lt;/p&gt;&lt;p&gt;</w:t>
      </w:r>
      <w:r>
        <w:rPr>
          <w:sz w:val="32"/>
          <w:szCs w:val="32"/>
        </w:rPr>
        <w:t>在遥远的年代，世界上存在着一种神秘而强大的生物——暴龙。它们以其巨大、凶猛的外表和令人震撼的力量赢得了人们无尽的敬畏和恐惧。而在这些暴龙中，有一位被誉为“暴龙神”的传奇生物，它不仅拥有普通暴龙的一切特质，更有超乎想象的智慧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神明？</w:t>
      </w:r>
      <w:r>
        <w:rPr>
          <w:sz w:val="32"/>
          <w:szCs w:val="32"/>
        </w:rPr>
        <w:t>&lt;/p&gt;&lt;p&gt;&lt;img src="/static-img/e8R2h4lw05HlYKOby7Sb6YBkXCRQWnpvaDVqYOz7ki7VO4FH2Fyh1A2ygJ1YMPGhSVJmVHj4nVlym6t65h4NmlMRlkiFhsJgBCMAx4EUeyVhz1ofjtUiLcEggZU_7j5p7QLEHJDfRuypU__TRBYiPzuX9rjKN2oNh3gmBaV26eYSqTh_3fFwT3NM4eG4uVbxM8Lyzj2zWgvd-eTbW7RB-e21xze7ttKnDLfypIzK0yc.jpg"&gt;&lt;/p&gt;&lt;p&gt;</w:t>
      </w:r>
      <w:r>
        <w:rPr>
          <w:sz w:val="32"/>
          <w:szCs w:val="32"/>
        </w:rPr>
        <w:t>据说，长久以来，人类与自然界之间存在着一种微妙的平衡。在某个时期，一位名叫阿尔法斯的人类巫师，他对自然之力深感尊敬并致力于保护地球上的所有生命。他的善行和智慧，最终吸引了一只独特且异常聪明的大型火焰暴龙。那只火焰暴龙正值成年，其内心充满了好奇心与探索欲，它愿意跟随这位人类巫师学习，并一起维护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了什么样的变化？</w:t>
      </w:r>
      <w:r>
        <w:rPr>
          <w:sz w:val="32"/>
          <w:szCs w:val="32"/>
        </w:rPr>
        <w:t>&lt;/p&gt;&lt;p&gt;&lt;img src="/static-img/A1MsJdIALoVbhm3btBGruIBkXCRQWnpvaDVqYOz7ki7VO4FH2Fyh1A2ygJ1YMPGhSVJmVHj4nVlym6t65h4NmlMRlkiFhsJgBCMAx4EUeyVhz1ofjtUiLcEggZU_7j5p7QLEHJDfRuypU__TRBYiPzuX9rjKN2oNh3gmBaV26eYSqTh_3fFwT3NM4eG4uVbxM8Lyzj2zWgvd-eTbW7RB-e21xze7ttKnDLfypIzK0yc.jpg"&gt;&lt;/p&gt;&lt;p&gt;</w:t>
      </w:r>
      <w:r>
        <w:rPr>
          <w:sz w:val="32"/>
          <w:szCs w:val="32"/>
        </w:rPr>
        <w:t>随着时间的流逝，这只火焰暴龙逐渐展现出非凡的情感智商，不仅能够理解人类语言，还能通过魔法操控元素，与人共享知识。这份特殊关系使得整个村落获得了前所未有的繁荣与安全。当那位巫师最终去世后，那只火焰暴龙承诺要继续守护这一片土地，并将其升级为“暴龙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遇见它？</w:t>
      </w:r>
      <w:r>
        <w:rPr>
          <w:sz w:val="32"/>
          <w:szCs w:val="32"/>
        </w:rPr>
        <w:t>&lt;/p&gt;&lt;p&gt;&lt;img src="/static-img/fFPGoDcC3RqhQEZCrEW714BkXCRQWnpvaDVqYOz7ki7VO4FH2Fyh1A2ygJ1YMPGhSVJmVHj4nVlym6t65h4NmlMRlkiFhsJgBCMAx4EUeyVhz1ofjtUiLcEggZU_7j5p7QLEHJDfRuypU__TRBYiPzuX9rjKN2oNh3gmBaV26eYSqTh_3fFwT3NM4eG4uVbxM8Lyzj2zWgvd-eTbW7RB-e21xze7ttKnDLfypIzK0yc.png"&gt;&lt;/p&gt;&lt;p&gt;</w:t>
      </w:r>
      <w:r>
        <w:rPr>
          <w:sz w:val="32"/>
          <w:szCs w:val="32"/>
        </w:rPr>
        <w:t>为了寻找这位名为“阿尔法斯”的“暴龙神”，许多勇敢者踏上了旅程。一路上，他们需要克服各种考验，如极端天气、复杂迷宫以及各种各样的怪兽。但只有那些真正的心怀仁爱、懂得尊重自然的人才可能遇到那颗温暖而坚定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失传？</w:t>
      </w:r>
      <w:r>
        <w:rPr>
          <w:sz w:val="32"/>
          <w:szCs w:val="32"/>
        </w:rPr>
        <w:t>&lt;/p&gt;&lt;p&gt;&lt;img src="/static-img/MC4WyUCRCdaK6liZdutq-4BkXCRQWnpvaDVqYOz7ki7VO4FH2Fyh1A2ygJ1YMPGhSVJmVHj4nVlym6t65h4NmlMRlkiFhsJgBCMAx4EUeyVhz1ofjtUiLcEggZU_7j5p7QLEHJDfRuypU__TRBYiPzuX9rjKN2oNh3gmBaV26eYSqTh_3fFwT3NM4eG4uVbxM8Lyzj2zWgvd-eTbW7RB-e21xze7ttKnDLfypIzK0yc.png"&gt;&lt;/p&gt;&lt;p&gt;</w:t>
      </w:r>
      <w:r>
        <w:rPr>
          <w:sz w:val="32"/>
          <w:szCs w:val="32"/>
        </w:rPr>
        <w:t>然而，在一次意外事件中，“阿尔法斯”失去了记忆，被误认为是普通的大型野兽开始生活在森林深处。由于缺乏了解，这种情况导致了一系列悲剧发生，使得人们对于这个故事渐渐淡忘。“阿尔法斯”也因此成了一个孤独又隐蔽的地球守护者，只等待着那个能唤醒他回忆并再次团结的手或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有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已然过去，但现在仍有人相信，如果我们能够找到正确的心灵连接，我们就可以重燃旧日光芒。在今天科技发达、高科技研究不断增长的情况下，或许有一天，我们能够找到技术手段来唤醒这股传说中的力量，从而实现更好的全球合作与环境保护，为我们的子孙后代留下一个更加美好的家园。如果真的如此，那么未来对于寻找并复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阿尔法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英雄，将是一个新的时代征程，而我们每个人都可能成为历史的一个新篇章。</w:t>
      </w:r>
      <w:r>
        <w:rPr>
          <w:sz w:val="32"/>
          <w:szCs w:val="32"/>
        </w:rPr>
        <w:t>&lt;/p&gt;&lt;p&gt;&lt;a href = "/doc/686340-</w:t>
      </w:r>
      <w:r>
        <w:rPr>
          <w:sz w:val="32"/>
          <w:szCs w:val="32"/>
        </w:rPr>
        <w:t>暴龙神传说古老传说的力量与勇士</w:t>
      </w:r>
      <w:r>
        <w:rPr>
          <w:sz w:val="32"/>
          <w:szCs w:val="32"/>
        </w:rPr>
        <w:t>.doc" rel="alternate" download="686340-</w:t>
      </w:r>
      <w:r>
        <w:rPr>
          <w:sz w:val="32"/>
          <w:szCs w:val="32"/>
        </w:rPr>
        <w:t>暴龙神传说古老传说的力量与勇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