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男生与女生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坤放到女生的坤里动漫：逆袭的爱情故事</w:t>
      </w:r>
      <w:r>
        <w:rPr>
          <w:sz w:val="32"/>
          <w:szCs w:val="32"/>
        </w:rPr>
        <w:t>&lt;/p&gt;&lt;p&gt;&lt;img src="/static-img/l52g1ysbqcjUKkUw4mfYDTyqIPM5xZgcCDECPJGVaRJ1HT4oyRj6pmw-FQn9EChC.jpg"&gt;&lt;/p&gt;&lt;p&gt;</w:t>
      </w:r>
      <w:r>
        <w:rPr>
          <w:sz w:val="32"/>
          <w:szCs w:val="32"/>
        </w:rPr>
        <w:t>这部动漫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幻元素的世界里，一名普通的青年，名叫李明，他拥有着一颗善良的心和坚定的意志。他的故事起源于一个简单的村庄，那里的生活平淡而又充满了未知。然而，在一次偶然的机会中，李明发现了自己内心深处隐藏的一种力量，这种力量被称为“坤”，它能够赋予他超自然的能力。</w:t>
      </w:r>
      <w:r>
        <w:rPr>
          <w:sz w:val="32"/>
          <w:szCs w:val="32"/>
        </w:rPr>
        <w:t>&lt;/p&gt;&lt;p&gt;&lt;img src="/static-img/ai1ewqI6AuPeashlQF5-pzyqIPM5xZgcCDECPJGVaRIj16Q6hzo5EnTO9h-a1fB7sjEwi2vDRxMw-rh8iPqCZQ.jpeg"&gt;&lt;/p&gt;&lt;p&gt;</w:t>
      </w:r>
      <w:r>
        <w:rPr>
          <w:sz w:val="32"/>
          <w:szCs w:val="32"/>
        </w:rPr>
        <w:t>李明如何遇见了女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学习如何掌控这股力量，但他并没有意识到自己的存在已经引起了一位强大的巫师——叶青玉的注意。她是一位年轻、美丽且拥有强大魔法实力的巫师，同时也是一个神秘而又复杂的人物。在一次冒险中，两人不期而遇，并在一起经历了一系列挑战和冒险，从此成为了合作伙伴。</w:t>
      </w:r>
      <w:r>
        <w:rPr>
          <w:sz w:val="32"/>
          <w:szCs w:val="32"/>
        </w:rPr>
        <w:t>&lt;/p&gt;&lt;p&gt;&lt;img src="/static-img/VIZkYhVi-EJpEH9y2EZGyjyqIPM5xZgcCDECPJGVaRIj16Q6hzo5EnTO9h-a1fB7sjEwi2vDRxMw-rh8iPqCZQ.png"&gt;&lt;/p&gt;&lt;p&gt;</w:t>
      </w:r>
      <w:r>
        <w:rPr>
          <w:sz w:val="32"/>
          <w:szCs w:val="32"/>
        </w:rPr>
        <w:t>他们之间的情感是怎样发展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共同面对危机和困难，他们逐渐地相互了解，最终产生了一种特殊的情感。这段感情既温馨又充满挑战，因为他们都知道，即使是在这种环境下萌生出来的情感也可能成为彼此最大的威胁。然而，他们选择相信彼此，并一起努力克服一切障碍，以保护自己所珍视的事物。</w:t>
      </w:r>
      <w:r>
        <w:rPr>
          <w:sz w:val="32"/>
          <w:szCs w:val="32"/>
        </w:rPr>
        <w:t>&lt;/p&gt;&lt;p&gt;&lt;img src="/static-img/CAFcpLT_7eJ1YJR3bnI_MzyqIPM5xZgcCDECPJGVaRIj16Q6hzo5EnTO9h-a1fB7sjEwi2vDRxMw-rh8iPqCZQ.jpg"&gt;&lt;/p&gt;&lt;p&gt;</w:t>
      </w:r>
      <w:r>
        <w:rPr>
          <w:sz w:val="32"/>
          <w:szCs w:val="32"/>
        </w:rPr>
        <w:t>动漫中的角色各自有何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角色都有其独特性格和背景。而且，每个人都是这个世界观上的重要组成部分，没有人是多余或无关紧要的人。在动画化处理中，这些细节被精确地展现，让每个角色都显得更加真实可信，使观众更容易投入到这幅色彩斑斓、场景丰富的大画卷中去探索。</w:t>
      </w:r>
      <w:r>
        <w:rPr>
          <w:sz w:val="32"/>
          <w:szCs w:val="32"/>
        </w:rPr>
        <w:t>&lt;/p&gt;&lt;p&gt;&lt;img src="/static-img/MG7T2fYpYa5Ljd0zRGYvCDyqIPM5xZgcCDECPJGVaRIj16Q6hzo5EnTO9h-a1fB7sjEwi2vDRxMw-rh8iPqCZQ.jpg"&gt;&lt;/p&gt;&lt;p&gt;</w:t>
      </w:r>
      <w:r>
        <w:rPr>
          <w:sz w:val="32"/>
          <w:szCs w:val="32"/>
        </w:rPr>
        <w:t>男生的坤坤放到女生的坤里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坔（</w:t>
      </w:r>
      <w:r>
        <w:rPr>
          <w:sz w:val="32"/>
          <w:szCs w:val="32"/>
        </w:rPr>
        <w:t>kūn</w:t>
      </w:r>
      <w:r>
        <w:rPr>
          <w:sz w:val="32"/>
          <w:szCs w:val="32"/>
        </w:rPr>
        <w:t>）指的是一种男性特有的能量，而女生的坔则代表女性内心深处潜藏的一份柔弱与温暖。当两者合二为一时，就形成了一个完美统一，是对爱情最深刻理解的一个象征。这不仅仅是一个字面意义上的概念，更是一种精神层面的融合，它代表着两个人可以通过相互支持与理解来增强彼此，使关系变得更加牢固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如何？会不会有一些意想不到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以为所有的问题都已解决的时候，一股新的阴谋浮出水面。这次它们需要团结起来，用所有学到的知识和技能来揭开幕后真正操纵者的身份，并阻止他们破坏整个世界秩序。而就在这一切即将结束之际，有一些意想不到的事情发生，让原先认为已经圆满解决的问题变得再次复杂起来。但正是在这些转折点上，他们才真正体验到了什么叫做“真爱”、“勇气”以及“友谊”的含义。</w:t>
      </w:r>
      <w:r>
        <w:rPr>
          <w:sz w:val="32"/>
          <w:szCs w:val="32"/>
        </w:rPr>
        <w:t>&lt;/p&gt;&lt;p&gt;&lt;a href = "/doc/686301-</w:t>
      </w:r>
      <w:r>
        <w:rPr>
          <w:sz w:val="32"/>
          <w:szCs w:val="32"/>
        </w:rPr>
        <w:t>男生的坤坤放到女生的坤里动漫男生与女生逆袭爱情故事</w:t>
      </w:r>
      <w:r>
        <w:rPr>
          <w:sz w:val="32"/>
          <w:szCs w:val="32"/>
        </w:rPr>
        <w:t>.doc" rel="alternate" download="686301-</w:t>
      </w:r>
      <w:r>
        <w:rPr>
          <w:sz w:val="32"/>
          <w:szCs w:val="32"/>
        </w:rPr>
        <w:t>男生的坤坤放到女生的坤里动漫男生与女生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