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免费下载平台最新中文电影电视剧字幕资源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最新的中文字幕？</w:t>
      </w:r>
      <w:r>
        <w:rPr>
          <w:sz w:val="32"/>
          <w:szCs w:val="32"/>
        </w:rPr>
        <w:t>&lt;/p&gt;&lt;p&gt;&lt;img src="/static-img/N62ezPoTwD0om9sNv2Rj8YZkkceKA5yXtzXvo795GZyeTznR_0Hpklwd6SKdSh0c.jpg"&gt;&lt;/p&gt;&lt;p&gt;</w:t>
      </w:r>
      <w:r>
        <w:rPr>
          <w:sz w:val="32"/>
          <w:szCs w:val="32"/>
        </w:rPr>
        <w:t>在这个全球化的时代，电影和电视剧是跨越语言障碍的一种文化交流方式。无论你身处何地，都可以通过观看外语影视作品来学习新知识、感受不同文化。然而，如果没有字幕，这些美好的内容就无法真正被我们理解和欣赏。这就是为什么最近最新中文字幕大全免费变得如此重要。</w:t>
      </w:r>
      <w:r>
        <w:rPr>
          <w:sz w:val="32"/>
          <w:szCs w:val="32"/>
        </w:rPr>
        <w:t>&lt;/p&gt;&lt;p&gt;</w:t>
      </w:r>
      <w:r>
        <w:rPr>
          <w:sz w:val="32"/>
          <w:szCs w:val="32"/>
        </w:rPr>
        <w:t>如何找到高质量的中文字幕？</w:t>
      </w:r>
      <w:r>
        <w:rPr>
          <w:sz w:val="32"/>
          <w:szCs w:val="32"/>
        </w:rPr>
        <w:t>&lt;/p&gt;&lt;p&gt;&lt;img src="/static-img/kjuHCP0uptti7ENqLPFRCoZkkceKA5yXtzXvo795GZxy_smkC74cNT-J4MsME_HDK-Bf_nurvK-RgsL0y6_Yxmen1QDGOm6zH9_Sn_Sm3kheB8C04_7eidTOdgU6moDMwnkKN0pxt527d5RoE-uBP-qGnHu6W4kp5rAUuEDtOtA.jpg"&gt;&lt;/p&gt;&lt;p&gt;</w:t>
      </w:r>
      <w:r>
        <w:rPr>
          <w:sz w:val="32"/>
          <w:szCs w:val="32"/>
        </w:rPr>
        <w:t>寻找高质量的中文字幕是一件既简单又复杂的事情。在网络上有很多资源提供这种服务，但并非所有的都能满足我们的需求。一些网站可能会提供低质或错误的字幕，而其他网站则可能因为版权问题而无法访问。此外，一些人出于利益考虑，会将不完整或者错误的信息传播出去，从而误导了用户。</w:t>
      </w:r>
      <w:r>
        <w:rPr>
          <w:sz w:val="32"/>
          <w:szCs w:val="32"/>
        </w:rPr>
        <w:t>&lt;/p&gt;&lt;p&gt;</w:t>
      </w:r>
      <w:r>
        <w:rPr>
          <w:sz w:val="32"/>
          <w:szCs w:val="32"/>
        </w:rPr>
        <w:t>什么是免费下载中的“最新”？</w:t>
      </w:r>
      <w:r>
        <w:rPr>
          <w:sz w:val="32"/>
          <w:szCs w:val="32"/>
        </w:rPr>
        <w:t>&lt;/p&gt;&lt;p&gt;&lt;img src="/static-img/_He7ty8xPH9aX0zs3GaoI4ZkkceKA5yXtzXvo795GZxy_smkC74cNT-J4MsME_HDK-Bf_nurvK-RgsL0y6_Yxmen1QDGOm6zH9_Sn_Sm3kheB8C04_7eidTOdgU6moDMwnkKN0pxt527d5RoE-uBP-qGnHu6W4kp5rAUuEDtOtA.jpg"&gt;&lt;/p&gt;&lt;p&gt;&amp;#34;</w:t>
      </w:r>
      <w:r>
        <w:rPr>
          <w:sz w:val="32"/>
          <w:szCs w:val="32"/>
        </w:rPr>
        <w:t>最新</w:t>
      </w:r>
      <w:r>
        <w:rPr>
          <w:sz w:val="32"/>
          <w:szCs w:val="32"/>
        </w:rPr>
        <w:t>&amp;#34;</w:t>
      </w:r>
      <w:r>
        <w:rPr>
          <w:sz w:val="32"/>
          <w:szCs w:val="32"/>
        </w:rPr>
        <w:t>通常意味着这些字幕是根据最新版本或更新后的电影和电视剧制作出来的。这对于那些喜欢及时追踪热门作品的人来说尤其重要，因为他们想要尽快了解每一个细节，不希望错过任何一部好片子。而且，由于各种原因，一些影片在中国境内可能不会得到官方发售，因此依赖海外资源更为关键。</w:t>
      </w:r>
      <w:r>
        <w:rPr>
          <w:sz w:val="32"/>
          <w:szCs w:val="32"/>
        </w:rPr>
        <w:t>&lt;/p&gt;&lt;p&gt;</w:t>
      </w:r>
      <w:r>
        <w:rPr>
          <w:sz w:val="32"/>
          <w:szCs w:val="32"/>
        </w:rPr>
        <w:t>免费下载带来的便利性</w:t>
      </w:r>
      <w:r>
        <w:rPr>
          <w:sz w:val="32"/>
          <w:szCs w:val="32"/>
        </w:rPr>
        <w:t>&lt;/p&gt;&lt;p&gt;&lt;img src="/static-img/Pmr_57d27komqRXIHmHss4ZkkceKA5yXtzXvo795GZxy_smkC74cNT-J4MsME_HDK-Bf_nurvK-RgsL0y6_Yxmen1QDGOm6zH9_Sn_Sm3kheB8C04_7eidTOdgU6moDMwnkKN0pxt527d5RoE-uBP-qGnHu6W4kp5rAUuEDtOtA.jpg"&gt;&lt;/p&gt;&lt;p&gt;</w:t>
      </w:r>
      <w:r>
        <w:rPr>
          <w:sz w:val="32"/>
          <w:szCs w:val="32"/>
        </w:rPr>
        <w:t>随着技术发展，我们现在可以轻松地通过互联网获取到各种各样的资源，包括视频内容及其对应的中文字幕。免费下载这样的资料让更多的人能够享受到这份乐趣，无论是在家里还是在旅途中，只要有一台电脑或者手机，就能立刻开始观看。你不再需要担心购买成本，也不用等待邮寄时间，这一切都可以瞬间完成。</w:t>
      </w:r>
      <w:r>
        <w:rPr>
          <w:sz w:val="32"/>
          <w:szCs w:val="32"/>
        </w:rPr>
        <w:t>&lt;/p&gt;&lt;p&gt;</w:t>
      </w:r>
      <w:r>
        <w:rPr>
          <w:sz w:val="32"/>
          <w:szCs w:val="32"/>
        </w:rPr>
        <w:t>安全性与合法性问题探讨</w:t>
      </w:r>
      <w:r>
        <w:rPr>
          <w:sz w:val="32"/>
          <w:szCs w:val="32"/>
        </w:rPr>
        <w:t>&lt;/p&gt;&lt;p&gt;&lt;img src="/static-img/e9IS1xrttS1WVF-ikS5czIZkkceKA5yXtzXvo795GZxy_smkC74cNT-J4MsME_HDK-Bf_nurvK-RgsL0y6_Yxmen1QDGOm6zH9_Sn_Sm3kheB8C04_7eidTOdgU6moDMwnkKN0pxt527d5RoE-uBP-qGnHu6W4kp5rAUuEDtOtA.jpg"&gt;&lt;/p&gt;&lt;p&gt;</w:t>
      </w:r>
      <w:r>
        <w:rPr>
          <w:sz w:val="32"/>
          <w:szCs w:val="32"/>
        </w:rPr>
        <w:t>虽然免费很吸引人，但我们不能忽略的是安全性和合法性的问题。不少网站为了吸引流量而提供盗版资源，这可能包含病毒、恶意软件甚至是违反版权法规的问题。如果使用这些渠道下载东西，你所面临的是潜在风险。而正版资源通常需要付费购买，有时候也会有试看功能，可以帮助你判断是否值得投资。但总体来说，选择合适的地方进行合法交易更加明智。</w:t>
      </w:r>
      <w:r>
        <w:rPr>
          <w:sz w:val="32"/>
          <w:szCs w:val="32"/>
        </w:rPr>
        <w:t>&lt;/p&gt;&lt;p&gt;</w:t>
      </w:r>
      <w:r>
        <w:rPr>
          <w:sz w:val="32"/>
          <w:szCs w:val="32"/>
        </w:rPr>
        <w:t>未来趋势：数字化娱乐与多语言支持</w:t>
      </w:r>
      <w:r>
        <w:rPr>
          <w:sz w:val="32"/>
          <w:szCs w:val="32"/>
        </w:rPr>
        <w:t>&lt;/p&gt;&lt;p&gt;</w:t>
      </w:r>
      <w:r>
        <w:rPr>
          <w:sz w:val="32"/>
          <w:szCs w:val="32"/>
        </w:rPr>
        <w:t>随着数字化娱乐不断发展，我们可以预见未来的视频流媒体服务将更加注重多语言支持，并且整体上的品质也将得到提升。这意味着即使某个影片或剧集没有官方发布中文配音版本，它们仍然有可能拥有精准、高质量的地标式翻译供观众选择。此时，关于如何获取这些新的资讯，将是一个全新的挑战，同时也是一个充满机会的事业领域。</w:t>
      </w:r>
      <w:r>
        <w:rPr>
          <w:sz w:val="32"/>
          <w:szCs w:val="32"/>
        </w:rPr>
        <w:t>&lt;/p&gt;&lt;p&gt;&lt;a href = "/doc/686278-</w:t>
      </w:r>
      <w:r>
        <w:rPr>
          <w:sz w:val="32"/>
          <w:szCs w:val="32"/>
        </w:rPr>
        <w:t>中文字幕免费下载平台最新中文电影电视剧字幕资源大全</w:t>
      </w:r>
      <w:r>
        <w:rPr>
          <w:sz w:val="32"/>
          <w:szCs w:val="32"/>
        </w:rPr>
        <w:t>.doc" rel="alternate" download="686278-</w:t>
      </w:r>
      <w:r>
        <w:rPr>
          <w:sz w:val="32"/>
          <w:szCs w:val="32"/>
        </w:rPr>
        <w:t>中文字幕免费下载平台最新中文电影电视剧字幕资源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