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古典武侠风格的游戏角色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：古典武侠的新篇章？</w:t>
      </w:r>
      <w:r>
        <w:rPr>
          <w:sz w:val="32"/>
          <w:szCs w:val="32"/>
        </w:rPr>
        <w:t>&lt;/p&gt;&lt;p&gt;&lt;img src="/static-img/Q75ew1fI9lMXTPxXo1fx7iqz7IEEINOYks_G8aMHfbwSDzcJmc2o1JOHrnZN0tr3.jpg"&gt;&lt;/p&gt;&lt;p&gt;</w:t>
      </w:r>
      <w:r>
        <w:rPr>
          <w:sz w:val="32"/>
          <w:szCs w:val="32"/>
        </w:rPr>
        <w:t>在这个充满幻想与现实的世界里，游戏总是能给我们带来一些新的体验。最近，一款名为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 xml:space="preserve">版”的游戏引起了许多玩家的关注。这款游戏以其独特的古典武侠风格和深度策略 </w:t>
      </w:r>
      <w:r>
        <w:rPr>
          <w:sz w:val="32"/>
          <w:szCs w:val="32"/>
        </w:rPr>
        <w:t xml:space="preserve">gameplay </w:t>
      </w:r>
      <w:r>
        <w:rPr>
          <w:sz w:val="32"/>
          <w:szCs w:val="32"/>
        </w:rPr>
        <w:t>赢得了广泛好评。那么，这款游戏究竟有何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众多玩家的热门选择？</w:t>
      </w:r>
      <w:r>
        <w:rPr>
          <w:sz w:val="32"/>
          <w:szCs w:val="32"/>
        </w:rPr>
        <w:t>&lt;/p&gt;&lt;p&gt;&lt;img src="/static-img/0KKInGAk1PgiAUiAVnpMIyqz7IEEINOYks_G8aMHfbwSDzcJmc2o1JOHrnZN0tr3.jpg"&gt;&lt;/p&gt;&lt;p&gt;</w:t>
      </w:r>
      <w:r>
        <w:rPr>
          <w:sz w:val="32"/>
          <w:szCs w:val="32"/>
        </w:rPr>
        <w:t>首先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融合了传统武侠文化与现代技术，使得玩家能够在一个虚拟而又真实的环境中体验到古代江湖的精彩。而这不仅仅是一场视觉盛宴，更是一个关于智慧、勇气和力量全面考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中的角色设计细致入微，每个角色都有着独特的背景故事和技能组合，这让每位玩家都能找到自己喜欢的角色，进行深入探索。在战斗系统上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采用了一套复杂但又易于掌握的攻击技巧，让玩家可以根据自己的喜好自由发挥，从而使整个战斗过程变得更加刺激。</w:t>
      </w:r>
      <w:r>
        <w:rPr>
          <w:sz w:val="32"/>
          <w:szCs w:val="32"/>
        </w:rPr>
        <w:t>&lt;/p&gt;&lt;p&gt;&lt;img src="/static-img/80nG4_jWjOTTDukyh8z53Cqz7IEEINOYks_G8aMHfbwSDzcJmc2o1JOHrnZN0tr3.jpg"&gt;&lt;/p&gt;&lt;p&gt;</w:t>
      </w:r>
      <w:r>
        <w:rPr>
          <w:sz w:val="32"/>
          <w:szCs w:val="32"/>
        </w:rPr>
        <w:t>再者，社交功能也是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一大亮点。无论是在江湖上的互动还是在城镇里的交流，都能增强团队合作感，并且通过不断地挑战其他队伍，可以提升自己的声望，为后续更高难度任务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画面设计也值得称赞。从壮观的大自然景色到紧张刺激的情节表演，每一帧画面都尽可能地展现出最真实、最生动的情境，让人仿佛置身于那片由往昔英雄们留下的传奇之地。</w:t>
      </w:r>
      <w:r>
        <w:rPr>
          <w:sz w:val="32"/>
          <w:szCs w:val="32"/>
        </w:rPr>
        <w:t>&lt;/p&gt;&lt;p&gt;&lt;img src="/static-img/UHQ29_rjWtW4jtGL8xIsHyqz7IEEINOYks_G8aMHfbwSDzcJmc2o1JOHrnZN0tr3.jpg"&gt;&lt;/p&gt;&lt;p&gt;</w:t>
      </w:r>
      <w:r>
        <w:rPr>
          <w:sz w:val="32"/>
          <w:szCs w:val="32"/>
        </w:rPr>
        <w:t>然而，不容忽视的是，即便如此优秀的一款作品，也不是没有不足之处。在实际操作中，有些按钮设置稍显繁琐，对于初学者来说可能会感到有些困惑。此外，由于是基于历史背景设定的，所以对于一些政治正确性问题也有待商榷，但这些都是可以通过更新来逐步改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社区支持。一旦进入这个社区，你将遇见来自世界各地的人们，他们对这款游戏充满热情，同时也愿意分享经验帮助新手。如果你对这一切都不感兴趣，那么或许你需要重新考虑一下是否应该加入这个大家庭，因为这里等待你的绝非一般所谓的小确幸，而是一段真正意义上的冒险旅程。</w:t>
      </w:r>
      <w:r>
        <w:rPr>
          <w:sz w:val="32"/>
          <w:szCs w:val="32"/>
        </w:rPr>
        <w:t>&lt;/p&gt;&lt;p&gt;&lt;img src="/static-img/kbyxkpDSihR8xOtZuYDneyqz7IEEINOYks_G8aMHfbwSDzcJmc2o1JOHrnZN0tr3.jpg"&gt;&lt;/p&gt;&lt;p&gt;&lt;a href = "/doc/685939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典武侠风格的游戏角色装备</w:t>
      </w:r>
      <w:r>
        <w:rPr>
          <w:sz w:val="32"/>
          <w:szCs w:val="32"/>
        </w:rPr>
        <w:t>.doc" rel="alternate" download="685939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典武侠风格的游戏角色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