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悠扬的爱之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悠扬的爱之旋律</w:t>
      </w:r>
      <w:r>
        <w:rPr>
          <w:sz w:val="32"/>
          <w:szCs w:val="32"/>
        </w:rPr>
        <w:t>&lt;/p&gt;&lt;p&gt;&lt;img src="/static-img/n-mLOrvk3jiA0r6xRyfUL3XZAJPiLyUC4vni_kt6j4cT9zPepu8Ejze2bP1VcSau.jpg"&gt;&lt;/p&gt;&lt;p&gt;</w:t>
      </w:r>
      <w:r>
        <w:rPr>
          <w:sz w:val="32"/>
          <w:szCs w:val="32"/>
        </w:rPr>
        <w:t>在炎热的阳光下，人们纷纷逃往海边，享受那份属于自己和家人的温馨时光。夏日长是我们共同期待的一个季节，它带给我们无尽的快乐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夏日的到来</w:t>
      </w:r>
      <w:r>
        <w:rPr>
          <w:sz w:val="32"/>
          <w:szCs w:val="32"/>
        </w:rPr>
        <w:t>&lt;/p&gt;&lt;p&gt;&lt;img src="/static-img/Qs6ZskhwpDZNm8vN1kzGWHXZAJPiLyUC4vni_kt6j4dSWnJRFkMSxnLYXXTYEwDiMU3vt_M-2doqjPjy7ND4qHmglkGtRcX7MdNBptvGGXw4jV6NX6ozjT58Tj2U5y24QbWA0qmD-QNRYc2Vig9s2jVkeNPYNCQrT3T1MIQQi4i4P3N0zbTw34N3tWEMUY9u.jpg"&gt;&lt;/p&gt;&lt;p&gt;</w:t>
      </w:r>
      <w:r>
        <w:rPr>
          <w:sz w:val="32"/>
          <w:szCs w:val="32"/>
        </w:rPr>
        <w:t>随着时间的推移，一抹金色的线渐渐爬上天空，那是春天向后退，让出舞台的一位新星——夏天。孩子们欢呼雀跃，他们知道这个季节意味着放假、露营和沙滩玩耍。而成年人则对此有着更深层次的情感共鸣。因为在这漫长而又短暂的夏日里，我们可以暂时忘却工作与生活中的烦恼，与亲朋好友共度难忘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我爱夏日长</w:t>
      </w:r>
      <w:r>
        <w:rPr>
          <w:sz w:val="32"/>
          <w:szCs w:val="32"/>
        </w:rPr>
        <w:t>&lt;/p&gt;&lt;p&gt;&lt;img src="/static-img/JNG5ySZpWOJqHxtYez_UmHXZAJPiLyUC4vni_kt6j4dSWnJRFkMSxnLYXXTYEwDiMU3vt_M-2doqjPjy7ND4qHmglkGtRcX7MdNBptvGGXw4jV6NX6ozjT58Tj2U5y24QbWA0qmD-QNRYc2Vig9s2jVkeNPYNCQrT3T1MIQQi4i4P3N0zbTw34N3tWEMUY9u.jpg"&gt;&lt;/p&gt;&lt;p&gt;“</w:t>
      </w:r>
      <w:r>
        <w:rPr>
          <w:sz w:val="32"/>
          <w:szCs w:val="32"/>
        </w:rPr>
        <w:t>我爱夏日长”，这句话似乎很简单，但背后的含义丰富多彩。在这里，“我”代表的是每一个渴望自由、追求幸福的人；“爱”不仅仅是喜悦，更是一种内心深处对美好的向往；“夏日”则是那个充满活力、阳光灿烂的季节，而“长”则让这一切都显得更加珍贵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自然界的大戏</w:t>
      </w:r>
      <w:r>
        <w:rPr>
          <w:sz w:val="32"/>
          <w:szCs w:val="32"/>
        </w:rPr>
        <w:t>&lt;/p&gt;&lt;p&gt;&lt;img src="/static-img/JIp4zN5GvTsz23MkhNJIxnXZAJPiLyUC4vni_kt6j4dSWnJRFkMSxnLYXXTYEwDiMU3vt_M-2doqjPjy7ND4qHmglkGtRcX7MdNBptvGGXw4jV6NX6ozjT58Tj2U5y24QbWA0qmD-QNRYc2Vig9s2jVkeNPYNCQrT3T1MIQQi4i4P3N0zbTw34N3tWEMUY9u.jpg"&gt;&lt;/p&gt;&lt;p&gt;</w:t>
      </w:r>
      <w:r>
        <w:rPr>
          <w:sz w:val="32"/>
          <w:szCs w:val="32"/>
        </w:rPr>
        <w:t>当太阳升起，照亮了大地的时候，我们仿佛看到了一幕幕自然界的大戏。碧蓝湛湛的大海，在晨曦中闪耀着银白色的小波浪；绿意盎然的小草，在微风中轻轻摇曳；花朵绽放，如同千万颗小太阳，散发着阵阵淡雅芬芳。而这些景象，都让人心生愉悦，也增添了我们的生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人类情感的一部分</w:t>
      </w:r>
      <w:r>
        <w:rPr>
          <w:sz w:val="32"/>
          <w:szCs w:val="32"/>
        </w:rPr>
        <w:t>&lt;/p&gt;&lt;p&gt;&lt;img src="/static-img/TU6rEFPynbMKzsnaIhpp03XZAJPiLyUC4vni_kt6j4dSWnJRFkMSxnLYXXTYEwDiMU3vt_M-2doqjPjy7ND4qHmglkGtRcX7MdNBptvGGXw4jV6NX6ozjT58Tj2U5y24QbWA0qmD-QNRYc2Vig9s2jVkeNPYNCQrT3T1MIQQi4i4P3N0zbTw34N3tWEMUY9u.jpg"&gt;&lt;/p&gt;&lt;p&gt;</w:t>
      </w:r>
      <w:r>
        <w:rPr>
          <w:sz w:val="32"/>
          <w:szCs w:val="32"/>
        </w:rPr>
        <w:t>然而，我想说的远不止这些。我更关注于那些让我觉得生命意义重大的事情，那些让我感到温暖的心事，以及那些让我相信世界依旧值得去探索的地方。在这个过程中，无论是在公园里听音乐会还是在城市角落发现艺术品，或是在夜晚围坐在火堆旁谈笑风生，每一次经历都是对生命的一种肯定，是一种对未来持有希望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块古老的地图，上面记载着历史上的征程和探险者的故事一样，我们也应该将自己的故事告诉下一代，并且不断寻找新的路线，为他们提供更多未知领域去探索。这正是我为何坚信“我爱夏日长”的原因之一，因为它鼓励我们勇敢前行，同时也提醒我们要珍惜现在所拥有的每一刻，每一个瞬间都是宝贵而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简约》是一个关于如何用最简单方式表达最复杂的情感，这个主题对于任何年龄段的人来说都是适用的。当你站在山顶，看见那壮丽景色，你会感觉到一种超越语言能表达出的东西，只能通过心灵之间流动的情感来传递。你可能会写诗，也许还会画画，但最终，最真实也是最直接的方式，就是说：“我爱 夏 日 长”。</w:t>
      </w:r>
      <w:r>
        <w:rPr>
          <w:sz w:val="32"/>
          <w:szCs w:val="32"/>
        </w:rPr>
        <w:t>&lt;/p&gt;&lt;p&gt;&lt;a href = "/doc/685839-</w:t>
      </w:r>
      <w:r>
        <w:rPr>
          <w:sz w:val="32"/>
          <w:szCs w:val="32"/>
        </w:rPr>
        <w:t>夏日长悠扬的爱之旋律</w:t>
      </w:r>
      <w:r>
        <w:rPr>
          <w:sz w:val="32"/>
          <w:szCs w:val="32"/>
        </w:rPr>
        <w:t>.doc" rel="alternate" download="685839-</w:t>
      </w:r>
      <w:r>
        <w:rPr>
          <w:sz w:val="32"/>
          <w:szCs w:val="32"/>
        </w:rPr>
        <w:t>夏日长悠扬的爱之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