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声的，却能触动人心最深处。我的爱情故事，就像是这样一个温柔而又坚韧的甜蜜，慢慢地打开了我心扉，让那份纯粹的情感深入骨髓。</w:t>
      </w:r>
      <w:r>
        <w:rPr>
          <w:sz w:val="32"/>
          <w:szCs w:val="32"/>
        </w:rPr>
        <w:t>&lt;/p&gt;&lt;p&gt;&lt;img src="/static-img/gDHrdn_G5JhrcVq0wHczR7-gxAWTXjBz_02_7t5J00mO_2heyq5l6je-2tI_j6ng.jpg"&gt;&lt;/p&gt;&lt;p&gt;</w:t>
      </w:r>
      <w:r>
        <w:rPr>
          <w:sz w:val="32"/>
          <w:szCs w:val="32"/>
        </w:rPr>
        <w:t>记得那时候，我还年轻，不经意间遇见了她。她不仅外表迷人，更有着一颗善良的心。在我们相识初期，那种感觉就像是一杯温暖的咖啡，逐渐融化了我内心的一切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分享生活的小确幸，一起面对生活中的风风雨雨。那份彼此依赖、互相理解和支持，是一种无法言喻的甜蜜。每一次她的笑容，都像是一道明亮的光芒，照亮了我前行的人生路。</w:t>
      </w:r>
      <w:r>
        <w:rPr>
          <w:sz w:val="32"/>
          <w:szCs w:val="32"/>
        </w:rPr>
        <w:t>&lt;/p&gt;&lt;p&gt;&lt;img src="/static-img/ACsJcXmQwjXQi0DREgVNMb-gxAWTXjBz_02_7t5J00n453kp7NudQ8zjlWdH5itFwmGfc-NBUpWhn7Iizssn8EBq9sFwu_I5126zqfdctAcfIUrfcKzPn-rYiuKNlGyrGYSrbgTNUpBiioynujWcM-kgoYnWp3IHNr0t1x0uYi__UBKon1eB1UuBSUi31-bH.jpg"&gt;&lt;/p&gt;&lt;p&gt;</w:t>
      </w:r>
      <w:r>
        <w:rPr>
          <w:sz w:val="32"/>
          <w:szCs w:val="32"/>
        </w:rPr>
        <w:t>有一天，她给我写了一封信，说她喜欢我的乐观态度，也喜欢我们的每一次共同旅行。我读完后，便知道这份感情已经超越了平常人的理解，它已经成为我们之间不可或缺的一部分。从此以后，无论走到哪里，这份“甜入心扉”的感觉都伴随着我，每一天都是充满希望和快乐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光真的很美好。她不仅是我生命中重要的人，也是我成长过程中最宝贵的财富。当两个人能够找到那种让对方觉得温暖、安全且被爱护的心灵港湾时，那就是真正意义上的“甜入心扉”。它教会我们如何去珍惜关系，即使是在日复一日、忙碌与琐事中也要不断地给予彼此惊喜和关怀。</w:t>
      </w:r>
      <w:r>
        <w:rPr>
          <w:sz w:val="32"/>
          <w:szCs w:val="32"/>
        </w:rPr>
        <w:t>&lt;/p&gt;&lt;p&gt;&lt;img src="/static-img/mNbVSQw5aToqdQDRSC-Yz7-gxAWTXjBz_02_7t5J00n453kp7NudQ8zjlWdH5itFwmGfc-NBUpWhn7Iizssn8EBq9sFwu_I5126zqfdctAcfIUrfcKzPn-rYiuKNlGyrGYSrbgTNUpBiioynujWcM-kgoYnWp3IHNr0t1x0uYi__UBKon1eB1UuBSUi31-bH.jpg"&gt;&lt;/p&gt;&lt;p&gt;</w:t>
      </w:r>
      <w:r>
        <w:rPr>
          <w:sz w:val="32"/>
          <w:szCs w:val="32"/>
        </w:rPr>
        <w:t>如今，我仍旧相信那个简单而真挚的情感。当你找到那个可以让你感到安全、被接受和幸福的地方，你就会明白什么是真正意义上的“甜入心扉”。对于那些曾经陪伴过我们的朋友们来说，他们总是那么亲近，但又那么遥远；他们带给我们的不仅是欢笑，还有那些难以忘怀的情感纠缠。而对于那些未来的旅程，我们只愿为之付出更多耐心与勇气，因为在这条道路上，我们都渴望再次体验那股让人沉醉但又永远不会枯竭的情感——那就是“甜入心扉”。</w:t>
      </w:r>
      <w:r>
        <w:rPr>
          <w:sz w:val="32"/>
          <w:szCs w:val="32"/>
        </w:rPr>
        <w:t>&lt;/p&gt;&lt;p&gt;&lt;a href = "/doc/685796-</w:t>
      </w:r>
      <w:r>
        <w:rPr>
          <w:sz w:val="32"/>
          <w:szCs w:val="32"/>
        </w:rPr>
        <w:t>甜入心扉我的爱情故事</w:t>
      </w:r>
      <w:r>
        <w:rPr>
          <w:sz w:val="32"/>
          <w:szCs w:val="32"/>
        </w:rPr>
        <w:t>.doc" rel="alternate" download="685796-</w:t>
      </w:r>
      <w:r>
        <w:rPr>
          <w:sz w:val="32"/>
          <w:szCs w:val="32"/>
        </w:rPr>
        <w:t>甜入心扉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