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战乱与生存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火河山：战乱与生存的边缘</w:t>
      </w:r>
      <w:r>
        <w:rPr>
          <w:sz w:val="32"/>
          <w:szCs w:val="32"/>
        </w:rPr>
        <w:t>&lt;/p&gt;&lt;p&gt;&lt;img src="/static-img/cL4v6l4LpnU6kta7FLP40wHMLHII8a1htXE5JDic0yZSYyEA1Ym8bvum23b7GcML.jpg"&gt;&lt;/p&gt;&lt;p&gt;</w:t>
      </w:r>
      <w:r>
        <w:rPr>
          <w:sz w:val="32"/>
          <w:szCs w:val="32"/>
        </w:rPr>
        <w:t>《战争的烙印》</w:t>
      </w:r>
      <w:r>
        <w:rPr>
          <w:sz w:val="32"/>
          <w:szCs w:val="32"/>
        </w:rPr>
        <w:t>&lt;/p&gt;&lt;p&gt;</w:t>
      </w:r>
      <w:r>
        <w:rPr>
          <w:sz w:val="32"/>
          <w:szCs w:val="32"/>
        </w:rPr>
        <w:t>在这片被称为“血火河山”的土地上，历史留下了无数人的鲜血和泪水。这里曾经是战场上的见证者，听闻了枪声和哀嚎。在这样的环境中，每个角落都充满了对抗与牺牲的痕迹。人们在这里不仅要面对自然界的残酷，也要忍受人间的苦难。</w:t>
      </w:r>
      <w:r>
        <w:rPr>
          <w:sz w:val="32"/>
          <w:szCs w:val="32"/>
        </w:rPr>
        <w:t>&lt;/p&gt;&lt;p&gt;&lt;img src="/static-img/2xbAd_HwMdiPnKazEshOZwHMLHII8a1htXE5JDic0yZ0o4hTUDQapdOCckbr7PbArlhlcweoGbVcDQhN4QECytuRhpUrCUn1bRX2IaGf5LnziGFRy-Xwc-OAZcSUkeq1nDgFevgaFY4vo5aWk3zi9mAvpm7LtCC8k2cMph43bVvYuZ9QbLKbeIx7oJ9aXQyexw5dFT_ULrkaQnBodbX-DA.jpg"&gt;&lt;/p&gt;&lt;p&gt;</w:t>
      </w:r>
      <w:r>
        <w:rPr>
          <w:sz w:val="32"/>
          <w:szCs w:val="32"/>
        </w:rPr>
        <w:t>《生存之战》</w:t>
      </w:r>
      <w:r>
        <w:rPr>
          <w:sz w:val="32"/>
          <w:szCs w:val="32"/>
        </w:rPr>
        <w:t>&lt;/p&gt;&lt;p&gt;</w:t>
      </w:r>
      <w:r>
        <w:rPr>
          <w:sz w:val="32"/>
          <w:szCs w:val="32"/>
        </w:rPr>
        <w:t>生命在这里仿佛是一场永远无法结束的战斗，每个人都必须为了自己的家园而斗争。资源匮乏、食物短缺，人们不得不不断地寻找新的生存方式。而那些幸运的人们，他们通过智慧和勇气，将自己从这个充满危险的地方中挽救出来。</w:t>
      </w:r>
      <w:r>
        <w:rPr>
          <w:sz w:val="32"/>
          <w:szCs w:val="32"/>
        </w:rPr>
        <w:t>&lt;/p&gt;&lt;p&gt;&lt;img src="/static-img/iIKeu6fMyr4W1GNP4kiERQHMLHII8a1htXE5JDic0yZ0o4hTUDQapdOCckbr7PbArlhlcweoGbVcDQhN4QECytuRhpUrCUn1bRX2IaGf5LnziGFRy-Xwc-OAZcSUkeq1nDgFevgaFY4vo5aWk3zi9mAvpm7LtCC8k2cMph43bVvYuZ9QbLKbeIx7oJ9aXQyexw5dFT_ULrkaQnBodbX-DA.jpg"&gt;&lt;/p&gt;&lt;p&gt;</w:t>
      </w:r>
      <w:r>
        <w:rPr>
          <w:sz w:val="32"/>
          <w:szCs w:val="32"/>
        </w:rPr>
        <w:t>《记忆中的宁静》</w:t>
      </w:r>
      <w:r>
        <w:rPr>
          <w:sz w:val="32"/>
          <w:szCs w:val="32"/>
        </w:rPr>
        <w:t>&lt;/p&gt;&lt;p&gt;</w:t>
      </w:r>
      <w:r>
        <w:rPr>
          <w:sz w:val="32"/>
          <w:szCs w:val="32"/>
        </w:rPr>
        <w:t>尽管现实是如此残酷，但人们的心灵却有着另一种世界，那里只有平静与希望。在某些夜晚，当天空清澈时，一些幸存者会回忆起他们年轻的时候，那时候没有战争，没有死亡，只有梦想和希望。</w:t>
      </w:r>
      <w:r>
        <w:rPr>
          <w:sz w:val="32"/>
          <w:szCs w:val="32"/>
        </w:rPr>
        <w:t>&lt;/p&gt;&lt;p&gt;&lt;img src="/static-img/tdxnrEMdqafWuoIxKBC5DAHMLHII8a1htXE5JDic0yZ0o4hTUDQapdOCckbr7PbArlhlcweoGbVcDQhN4QECytuRhpUrCUn1bRX2IaGf5LnziGFRy-Xwc-OAZcSUkeq1nDgFevgaFY4vo5aWk3zi9mAvpm7LtCC8k2cMph43bVvYuZ9QbLKbeIx7oJ9aXQyexw5dFT_ULrkaQnBodbX-DA.jpg"&gt;&lt;/p&gt;&lt;p&gt;</w:t>
      </w:r>
      <w:r>
        <w:rPr>
          <w:sz w:val="32"/>
          <w:szCs w:val="32"/>
        </w:rPr>
        <w:t>《未来之光》</w:t>
      </w:r>
      <w:r>
        <w:rPr>
          <w:sz w:val="32"/>
          <w:szCs w:val="32"/>
        </w:rPr>
        <w:t>&lt;/p&gt;&lt;p&gt;</w:t>
      </w:r>
      <w:r>
        <w:rPr>
          <w:sz w:val="32"/>
          <w:szCs w:val="32"/>
        </w:rPr>
        <w:t>虽然现在困境重重，但很多人依然相信一个美好的明天将到来。他们相信，只要人类的手掌紧握着希望，就不会让这片土地陷入绝望。未来是一个可以改变一切的地方，而那些坚持不懈的人们，就是这一切变化的源泉。</w:t>
      </w:r>
      <w:r>
        <w:rPr>
          <w:sz w:val="32"/>
          <w:szCs w:val="32"/>
        </w:rPr>
        <w:t>&lt;/p&gt;&lt;p&gt;&lt;img src="/static-img/-5yGKXGQ0hxFfg8EtRNiQgHMLHII8a1htXE5JDic0yZ0o4hTUDQapdOCckbr7PbArlhlcweoGbVcDQhN4QECytuRhpUrCUn1bRX2IaGf5LnziGFRy-Xwc-OAZcSUkeq1nDgFevgaFY4vo5aWk3zi9mAvpm7LtCC8k2cMph43bVvYuZ9QbLKbeIx7oJ9aXQyexw5dFT_ULrkaQnBodbX-DA.jpg"&gt;&lt;/p&gt;&lt;p&gt;</w:t>
      </w:r>
      <w:r>
        <w:rPr>
          <w:sz w:val="32"/>
          <w:szCs w:val="32"/>
        </w:rPr>
        <w:t>《传承与发展》</w:t>
      </w:r>
      <w:r>
        <w:rPr>
          <w:sz w:val="32"/>
          <w:szCs w:val="32"/>
        </w:rPr>
        <w:t>&lt;/p&gt;&lt;p&gt;</w:t>
      </w:r>
      <w:r>
        <w:rPr>
          <w:sz w:val="32"/>
          <w:szCs w:val="32"/>
        </w:rPr>
        <w:t>在这样的背景下，有一些聪明才智的人开始思考如何将这些艰难岁月转化为前进动力的力量。这需要跨越多代、跨越不同文化之间的一种共鸣，这也正是我们能够看到今天仍有人在努力去维护这种精神遗产所体现出的强大意志力。</w:t>
      </w:r>
      <w:r>
        <w:rPr>
          <w:sz w:val="32"/>
          <w:szCs w:val="32"/>
        </w:rPr>
        <w:t>&lt;/p&gt;&lt;p&gt;</w:t>
      </w:r>
      <w:r>
        <w:rPr>
          <w:sz w:val="32"/>
          <w:szCs w:val="32"/>
        </w:rPr>
        <w:t>《永恒的地理标识》</w:t>
      </w:r>
      <w:r>
        <w:rPr>
          <w:sz w:val="32"/>
          <w:szCs w:val="32"/>
        </w:rPr>
        <w:t>&lt;/p&gt;&lt;p&gt;“</w:t>
      </w:r>
      <w:r>
        <w:rPr>
          <w:sz w:val="32"/>
          <w:szCs w:val="32"/>
        </w:rPr>
        <w:t>血火河山”作为一块特殊的地理标签，它承载着太多故事，它见证了太多变迁。这不是一个简单的地名，而是一个象征，是关于勇气、坚韧以及生命价值的一个缩影，在这个过程中，我们学到了许多关于人类本质的事情。</w:t>
      </w:r>
      <w:r>
        <w:rPr>
          <w:sz w:val="32"/>
          <w:szCs w:val="32"/>
        </w:rPr>
        <w:t>&lt;/p&gt;&lt;p&gt;&lt;a href = "/doc/685793-</w:t>
      </w:r>
      <w:r>
        <w:rPr>
          <w:sz w:val="32"/>
          <w:szCs w:val="32"/>
        </w:rPr>
        <w:t>血火河山战乱与生存的边缘</w:t>
      </w:r>
      <w:r>
        <w:rPr>
          <w:sz w:val="32"/>
          <w:szCs w:val="32"/>
        </w:rPr>
        <w:t>.doc" rel="alternate" download="685793-</w:t>
      </w:r>
      <w:r>
        <w:rPr>
          <w:sz w:val="32"/>
          <w:szCs w:val="32"/>
        </w:rPr>
        <w:t>血火河山战乱与生存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