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古风仙侠世界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仙侠世界里，传说有一本神秘的经典——《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》。这不仅是一部关于修炼之道的指南，更是探索人生真谛、智慧与美丽相遇之地。</w:t>
      </w:r>
      <w:r>
        <w:rPr>
          <w:sz w:val="32"/>
          <w:szCs w:val="32"/>
        </w:rPr>
        <w:t>&lt;/p&gt;&lt;p&gt;&lt;img src="/static-img/Vq-dySRmyxiQtpy-RCSSjIps3mONoo4hd20uq_A35keENiMc1W82n9o7Af523lan.jpg"&gt;&lt;/p&gt;&lt;p&gt;</w:t>
      </w:r>
      <w:r>
        <w:rPr>
          <w:sz w:val="32"/>
          <w:szCs w:val="32"/>
        </w:rPr>
        <w:t>你是否渴望拥有永恒的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》的故事围绕着一位名叫凌云的小仙女展开。她在一次偶然的情境下，发现了一本古老而神奇的书籍。这本书记载了一个秘密，那就是如何通过一种特殊的法术，实现永恒不老。但这种法术极其危险，每次施用都会耗费她宝贵的一丝灵魂力量。</w:t>
      </w:r>
      <w:r>
        <w:rPr>
          <w:sz w:val="32"/>
          <w:szCs w:val="32"/>
        </w:rPr>
        <w:t>&lt;/p&gt;&lt;p&gt;&lt;img src="/static-img/ZjoZNOmrlW1ZMVp5b9rCCYps3mONoo4hd20uq_A35kfDmYT4L6FgGJ_Zpfh9Di98vg_HQBQzRwks9Ae03RrMxwLhu-zr_aNs0gxcx1N9vcjsT09UID8bX1soTTrc3iHqDLt9BtMy1SzFR2KJSTSQjrr37qGNzuH0namFRqTYsYY.jpg"&gt;&lt;/p&gt;&lt;p&gt;</w:t>
      </w:r>
      <w:r>
        <w:rPr>
          <w:sz w:val="32"/>
          <w:szCs w:val="32"/>
        </w:rPr>
        <w:t>灵魂与力量之间，是怎样的一种权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云深知，这段旅程充满了挑战和困难，但她也坚信，只有不断前行，才能找到真正属于自己的答案。于是，她开始了她的修炼之路。在这个过程中，她学会了如何控制自己的情感，不被外界干扰；学会了如何观察细节，不断提升自己的悟性；更重要的是，她学会了珍惜每一刻，每一次机会，因为她明白，没有任何东西是可以轻易得到的。</w:t>
      </w:r>
      <w:r>
        <w:rPr>
          <w:sz w:val="32"/>
          <w:szCs w:val="32"/>
        </w:rPr>
        <w:t>&lt;/p&gt;&lt;p&gt;&lt;img src="/static-img/sOrXqNT6rhFAQm4z3C-5aYps3mONoo4hd20uq_A35kfDmYT4L6FgGJ_Zpfh9Di98vg_HQBQzRwks9Ae03RrMxwLhu-zr_aNs0gxcx1N9vcjsT09UID8bX1soTTrc3iHqDLt9BtMy1SzFR2KJSTSQjrr37qGNzuH0namFRqTYsYY.jpg"&gt;&lt;/p&gt;&lt;p&gt;</w:t>
      </w:r>
      <w:r>
        <w:rPr>
          <w:sz w:val="32"/>
          <w:szCs w:val="32"/>
        </w:rPr>
        <w:t>美丽背后，是怎样的心灵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凌云逐渐变得更加聪明，也越发迷人的女性。她不再只是依靠魔法来改变自己，而是从内而外地成长起来。她对待每一个人都以诚相待，对待每件事情都尽力而为，从而赢得了一片片赞誉声。人们开始称呼她为“衔玉”，因为她的气质如同精致的手工艺品一样，让人无法忽视。</w:t>
      </w:r>
      <w:r>
        <w:rPr>
          <w:sz w:val="32"/>
          <w:szCs w:val="32"/>
        </w:rPr>
        <w:t>&lt;/p&gt;&lt;p&gt;&lt;img src="/static-img/Ad20GBVLrHoh4MTr5I1kCIps3mONoo4hd20uq_A35kfDmYT4L6FgGJ_Zpfh9Di98vg_HQBQzRwks9Ae03RrMxwLhu-zr_aNs0gxcx1N9vcjsT09UID8bX1soTTrc3iHqDLt9BtMy1SzFR2KJSTSQjrr37qGNzuH0namFRqTYsYY.jpg"&gt;&lt;/p&gt;&lt;p&gt;</w:t>
      </w:r>
      <w:r>
        <w:rPr>
          <w:sz w:val="32"/>
          <w:szCs w:val="32"/>
        </w:rPr>
        <w:t>智慧与勇气，是成功最直接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已经顺利的时候，一场意外又将一切打乱。某个强大的敌人发动攻击，将整个仙界带入混乱状态。在这样的时刻，凌云意识到，只有集结所有人的力量，并且自身也要达到新的高度，她才能真正意义上保护这个世界。而这一切，都源自于那份最初获得的心愿——想要拥有永恒的青春。</w:t>
      </w:r>
      <w:r>
        <w:rPr>
          <w:sz w:val="32"/>
          <w:szCs w:val="32"/>
        </w:rPr>
        <w:t>&lt;/p&gt;&lt;p&gt;&lt;img src="/static-img/3rEbbuLC5jsL6q2JkAW7a4ps3mONoo4hd20uq_A35kfDmYT4L6FgGJ_Zpfh9Di98vg_HQBQzRwks9Ae03RrMxwLhu-zr_aNs0gxcx1N9vcjsT09UID8bX1soTTrc3iHqDLt9BtMy1SzFR2KJSTSQjrr37qGNzuH0namFRqTYsYY.jpg"&gt;&lt;/p&gt;&lt;p&gt;</w:t>
      </w:r>
      <w:r>
        <w:rPr>
          <w:sz w:val="32"/>
          <w:szCs w:val="32"/>
        </w:rPr>
        <w:t>永恒不过是一念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战斗之后，凌云凭借着无比的心智和勇气，以及深厚的人缘，与众多伙伴们共同守护住了这片土地。这段经历，让大家都看到了什么才是真正意义上的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。它不是简单的一个法术或者技巧，而是一个追求卓越、不断进步的人生态度，它教会我们，无论面对何种挑战，都能保持乐观积极，为梦想努力奋斗，以此作为我们生活中的宝贵财富。</w:t>
      </w:r>
      <w:r>
        <w:rPr>
          <w:sz w:val="32"/>
          <w:szCs w:val="32"/>
        </w:rPr>
        <w:t>&lt;/p&gt;&lt;p&gt;&lt;a href = "/doc/68553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美丽与智慧</w:t>
      </w:r>
      <w:r>
        <w:rPr>
          <w:sz w:val="32"/>
          <w:szCs w:val="32"/>
        </w:rPr>
        <w:t>.doc" rel="alternate" download="68553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