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者狂想曲穿越时空的孤狼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本创作与角色塑造</w:t>
      </w:r>
      <w:r>
        <w:rPr>
          <w:sz w:val="32"/>
          <w:szCs w:val="32"/>
        </w:rPr>
        <w:t>&lt;/p&gt;&lt;p&gt;&lt;img src="/static-img/RS5Q0EmTlEKW3rsRtCMwSwulfv16cWFI_u3WtFe8JpL6JIGUBYDSn2rUYMXKyzMK.jpg"&gt;&lt;/p&gt;&lt;p&gt;</w:t>
      </w:r>
      <w:r>
        <w:rPr>
          <w:sz w:val="32"/>
          <w:szCs w:val="32"/>
        </w:rPr>
        <w:t>重生者狂想曲通过其独特的叙事手法，成功地将读者带入一个错综复杂的世界。每个角色的塑造都充满了深度和层次感，这些角色并非完美无缺，而是有着各自的问题和矛盾。这种现实主义的人物刻画使得整个故事更加贴近生活，增强了阅读体验。</w:t>
      </w:r>
      <w:r>
        <w:rPr>
          <w:sz w:val="32"/>
          <w:szCs w:val="32"/>
        </w:rPr>
        <w:t>&lt;/p&gt;&lt;p&gt;</w:t>
      </w:r>
      <w:r>
        <w:rPr>
          <w:sz w:val="32"/>
          <w:szCs w:val="32"/>
        </w:rPr>
        <w:t>时间旅行与命运交织</w:t>
      </w:r>
      <w:r>
        <w:rPr>
          <w:sz w:val="32"/>
          <w:szCs w:val="32"/>
        </w:rPr>
        <w:t>&lt;/p&gt;&lt;p&gt;&lt;img src="/static-img/JWnF6fEPIO5Res2QqSpuaQulfv16cWFI_u3WtFe8JpL5-zja7c_i4vyPc3cNI_h_nCZQp2ISicwq54FuwKmRH_orNSpFXHYXXVtUg07dphb9alCmcZdoTrJRHdcaszaHZdEGen0Ldwu_Ca8Rtf3BoCvJPwWMJhVcLONJoDv11jzWpKQTPD0rkQQnqlUiBHoT.jpg"&gt;&lt;/p&gt;&lt;p&gt;</w:t>
      </w:r>
      <w:r>
        <w:rPr>
          <w:sz w:val="32"/>
          <w:szCs w:val="32"/>
        </w:rPr>
        <w:t>在这个由重生者的旅程构成的小宇宙中，时间不再是一个线性的概念，而是一张纷繁复杂的网。每一次重生的尝试都像是对过去的一次修正，但这并不意味着未来可以被完全掌控。在这样的背景下，每个人物都在不断地探索自己的命运，并且在这个过程中，他们之间的关系也在不断发生变化。</w:t>
      </w:r>
      <w:r>
        <w:rPr>
          <w:sz w:val="32"/>
          <w:szCs w:val="32"/>
        </w:rPr>
        <w:t>&lt;/p&gt;&lt;p&gt;</w:t>
      </w:r>
      <w:r>
        <w:rPr>
          <w:sz w:val="32"/>
          <w:szCs w:val="32"/>
        </w:rPr>
        <w:t>道德困境与选择题</w:t>
      </w:r>
      <w:r>
        <w:rPr>
          <w:sz w:val="32"/>
          <w:szCs w:val="32"/>
        </w:rPr>
        <w:t>&lt;/p&gt;&lt;p&gt;&lt;img src="/static-img/DnnRILHpV7FGfx8-J7ClLAulfv16cWFI_u3WtFe8JpL5-zja7c_i4vyPc3cNI_h_nCZQp2ISicwq54FuwKmRH_orNSpFXHYXXVtUg07dphb9alCmcZdoTrJRHdcaszaHZdEGen0Ldwu_Ca8Rtf3BoCvJPwWMJhVcLONJoDv11jzWpKQTPD0rkQQnqlUiBHoT.jpg"&gt;&lt;/p&gt;&lt;p&gt;</w:t>
      </w:r>
      <w:r>
        <w:rPr>
          <w:sz w:val="32"/>
          <w:szCs w:val="32"/>
        </w:rPr>
        <w:t>面对各种挑战和抉择，故事中的主人公经常需要做出艰难而痛苦的决定。这类似于现实生活中的许多情况，我们常常面临道德上的冲突，不知道哪个选择才是正确的。通过这些情节，作者引导我们思考问题背后的复杂性，以及作为一个人应该如何处理这些困境。</w:t>
      </w:r>
      <w:r>
        <w:rPr>
          <w:sz w:val="32"/>
          <w:szCs w:val="32"/>
        </w:rPr>
        <w:t>&lt;/p&gt;&lt;p&gt;</w:t>
      </w:r>
      <w:r>
        <w:rPr>
          <w:sz w:val="32"/>
          <w:szCs w:val="32"/>
        </w:rPr>
        <w:t>科技进步与人性考量</w:t>
      </w:r>
      <w:r>
        <w:rPr>
          <w:sz w:val="32"/>
          <w:szCs w:val="32"/>
        </w:rPr>
        <w:t>&lt;/p&gt;&lt;p&gt;&lt;img src="/static-img/nih5eYC76LFxyFECWA8O8gulfv16cWFI_u3WtFe8JpL5-zja7c_i4vyPc3cNI_h_nCZQp2ISicwq54FuwKmRH_orNSpFXHYXXVtUg07dphb9alCmcZdoTrJRHdcaszaHZdEGen0Ldwu_Ca8Rtf3BoCvJPwWMJhVcLONJoDv11jzWpKQTPD0rkQQnqlUiBHoT.jpg"&gt;&lt;/p&gt;&lt;p&gt;</w:t>
      </w:r>
      <w:r>
        <w:rPr>
          <w:sz w:val="32"/>
          <w:szCs w:val="32"/>
        </w:rPr>
        <w:t>虽然技术提供了一种可能性，让人们能够改变过去，但它同时也带来了新的问题和风险。书中描绘了这样一种情况：技术虽然给予了力量，但最终还是要依靠人的判断来使用这一力量。这反映出了现代社会的一个重要主题，即科技发展必须伴随着人性的考量。</w:t>
      </w:r>
      <w:r>
        <w:rPr>
          <w:sz w:val="32"/>
          <w:szCs w:val="32"/>
        </w:rPr>
        <w:t>&lt;/p&gt;&lt;p&gt;</w:t>
      </w:r>
      <w:r>
        <w:rPr>
          <w:sz w:val="32"/>
          <w:szCs w:val="32"/>
        </w:rPr>
        <w:t>爱情、友谊与牺牲精神</w:t>
      </w:r>
      <w:r>
        <w:rPr>
          <w:sz w:val="32"/>
          <w:szCs w:val="32"/>
        </w:rPr>
        <w:t>&lt;/p&gt;&lt;p&gt;&lt;img src="/static-img/xS1SglPz0VBBl-jRShmRHQulfv16cWFI_u3WtFe8JpL5-zja7c_i4vyPc3cNI_h_nCZQp2ISicwq54FuwKmRH_orNSpFXHYXXVtUg07dphb9alCmcZdoTrJRHdcaszaHZdEGen0Ldwu_Ca8Rtf3BoCvJPwWMJhVcLONJoDv11jzWpKQTPD0rkQQnqlUiBHoT.jpg"&gt;&lt;/p&gt;&lt;p&gt;</w:t>
      </w:r>
      <w:r>
        <w:rPr>
          <w:sz w:val="32"/>
          <w:szCs w:val="32"/>
        </w:rPr>
        <w:t>在这个充满变数的情节背景下，对爱情、友谊以及牺牲精神的探讨尤为深刻。每个人物都以不同的方式展现出他们对于这些价值观念所持有的态度，无论是在喜悦中享受还是在悲剧中抹去，都能让人感受到生命中的真挚感情。</w:t>
      </w:r>
      <w:r>
        <w:rPr>
          <w:sz w:val="32"/>
          <w:szCs w:val="32"/>
        </w:rPr>
        <w:t>&lt;/p&gt;&lt;p&gt;</w:t>
      </w:r>
      <w:r>
        <w:rPr>
          <w:sz w:val="32"/>
          <w:szCs w:val="32"/>
        </w:rPr>
        <w:t>哲学思考与存在意义</w:t>
      </w:r>
      <w:r>
        <w:rPr>
          <w:sz w:val="32"/>
          <w:szCs w:val="32"/>
        </w:rPr>
        <w:t>&lt;/p&gt;&lt;p&gt;</w:t>
      </w:r>
      <w:r>
        <w:rPr>
          <w:sz w:val="32"/>
          <w:szCs w:val="32"/>
        </w:rPr>
        <w:t>最后，这部作品触及了一些更为深远的问题，比如生命意义、死亡之后可能存在的情况等等。当所有人类经验似乎都是可变动的时候，我们还能找到什么样的坚守？这种哲学思考促使我们反思我们的存在状态，以及我们如何应对未知和不可预测的事务。</w:t>
      </w:r>
      <w:r>
        <w:rPr>
          <w:sz w:val="32"/>
          <w:szCs w:val="32"/>
        </w:rPr>
        <w:t>&lt;/p&gt;&lt;p&gt;&lt;a href = "/doc/685490-</w:t>
      </w:r>
      <w:r>
        <w:rPr>
          <w:sz w:val="32"/>
          <w:szCs w:val="32"/>
        </w:rPr>
        <w:t>重生者狂想曲穿越时空的孤狼之歌</w:t>
      </w:r>
      <w:r>
        <w:rPr>
          <w:sz w:val="32"/>
          <w:szCs w:val="32"/>
        </w:rPr>
        <w:t>.doc" rel="alternate" download="685490-</w:t>
      </w:r>
      <w:r>
        <w:rPr>
          <w:sz w:val="32"/>
          <w:szCs w:val="32"/>
        </w:rPr>
        <w:t>重生者狂想曲穿越时空的孤狼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