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小说里的遥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本名为《忽而今夏》的古色古香的小说中，作者以优美的笔触勾勒出一个充满奇幻与神秘的遥远世界。这个世界位于一个被称作“艾尔文特”的大陆上，那里由五大王国和众多小领地组成，每个地方都有着独特的风土人情。</w:t>
      </w:r>
      <w:r>
        <w:rPr>
          <w:sz w:val="32"/>
          <w:szCs w:val="32"/>
        </w:rPr>
        <w:t>&lt;/p&gt;&lt;p&gt;&lt;img src="/static-img/fqaBsYAj7elOY4fBaAgZhJVhGQiM_RvgWSFslOy28UwU4liIEjE0O0Ky77p0N2jC.jpg"&gt;&lt;/p&gt;&lt;p&gt;</w:t>
      </w:r>
      <w:r>
        <w:rPr>
          <w:sz w:val="32"/>
          <w:szCs w:val="32"/>
        </w:rPr>
        <w:t>首先，这个遥远世界拥有丰富多彩的地理环境，从广阔无垠的大草原到茂密繁复的森林，再到陡峭险峻的山脉，每一处都是自然之力的杰作。在这里，不仅存在着常见的动物，还有各种神秘生物，如能够变化形态的小精灵、能飞行的大鸟，以及那些隐藏在黑暗中的魔物。这些生物不仅是这个世界的一部分，也是故事中不可或缺的人物。</w:t>
      </w:r>
      <w:r>
        <w:rPr>
          <w:sz w:val="32"/>
          <w:szCs w:val="32"/>
        </w:rPr>
        <w:t>&lt;/p&gt;&lt;p&gt;</w:t>
      </w:r>
      <w:r>
        <w:rPr>
          <w:sz w:val="32"/>
          <w:szCs w:val="32"/>
        </w:rPr>
        <w:t>其次，这个艾尔文特大陆上的居民们各具特色，他们信仰不同的宗教，有些崇拜太阳，有些则敬畏月亮。而他们生活方式也各异，一些部落依然保持着原始社会的生活状态，而其他一些则已经发展出了高度发达的科技和魔法系统。这一切共同构成了一个错综复杂又活力四射的大背景。</w:t>
      </w:r>
      <w:r>
        <w:rPr>
          <w:sz w:val="32"/>
          <w:szCs w:val="32"/>
        </w:rPr>
        <w:t>&lt;/p&gt;&lt;p&gt;&lt;img src="/static-img/j3CEc_nE_mkGWSRKA1lT45VhGQiM_RvgWSFslOy28UxwheZlhmtvGMVD5QS8cWZMCYfXsZnZrPg8EJ46YWKVjvsCVpchuCgKsPjskuEi12NnKk-agDnrKBF0e51o_8PowlCCLbTEcbwe-ezn-M4km91-dQlWC_lT6B9OOWZY9CkkFiB309VYe3Pjkdd8M-d3vHCTezbjnFvkVnMljFZ81g.jpg"&gt;&lt;/p&gt;&lt;p&gt;</w:t>
      </w:r>
      <w:r>
        <w:rPr>
          <w:sz w:val="32"/>
          <w:szCs w:val="32"/>
        </w:rPr>
        <w:t>再者，在这片土地上发生了许多传奇故事，其中最著名的是关于“光明剑士”与“暗影巫师”的斗争。传说中的光明剑士为了打败邪恶势力而不断冒险，而他的对手——暗影巫师则使用他那强大的魔法试图摧毁所有希望。这场战斗持续了数百年，影响深远，让整个艾尔文特陷入了一种永恒的话题：善与恶谁将胜出？</w:t>
      </w:r>
      <w:r>
        <w:rPr>
          <w:sz w:val="32"/>
          <w:szCs w:val="32"/>
        </w:rPr>
        <w:t>&lt;/p&gt;&lt;p&gt;</w:t>
      </w:r>
      <w:r>
        <w:rPr>
          <w:sz w:val="32"/>
          <w:szCs w:val="32"/>
        </w:rPr>
        <w:t>此外，《忽而今夏》还描绘了各种不同文化之间交融的情景，比如东边的一个海岛民族因贸易关系频繁，与南方的一群热爱艺术的人类建立起深厚友谊；北方冰冷雪域的人们却因为寻找传说中的仙药，与中央王国展开了一场旷日持久但未曾宣战过的心智竞赛。</w:t>
      </w:r>
      <w:r>
        <w:rPr>
          <w:sz w:val="32"/>
          <w:szCs w:val="32"/>
        </w:rPr>
        <w:t>&lt;/p&gt;&lt;p&gt;&lt;img src="/static-img/nOvLkT-hmhHeS0l-zsL5DJVhGQiM_RvgWSFslOy28UxwheZlhmtvGMVD5QS8cWZMCYfXsZnZrPg8EJ46YWKVjvsCVpchuCgKsPjskuEi12NnKk-agDnrKBF0e51o_8PowlCCLbTEcbwe-ezn-M4km91-dQlWC_lT6B9OOWZY9CkkFiB309VYe3Pjkdd8M-d3vHCTezbjnFvkVnMljFZ81g.jpg"&gt;&lt;/p&gt;&lt;p&gt;</w:t>
      </w:r>
      <w:r>
        <w:rPr>
          <w:sz w:val="32"/>
          <w:szCs w:val="32"/>
        </w:rPr>
        <w:t>最后，这本书还包含了许多探索未知领域的手稿记录，记载着探险家们对于未知领域（比如地下城）的发现以及它们背后的奥秘。这些记录不仅展示了人类对知识渴望和勇气追求的心态，也揭示了这个世界里面还有很多待解开的问题等待未来英雄去解决。</w:t>
      </w:r>
      <w:r>
        <w:rPr>
          <w:sz w:val="32"/>
          <w:szCs w:val="32"/>
        </w:rPr>
        <w:t>&lt;/p&gt;&lt;p&gt;</w:t>
      </w:r>
      <w:r>
        <w:rPr>
          <w:sz w:val="32"/>
          <w:szCs w:val="32"/>
        </w:rPr>
        <w:t>总之，《忽而今夏小说》是一个讲述人们如何在面对巨大的挑战时寻找到自己的力量并决定自己命运的地方。这本书以它丰富多彩的地理环境、独具特色的居民以及充满传奇色彩的情节，为读者提供了一段逃离现实、沉浸于另一个世纪长辈心灵游戏旅程。</w:t>
      </w:r>
      <w:r>
        <w:rPr>
          <w:sz w:val="32"/>
          <w:szCs w:val="32"/>
        </w:rPr>
        <w:t>&lt;/p&gt;&lt;p&gt;&lt;img src="/static-img/qYHxyYxILPfkQLHOU0v2EJVhGQiM_RvgWSFslOy28UxwheZlhmtvGMVD5QS8cWZMCYfXsZnZrPg8EJ46YWKVjvsCVpchuCgKsPjskuEi12NnKk-agDnrKBF0e51o_8PowlCCLbTEcbwe-ezn-M4km91-dQlWC_lT6B9OOWZY9CkkFiB309VYe3Pjkdd8M-d3vHCTezbjnFvkVnMljFZ81g.jpg"&gt;&lt;/p&gt;&lt;p&gt;&lt;a href = "/doc/685453-</w:t>
      </w:r>
      <w:r>
        <w:rPr>
          <w:sz w:val="32"/>
          <w:szCs w:val="32"/>
        </w:rPr>
        <w:t>夏日小说里的遥远世界</w:t>
      </w:r>
      <w:r>
        <w:rPr>
          <w:sz w:val="32"/>
          <w:szCs w:val="32"/>
        </w:rPr>
        <w:t>.doc" rel="alternate" download="685453-</w:t>
      </w:r>
      <w:r>
        <w:rPr>
          <w:sz w:val="32"/>
          <w:szCs w:val="32"/>
        </w:rPr>
        <w:t>夏日小说里的遥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