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逆袭篇云深知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魔道祖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古代神话与现代魔法</w:t>
      </w:r>
      <w:r>
        <w:rPr>
          <w:sz w:val="32"/>
          <w:szCs w:val="32"/>
        </w:rPr>
        <w:t>&lt;/p&gt;&lt;p&gt;&lt;img src="/static-img/JfYTrSFxtFMX4DbVggh-UUzqmBPVX4EVJnTJwlorv2K3Xl9UDFQ2DO24jANySLSN.jpg"&gt;&lt;/p&gt;&lt;p&gt;</w:t>
      </w:r>
      <w:r>
        <w:rPr>
          <w:sz w:val="32"/>
          <w:szCs w:val="32"/>
        </w:rPr>
        <w:t>在这个充满奇幻元素的时代，人们对于古老传说和神秘魔法都有着浓厚的兴趣。《魔道祖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部作品，它以其独特的世界观和深邃的情感，吸引了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魔道之源</w:t>
      </w:r>
      <w:r>
        <w:rPr>
          <w:sz w:val="32"/>
          <w:szCs w:val="32"/>
        </w:rPr>
        <w:t>&lt;/p&gt;&lt;p&gt;&lt;img src="/static-img/qRUUKv30eOnxEGjjpnEmx0zqmBPVX4EVJnTJwlorv2Lp00wsCVvzN2hZFvlB9zZhrzlvw1LnN7dS7F0v2cZMSA0HOGbNDO0mEDQO0CqQdzY9nMaZzhgYSVFTPd1XwcK8xeAzhKuIZZV5mJfXupsB0Q.jpeg"&gt;&lt;/p&gt;&lt;p&gt;</w:t>
      </w:r>
      <w:r>
        <w:rPr>
          <w:sz w:val="32"/>
          <w:szCs w:val="32"/>
        </w:rPr>
        <w:t>《魔道祖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一个名为云深知己的人物，他是一位拥有高超魔法能力的少年。在这个故事中，“魔道”指的是一种能够操纵自然法则、创造出各种奇迹的手段。而“祖师”则是一个隐世存在，对于整个世界都持有一种超然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逆袭之路</w:t>
      </w:r>
      <w:r>
        <w:rPr>
          <w:sz w:val="32"/>
          <w:szCs w:val="32"/>
        </w:rPr>
        <w:t>&lt;/p&gt;&lt;p&gt;&lt;img src="/static-img/A9fmpT8w3JFL59VOlqfIskzqmBPVX4EVJnTJwlorv2Lp00wsCVvzN2hZFvlB9zZhrzlvw1LnN7dS7F0v2cZMSA0HOGbNDO0mEDQO0CqQdzY9nMaZzhgYSVFTPd1XwcK8xeAzhKuIZZV5mJfXupsB0Q.jpg"&gt;&lt;/p&gt;&lt;p&gt;</w:t>
      </w:r>
      <w:r>
        <w:rPr>
          <w:sz w:val="32"/>
          <w:szCs w:val="32"/>
        </w:rPr>
        <w:t>云深知己并非一开始就掌握了强大的力量。他必须经历一系列艰难困苦的情节，最终才能成为那个被人称赞的“魔道祖师”。他的道路充满了挑战，无论是面对强敌还是解决复杂的问题，他总是要用智慧和勇气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友情与爱情</w:t>
      </w:r>
      <w:r>
        <w:rPr>
          <w:sz w:val="32"/>
          <w:szCs w:val="32"/>
        </w:rPr>
        <w:t>&lt;/p&gt;&lt;p&gt;&lt;img src="/static-img/YthoMPAYB1P5m8AmXQBiF0zqmBPVX4EVJnTJwlorv2Lp00wsCVvzN2hZFvlB9zZhrzlvw1LnN7dS7F0v2cZMSA0HOGbNDO0mEDQO0CqQdzY9nMaZzhgYSVFTPd1XwcK8xeAzhKuIZZV5mJfXupsB0Q.jpg"&gt;&lt;/p&gt;&lt;p&gt;</w:t>
      </w:r>
      <w:r>
        <w:rPr>
          <w:sz w:val="32"/>
          <w:szCs w:val="32"/>
        </w:rPr>
        <w:t>在追求自己的梦想过程中，云深知己结交了一群志同道合的朋友，他们一起经历风雨，一起成长。他们之间所建立起来的情谊，是这部作品中的亮点之一。而且，在这样的背景下，也出现了一段美好的爱情故事，这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责任与使命</w:t>
      </w:r>
      <w:r>
        <w:rPr>
          <w:sz w:val="32"/>
          <w:szCs w:val="32"/>
        </w:rPr>
        <w:t>&lt;/p&gt;&lt;p&gt;&lt;img src="/static-img/ebH9V_vPY3E-bzdzmxUDjkzqmBPVX4EVJnTJwlorv2Lp00wsCVvzN2hZFvlB9zZhrzlvw1LnN7dS7F0v2cZMSA0HOGbNDO0mEDQO0CqQdzY9nMaZzhgYSVFTPd1XwcK8xeAzhKuIZZV5mJfXupsB0Q.jpg"&gt;&lt;/p&gt;&lt;p&gt;</w:t>
      </w:r>
      <w:r>
        <w:rPr>
          <w:sz w:val="32"/>
          <w:szCs w:val="32"/>
        </w:rPr>
        <w:t>随着他能力的提升，云深知己也意识到了自己肩负的一份责任——保护弱小、维护正义。这不仅仅是个人行为，更是一种对社会负责的一种表现。他通过自己的行动，用实际行动来影响周围的人，让更多的人看到希望，从而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魔道祖师”，</w:t>
      </w:r>
      <w:r>
        <w:rPr>
          <w:sz w:val="32"/>
          <w:szCs w:val="32"/>
        </w:rPr>
        <w:t>cloud deep</w:t>
      </w:r>
      <w:r>
        <w:rPr>
          <w:sz w:val="32"/>
          <w:szCs w:val="32"/>
        </w:rPr>
        <w:t>不仅要处理眼前的问题，还要考虑到未来的发展。如何将自己的知识和经验传递给后辈？如何确保这些宝贵的遗产不会消失？这些都是他需要思考的问题，而答案却隐藏在未来的迷雾之中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魔道祖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它独特而又跨越时空的话题，不仅展示了作者对于魔法世界构建的一贯细腻手法，更是在于表达了一种关于梦想、友情、责任以及永恒主题的情感共鸣。在阅读这部作品的时候，我们仿佛穿越回那个充满神秘色彩的小镇，与主人公们共同走过那些激动人心的事迹，并体会到生命中的每一次转折点，都可能开启新的篇章。</w:t>
      </w:r>
      <w:r>
        <w:rPr>
          <w:sz w:val="32"/>
          <w:szCs w:val="32"/>
        </w:rPr>
        <w:t>&lt;/p&gt;&lt;p&gt;&lt;a href = "/doc/685449-</w:t>
      </w:r>
      <w:r>
        <w:rPr>
          <w:sz w:val="32"/>
          <w:szCs w:val="32"/>
        </w:rPr>
        <w:t>魔道祖师之逆袭篇云深知己</w:t>
      </w:r>
      <w:r>
        <w:rPr>
          <w:sz w:val="32"/>
          <w:szCs w:val="32"/>
        </w:rPr>
        <w:t>.doc" rel="alternate" download="685449-</w:t>
      </w:r>
      <w:r>
        <w:rPr>
          <w:sz w:val="32"/>
          <w:szCs w:val="32"/>
        </w:rPr>
        <w:t>魔道祖师之逆袭篇云深知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