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密相连的味蕾探索吃饭时视频中的共享美食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注重生活品质和社交互动。吃饭不再仅仅是为了饱腹，而是成为了一种社交活动，一种放松心情、交流思想的方式。在这过程中，某些“吃饭时某处紧密连接在一起视频”成为了我们分享美食体验、增进友谊的窗口。</w:t>
      </w:r>
      <w:r>
        <w:rPr>
          <w:sz w:val="32"/>
          <w:szCs w:val="32"/>
        </w:rPr>
        <w:t>&lt;/p&gt;&lt;p&gt;&lt;img src="/static-img/aZKEmpN2Gl6KU6aZZ-ZvooHfiNo7TMzpFNu8Kb2XmMazLewDqKDwLC7Jadcadz0u.jpg"&gt;&lt;/p&gt;&lt;p&gt;</w:t>
      </w:r>
      <w:r>
        <w:rPr>
          <w:sz w:val="32"/>
          <w:szCs w:val="32"/>
        </w:rPr>
        <w:t>首先，我们可以从餐桌上的气氛开始。这些视频展示了不同文化背景下的用餐习惯，比如东方国家传统用筷子的礼仪，或是在西方国家热爱的大排档风情。这不仅让我们了解到不同的饮食文化，更能感受到每个角落独特的情趣。例如，一张来自日本的小巷里的寿司店照片，就可能记录下一家人团聚分享新鲜海鲜，或者是一群朋友轻声对话中的欢笑，那份温馨与满足感，让人忍不住想要尝一口那边的美食。</w:t>
      </w:r>
      <w:r>
        <w:rPr>
          <w:sz w:val="32"/>
          <w:szCs w:val="32"/>
        </w:rPr>
        <w:t>&lt;/p&gt;&lt;p&gt;</w:t>
      </w:r>
      <w:r>
        <w:rPr>
          <w:sz w:val="32"/>
          <w:szCs w:val="32"/>
        </w:rPr>
        <w:t>其次，这些视频也展现了家庭成员之间深厚的情感纽带。在一些影像中，你可以看到孩子们期待地看着妈妈准备晚餐，小手伸出，不断向母亲讨要零嘴；而大人则忙碌地在厨房里调料、切菜，他们的声音、动作都透露出一种慈爱与关怀。这一切都构成了一个温暖舒适的环境，使得简单的一顿饭变得充满了爱意和记忆。</w:t>
      </w:r>
      <w:r>
        <w:rPr>
          <w:sz w:val="32"/>
          <w:szCs w:val="32"/>
        </w:rPr>
        <w:t>&lt;/p&gt;&lt;p&gt;&lt;img src="/static-img/OpCTm1eU0X5XnLopU0LhcIHfiNo7TMzpFNu8Kb2XmMZ4JYUUo72t9lYGfNW8BOhQSqpxDyUGJBcCA6vTPUF8s1XAtJhRccVt5rdhVcV_xfAItXtELMwx4OR6MjgLe12nw11n54hbCMaqU-tJGdNINA.jpg"&gt;&lt;/p&gt;&lt;p&gt;</w:t>
      </w:r>
      <w:r>
        <w:rPr>
          <w:sz w:val="32"/>
          <w:szCs w:val="32"/>
        </w:rPr>
        <w:t>此外，这类视频还常常捕捉到特殊场合下的用餐场景，比如节日庆典或重要会议等。当人们穿着正式或装扮精致，用餐时显得格外庄重，这些画面往往伴随着音乐和灯光效果，营造出一种奢华与尊贵的氛围，让人仿佛置身于高级酒店或豪华宴会上。</w:t>
      </w:r>
      <w:r>
        <w:rPr>
          <w:sz w:val="32"/>
          <w:szCs w:val="32"/>
        </w:rPr>
        <w:t>&lt;/p&gt;&lt;p&gt;</w:t>
      </w:r>
      <w:r>
        <w:rPr>
          <w:sz w:val="32"/>
          <w:szCs w:val="32"/>
        </w:rPr>
        <w:t>另外，有时候这些“吃饭时某处紧密连接在一起”的视频也反映出了现代社会的问题，如过度依赖科技导致的人际沟通减少。例如，一张图显示有几个人围坐在电脑前，用手机录制自己的用餐过程，却没有真正意义上的交流。这启发我们思考，在享受美食同时，也不要忘记真实的人际互动，因为最珍贵的是那些亲朋好友共同创造出来的心灵联系。</w:t>
      </w:r>
      <w:r>
        <w:rPr>
          <w:sz w:val="32"/>
          <w:szCs w:val="32"/>
        </w:rPr>
        <w:t>&lt;/p&gt;&lt;p&gt;&lt;img src="/static-img/51mc0N1G_V6Rs9zHnyj1FYHfiNo7TMzpFNu8Kb2XmMZ4JYUUo72t9lYGfNW8BOhQSqpxDyUGJBcCA6vTPUF8s1XAtJhRccVt5rdhVcV_xfAItXtELMwx4OR6MjgLe12nw11n54hbCMaqU-tJGdNINA.jpg"&gt;&lt;/p&gt;&lt;p&gt;</w:t>
      </w:r>
      <w:r>
        <w:rPr>
          <w:sz w:val="32"/>
          <w:szCs w:val="32"/>
        </w:rPr>
        <w:t>此外，还有一部分内容更侧重于烹饪技艺及其背后的故事。一段来自法国小镇的手工制作法式比萨片摄影集录制了老板娘如何细心地揉制面团，再加上火焰下翻飞的地球豆腐，最终呈现出金黄酥脆的小块，它们被精心摆放在盘子上，每一口都是对材料本身最好的致敬。而旁白则讲述了这家店祖辈留给后代的手艺，以及它如何跨越千山万水流传至今。</w:t>
      </w:r>
      <w:r>
        <w:rPr>
          <w:sz w:val="32"/>
          <w:szCs w:val="32"/>
        </w:rPr>
        <w:t>&lt;/p&gt;&lt;p&gt;</w:t>
      </w:r>
      <w:r>
        <w:rPr>
          <w:sz w:val="32"/>
          <w:szCs w:val="32"/>
        </w:rPr>
        <w:t>最后，这类视觉素材也是对大众化饮食文化的一种讽刺。在一些图片中，可以看到超市购物车里堆积如山的快食品包装，与他们所追求健康饮生的理念形成鲜明对比。这让我想到，我们是否真的需要那么多一次性塑料袋？是否真的需要为了便捷而牺牲我们的地球？</w:t>
      </w:r>
      <w:r>
        <w:rPr>
          <w:sz w:val="32"/>
          <w:szCs w:val="32"/>
        </w:rPr>
        <w:t>&lt;/p&gt;&lt;p&gt;&lt;img src="/static-img/Nx43mfljJbGB2qeKtCJ74oHfiNo7TMzpFNu8Kb2XmMZ4JYUUo72t9lYGfNW8BOhQSqpxDyUGJBcCA6vTPUF8s1XAtJhRccVt5rdhVcV_xfAItXtELMwx4OR6MjgLe12nw11n54hbCMaqU-tJGdNINA.jpg"&gt;&lt;/p&gt;&lt;p&gt;</w:t>
      </w:r>
      <w:r>
        <w:rPr>
          <w:sz w:val="32"/>
          <w:szCs w:val="32"/>
        </w:rPr>
        <w:t>总之，“吃饭时某处紧密连接在一起”的这些视频，是关于人的情感、社会关系以及我们的价值观的一个缩影，它们教会我们珍惜每一次共进晚餐，无论是在哪个角落，都能找到属于自己特别的地方去欣赏生命中的点滴乐趣。</w:t>
      </w:r>
      <w:r>
        <w:rPr>
          <w:sz w:val="32"/>
          <w:szCs w:val="32"/>
        </w:rPr>
        <w:t>&lt;/p&gt;&lt;p&gt;&lt;a href = "/doc/685440-</w:t>
      </w:r>
      <w:r>
        <w:rPr>
          <w:sz w:val="32"/>
          <w:szCs w:val="32"/>
        </w:rPr>
        <w:t>紧密相连的味蕾探索吃饭时视频中的共享美食瞬间</w:t>
      </w:r>
      <w:r>
        <w:rPr>
          <w:sz w:val="32"/>
          <w:szCs w:val="32"/>
        </w:rPr>
        <w:t>.doc" rel="alternate" download="685440-</w:t>
      </w:r>
      <w:r>
        <w:rPr>
          <w:sz w:val="32"/>
          <w:szCs w:val="32"/>
        </w:rPr>
        <w:t>紧密相连的味蕾探索吃饭时视频中的共享美食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