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笔趣阁</w:t>
      </w:r>
      <w:r>
        <w:rPr>
          <w:sz w:val="32"/>
          <w:szCs w:val="32"/>
        </w:rPr>
        <w:t>&lt;/p&gt;&lt;p&gt;&lt;img src="/static-img/VWk1Im2seWVTMkzCzCSzD4Rmdv6ZiRb5PVp8K1rUz5J0v691Ene3UiEc8QogWw58.jpg"&gt;&lt;/p&gt;&lt;p&gt;</w:t>
      </w:r>
      <w:r>
        <w:rPr>
          <w:sz w:val="32"/>
          <w:szCs w:val="32"/>
        </w:rPr>
        <w:t>梁医生的医学成就与文化传承</w:t>
      </w:r>
      <w:r>
        <w:rPr>
          <w:sz w:val="32"/>
          <w:szCs w:val="32"/>
        </w:rPr>
        <w:t>&lt;/p&gt;&lt;p&gt;</w:t>
      </w:r>
      <w:r>
        <w:rPr>
          <w:sz w:val="32"/>
          <w:szCs w:val="32"/>
        </w:rPr>
        <w:t>深入探讨梁医生在医学领域的重要贡献，以及如何通过笔趣阁这类平台将其成果与中国传统文化相结合，为后人留下宝贵的精神财富。</w:t>
      </w:r>
      <w:r>
        <w:rPr>
          <w:sz w:val="32"/>
          <w:szCs w:val="32"/>
        </w:rPr>
        <w:t>&lt;/p&gt;&lt;p&gt;&lt;img src="/static-img/7uSQzbmsQ3ZkgpnVDAz9HIRmdv6ZiRb5PVp8K1rUz5IaZuaBIT_J-SbuQNGvw2FWnMhhGzWUaK-3SkY15DZu3YNemxCqfSo6T9dZcweVzfhfn2J-foyXu4zfp-qtRtvu7Gxx1O9ZkS0P4QDIvP7xXaCed4Tz6J1PDiVKLm27ijlsxCigIYoMlTcO6GNjUqMujWmN6jI4ChummHNd1AH6Zl6pCXICgupYU5brDP8zV8o.jpg"&gt;&lt;/p&gt;&lt;p&gt;</w:t>
      </w:r>
      <w:r>
        <w:rPr>
          <w:sz w:val="32"/>
          <w:szCs w:val="32"/>
        </w:rPr>
        <w:t>笔趣阁在推广梁医生学说的作用</w:t>
      </w:r>
      <w:r>
        <w:rPr>
          <w:sz w:val="32"/>
          <w:szCs w:val="32"/>
        </w:rPr>
        <w:t>&lt;/p&gt;&lt;p&gt;</w:t>
      </w:r>
      <w:r>
        <w:rPr>
          <w:sz w:val="32"/>
          <w:szCs w:val="32"/>
        </w:rPr>
        <w:t>分析笔趣阁作为一个文学平台，如何利用其影响力和资源，有效地推广梁医生的医学思想，使之更为广泛地接受和了解。</w:t>
      </w:r>
      <w:r>
        <w:rPr>
          <w:sz w:val="32"/>
          <w:szCs w:val="32"/>
        </w:rPr>
        <w:t>&lt;/p&gt;&lt;p&gt;&lt;img src="/static-img/VwtM7KhcwbLmj9LnJ8R0SYRmdv6ZiRb5PVp8K1rUz5IaZuaBIT_J-SbuQNGvw2FWnMhhGzWUaK-3SkY15DZu3YNemxCqfSo6T9dZcweVzfhfn2J-foyXu4zfp-qtRtvu7Gxx1O9ZkS0P4QDIvP7xXaCed4Tz6J1PDiVKLm27ijlsxCigIYoMlTcO6GNjUqMujWmN6jI4ChummHNd1AH6Zl6pCXICgupYU5brDP8zV8o.jpg"&gt;&lt;/p&gt;&lt;p&gt;</w:t>
      </w:r>
      <w:r>
        <w:rPr>
          <w:sz w:val="32"/>
          <w:szCs w:val="32"/>
        </w:rPr>
        <w:t>梁医生思想在现代社会中的应用价值</w:t>
      </w:r>
      <w:r>
        <w:rPr>
          <w:sz w:val="32"/>
          <w:szCs w:val="32"/>
        </w:rPr>
        <w:t>&lt;/p&gt;&lt;p&gt;</w:t>
      </w:r>
      <w:r>
        <w:rPr>
          <w:sz w:val="32"/>
          <w:szCs w:val="32"/>
        </w:rPr>
        <w:t>探索梁医生的学说如何适应现代社会的需求，比如在医疗教育、公共卫生政策制定等方面发挥作用，并分析这些应用带来的积极影响。</w:t>
      </w:r>
      <w:r>
        <w:rPr>
          <w:sz w:val="32"/>
          <w:szCs w:val="32"/>
        </w:rPr>
        <w:t>&lt;/p&gt;&lt;p&gt;&lt;img src="/static-img/XHmROxsl5p-d5aNRsZSbbYRmdv6ZiRb5PVp8K1rUz5IaZuaBIT_J-SbuQNGvw2FWnMhhGzWUaK-3SkY15DZu3YNemxCqfSo6T9dZcweVzfhfn2J-foyXu4zfp-qtRtvu7Gxx1O9ZkS0P4QDIvP7xXaCed4Tz6J1PDiVKLm27ijlsxCigIYoMlTcO6GNjUqMujWmN6jI4ChummHNd1AH6Zl6pCXICgupYU5brDP8zV8o.jpg"&gt;&lt;/p&gt;&lt;p&gt;</w:t>
      </w:r>
      <w:r>
        <w:rPr>
          <w:sz w:val="32"/>
          <w:szCs w:val="32"/>
        </w:rPr>
        <w:t>笔趣阁对未来的发展规划</w:t>
      </w:r>
      <w:r>
        <w:rPr>
          <w:sz w:val="32"/>
          <w:szCs w:val="32"/>
        </w:rPr>
        <w:t>&lt;/p&gt;&lt;p&gt;</w:t>
      </w:r>
      <w:r>
        <w:rPr>
          <w:sz w:val="32"/>
          <w:szCs w:val="32"/>
        </w:rPr>
        <w:t>提出针对笔趣阁未来发展的策略性建议，如增加相关书籍内容、组织研讨会或讲座、建立社区互动等，以进一步提升用户体验并促进梁医生学说的流行。</w:t>
      </w:r>
      <w:r>
        <w:rPr>
          <w:sz w:val="32"/>
          <w:szCs w:val="32"/>
        </w:rPr>
        <w:t>&lt;/p&gt;&lt;p&gt;&lt;img src="/static-img/8tlGEW91ZWfDQ5lu8UmcsoRmdv6ZiRb5PVp8K1rUz5IaZuaBIT_J-SbuQNGvw2FWnMhhGzWUaK-3SkY15DZu3YNemxCqfSo6T9dZcweVzfhfn2J-foyXu4zfp-qtRtvu7Gxx1O9ZkS0P4QDIvP7xXaCed4Tz6J1PDiVKLm27ijlsxCigIYoMlTcO6GNjUqMujWmN6jI4ChummHNd1AH6Zl6pCXICgupYU5brDP8zV8o.jpg"&gt;&lt;/p&gt;&lt;p&gt;</w:t>
      </w:r>
      <w:r>
        <w:rPr>
          <w:sz w:val="32"/>
          <w:szCs w:val="32"/>
        </w:rPr>
        <w:t>梁醫師與筆趣閣之間的人文關係探討</w:t>
      </w:r>
      <w:r>
        <w:rPr>
          <w:sz w:val="32"/>
          <w:szCs w:val="32"/>
        </w:rPr>
        <w:t>&lt;/p&gt;&lt;p&gt;</w:t>
      </w:r>
      <w:r>
        <w:rPr>
          <w:sz w:val="32"/>
          <w:szCs w:val="32"/>
        </w:rPr>
        <w:t>研究两者之间的人文关联，包括历史背景、文化交流以及个人关系等因素，这些都是理解两人合作背后的复杂情感纽带所必需考虑的事项。</w:t>
      </w:r>
      <w:r>
        <w:rPr>
          <w:sz w:val="32"/>
          <w:szCs w:val="32"/>
        </w:rPr>
        <w:t>&lt;/p&gt;&lt;p&gt;</w:t>
      </w:r>
      <w:r>
        <w:rPr>
          <w:sz w:val="32"/>
          <w:szCs w:val="32"/>
        </w:rPr>
        <w:t>结合实际案例分析笔趣阁成功经验</w:t>
      </w:r>
      <w:r>
        <w:rPr>
          <w:sz w:val="32"/>
          <w:szCs w:val="32"/>
        </w:rPr>
        <w:t>&lt;/p&gt;&lt;p&gt;</w:t>
      </w:r>
      <w:r>
        <w:rPr>
          <w:sz w:val="32"/>
          <w:szCs w:val="32"/>
        </w:rPr>
        <w:t>选择几个典型案例来展示笔趣阁是如何成功运用各种手段以推广梁醫師學說，并且评估这些实践活动产生了怎样的效果。</w:t>
      </w:r>
      <w:r>
        <w:rPr>
          <w:sz w:val="32"/>
          <w:szCs w:val="32"/>
        </w:rPr>
        <w:t>&lt;/p&gt;&lt;p&gt;&lt;a href = "/doc/685362-</w:t>
      </w:r>
      <w:r>
        <w:rPr>
          <w:sz w:val="32"/>
          <w:szCs w:val="32"/>
        </w:rPr>
        <w:t>深度开发梁医生笔趣阁</w:t>
      </w:r>
      <w:r>
        <w:rPr>
          <w:sz w:val="32"/>
          <w:szCs w:val="32"/>
        </w:rPr>
        <w:t>.doc" rel="alternate" download="685362-</w:t>
      </w:r>
      <w:r>
        <w:rPr>
          <w:sz w:val="32"/>
          <w:szCs w:val="32"/>
        </w:rPr>
        <w:t>深度开发梁医生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