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奇遇双人演绎古典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古代皇宫里，传说有两位勇士，他们分别是金瓶和银瓶。两人因一次偶然的机会，一同被选中前往深山老林寻找神秘的长生不老药。他们踏上了这段充满传奇色彩的旅程，并在此过程中经历了无数磨难与挑战。</w:t>
      </w:r>
      <w:r>
        <w:rPr>
          <w:sz w:val="32"/>
          <w:szCs w:val="32"/>
        </w:rPr>
        <w:t>&lt;/p&gt;&lt;p&gt;&lt;img src="/static-img/6EXpi6s-9240y3e1_rAgoTyqIPM5xZgcCDECPJGVaRJ1HT4oyRj6pmw-FQn9EChC.jpg"&gt;&lt;/p&gt;&lt;p&gt;</w:t>
      </w:r>
      <w:r>
        <w:rPr>
          <w:sz w:val="32"/>
          <w:szCs w:val="32"/>
        </w:rPr>
        <w:t>首先，他们必须要解决一个谜题，这个谜题是由一位智慧超群的大师所设定的。大师要求他们找到一块可以反射出真心所向阳光之光的小石头。这件事情看似简单，但实际上却非常困难，因为这个小石头只有在夜晚才能看到，而那时又正值月亮当空，大多数时候都无法辨认真伪。在这个过程中，金瓶和银瓶展现了各自独特的人格魅力与智慧，共同努力，最终成功地找到了那个小石头。</w:t>
      </w:r>
      <w:r>
        <w:rPr>
          <w:sz w:val="32"/>
          <w:szCs w:val="32"/>
        </w:rPr>
        <w:t>&lt;/p&gt;&lt;p&gt;</w:t>
      </w:r>
      <w:r>
        <w:rPr>
          <w:sz w:val="32"/>
          <w:szCs w:val="32"/>
        </w:rPr>
        <w:t>随后，他们来到了一片茂密的森林，那里的树木高大而丛杂，不仅使得前进变得艰难，而且还隐藏着各种危险。在这里，两人不得不用尽全力，以身为侠客的心气和勇敢精神克服种种困难。不论是在爬过悬崖还是潜入幽暗洞穴，都没有让他们退缩一步。每一次成功超越，就像是一次对自己的信念与决心的一次检验，也是一次彼此间友情加深的情感纽带。</w:t>
      </w:r>
      <w:r>
        <w:rPr>
          <w:sz w:val="32"/>
          <w:szCs w:val="32"/>
        </w:rPr>
        <w:t>&lt;/p&gt;&lt;p&gt;&lt;img src="/static-img/1gotHagg4ev1bc5o-GY2djyqIPM5xZgcCDECPJGVaRIj16Q6hzo5EnTO9h-a1fB7sjEwi2vDRxMw-rh8iPqCZQ.jpg"&gt;&lt;/p&gt;&lt;p&gt;</w:t>
      </w:r>
      <w:r>
        <w:rPr>
          <w:sz w:val="32"/>
          <w:szCs w:val="32"/>
        </w:rPr>
        <w:t>接下来，是更大的考验——穿越火焰山。在这里，无情的地狱火焰似乎将一切阻碍变成不可逾越的障碍。但是，在朋友间相互扶持、鼓励下，他们并未放弃，即便面对如此严峻考验也从未动摇过信念。最终，在朋友们不断激励下，他俩终于跨越了这座令人畏惧的地方。</w:t>
      </w:r>
      <w:r>
        <w:rPr>
          <w:sz w:val="32"/>
          <w:szCs w:val="32"/>
        </w:rPr>
        <w:t>&lt;/p&gt;&lt;p&gt;</w:t>
      </w:r>
      <w:r>
        <w:rPr>
          <w:sz w:val="32"/>
          <w:szCs w:val="32"/>
        </w:rPr>
        <w:t>随着旅途继续进行，他们进入了一片宁静平原。在这里，有许多美丽女子，她们以迷人的歌声吸引远方游子，但她们背后的意图并不纯洁。而金银瓶两人凭借其聪明才智及坚强意志，将这些女妖识破，并避开了她们陷阱中的危险。这场试炼不仅考验了他们的心智，还增强了彼此之间的情谊，使得二人更加团结协作。</w:t>
      </w:r>
      <w:r>
        <w:rPr>
          <w:sz w:val="32"/>
          <w:szCs w:val="32"/>
        </w:rPr>
        <w:t>&lt;/p&gt;&lt;p&gt;&lt;img src="/static-img/lSLNSOX2F8cIhblhANGsFDyqIPM5xZgcCDECPJGVaRIj16Q6hzo5EnTO9h-a1fB7sjEwi2vDRxMw-rh8iPqCZQ.jpg"&gt;&lt;/p&gt;&lt;p&gt;</w:t>
      </w:r>
      <w:r>
        <w:rPr>
          <w:sz w:val="32"/>
          <w:szCs w:val="32"/>
        </w:rPr>
        <w:t>最后，当他们抵达目的地，却发现长生不老药已经被盗贼偷走。此时，此刻，对于是否放弃或重新开始，都成了选择的问题。不过，由于两人本就注定要一起完成任务，所以决定携手再行征途，以确保任务能够顺利完成，最终拿回属于自己的长生不老药。当故事结束的时候，人们仿佛能听见金银瓶两人的笑声，那笑声里蕴含着对生命、友情以及胜利喜悦的一切赞美之词。</w:t>
      </w:r>
      <w:r>
        <w:rPr>
          <w:sz w:val="32"/>
          <w:szCs w:val="32"/>
        </w:rPr>
        <w:t>&lt;/p&gt;&lt;p&gt;</w:t>
      </w:r>
      <w:r>
        <w:rPr>
          <w:sz w:val="32"/>
          <w:szCs w:val="32"/>
        </w:rPr>
        <w:t>总结来说，“金银瓶</w:t>
      </w:r>
      <w:r>
        <w:rPr>
          <w:sz w:val="32"/>
          <w:szCs w:val="32"/>
        </w:rPr>
        <w:t>1-5</w:t>
      </w:r>
      <w:r>
        <w:rPr>
          <w:sz w:val="32"/>
          <w:szCs w:val="32"/>
        </w:rPr>
        <w:t>普通话双人版”这一作品通过精妙绝伦的手法，将古典神话故事融合现代语言表达，让经典故事在新的语境中焕发新活力，同时也展现出了演员之间精湛默契合作，以及作为观众我们对于英雄主义精神和友爱精神永恒追求的一种共鸣。此外，这部作品也是中国文化传统艺术形式的一个极佳体现，它讲述的是关于忠诚、勇敢、智慧以及友谊等主题，让我们从不同的角度去思考这些价值观究竟意味着什么，以及它们如何影响我们的生活方式。</w:t>
      </w:r>
      <w:r>
        <w:rPr>
          <w:sz w:val="32"/>
          <w:szCs w:val="32"/>
        </w:rPr>
        <w:t>&lt;/p&gt;&lt;p&gt;&lt;img src="/static-img/wLVzjT76y3YpS9qwIyaEFTyqIPM5xZgcCDECPJGVaRIj16Q6hzo5EnTO9h-a1fB7sjEwi2vDRxMw-rh8iPqCZQ.png"&gt;&lt;/p&gt;&lt;p&gt;&lt;a href = "/doc/685342-</w:t>
      </w:r>
      <w:r>
        <w:rPr>
          <w:sz w:val="32"/>
          <w:szCs w:val="32"/>
        </w:rPr>
        <w:t>金银瓶奇遇双人演绎古典神话</w:t>
      </w:r>
      <w:r>
        <w:rPr>
          <w:sz w:val="32"/>
          <w:szCs w:val="32"/>
        </w:rPr>
        <w:t>.doc" rel="alternate" download="685342-</w:t>
      </w:r>
      <w:r>
        <w:rPr>
          <w:sz w:val="32"/>
          <w:szCs w:val="32"/>
        </w:rPr>
        <w:t>金银瓶奇遇双人演绎古典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