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男生的坤坤戳到女生的坔坔里我是怎么让他知道我的感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他知道我的感受的</w:t>
      </w:r>
      <w:r>
        <w:rPr>
          <w:sz w:val="32"/>
          <w:szCs w:val="32"/>
        </w:rPr>
        <w:t>&lt;/p&gt;&lt;p&gt;&lt;img src="/static-img/5BqFerLlim_4mIxDX8Ew9kYf8okOVXdUf_IwXi39n0JOqMC2WwD0i6igULkHQr2q.jpg"&gt;&lt;/p&gt;&lt;p&gt;</w:t>
      </w:r>
      <w:r>
        <w:rPr>
          <w:sz w:val="32"/>
          <w:szCs w:val="32"/>
        </w:rPr>
        <w:t>在这个充满误解和无言的世界里，沟通仿佛是一座无法跨越的深渊。有时候，我觉得自己就像一个孤独的小岛，周围都是水域，却没有一艘船来与我对话。我想要告诉他，我爱他，就像把男生的坤坤戳到女生的坔坔里那样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每次我试图开口，他总是在忙碌中闪过眼神，或是用那不经意的一笑蒙混过去。我开始怀疑，是不是只有在梦境中，我们才能真正地交流彼此的心声。</w:t>
      </w:r>
      <w:r>
        <w:rPr>
          <w:sz w:val="32"/>
          <w:szCs w:val="32"/>
        </w:rPr>
        <w:t>&lt;/p&gt;&lt;p&gt;&lt;img src="/static-img/OmQC8xS4F_7GqomjCmQW-EYf8okOVXdUf_IwXi39n0ICaI8dtQQTuUWMOlcR3H6BsoQdEqGZMMstONWcJUEHtQ.jpg"&gt;&lt;/p&gt;&lt;p&gt;</w:t>
      </w:r>
      <w:r>
        <w:rPr>
          <w:sz w:val="32"/>
          <w:szCs w:val="32"/>
        </w:rPr>
        <w:t>直到有一天，我决定不再沉默，不再被这片大海吞没。我写下了所有那些藏在心底的情绪，用文字将它们化作了一道道光芒。每个字，每个句子，都像是要把他的注意力从繁忙中拉回来，让他看到，那些看似微不足道的感受，其实蕴含着我们之间最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给了他一封信，一份简短而又充满力量的话语。那句话就如同一颗石头，在平静的大海上扔下，然后等待它引起涟漪——“把男生的坤坤戳到女生的坔坔里。”</w:t>
      </w:r>
      <w:r>
        <w:rPr>
          <w:sz w:val="32"/>
          <w:szCs w:val="32"/>
        </w:rPr>
        <w:t>&lt;/p&gt;&lt;p&gt;&lt;img src="/static-img/nKlCk7AMWFlFY0fDh45w8UYf8okOVXdUf_IwXi39n0ICaI8dtQQTuUWMOlcR3H6BsoQdEqGZMMstONWcJUEHtQ.jpg"&gt;&lt;/p&gt;&lt;p&gt;</w:t>
      </w:r>
      <w:r>
        <w:rPr>
          <w:sz w:val="32"/>
          <w:szCs w:val="32"/>
        </w:rPr>
        <w:t>当夜晚降临，他终于找到了时间阅读那封信。他读得很慢，因为每一个词汇都触动了他的心弦。他停顿于“你是我生命中的灯塔”、“你的笑容是我最温暖的地方”，然后是那句让我牵挂多时的话：“如果可以，我愿意把我的一切都交给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我感觉到了改变。我们的关系好像终于找到了方向，虽然曲折，但终究朝向正确的方向前进。在未来的日子里，也许我们会有更多这样的对话，也许会有更多让对方难忘的瞬间。但现在，这份理解和共鸣已经足够让我感到幸福，因为这就是爱情——用最简单也最复杂的手段，把彼此的心灵连接起来。</w:t>
      </w:r>
      <w:r>
        <w:rPr>
          <w:sz w:val="32"/>
          <w:szCs w:val="32"/>
        </w:rPr>
        <w:t>&lt;/p&gt;&lt;p&gt;&lt;img src="/static-img/D41Td5wacDHNGRGZzmcuXEYf8okOVXdUf_IwXi39n0ICaI8dtQQTuUWMOlcR3H6BsoQdEqGZMMstONWcJUEHtQ.jpeg"&gt;&lt;/p&gt;&lt;p&gt;&lt;a href = "/doc/685178-</w:t>
      </w:r>
      <w:r>
        <w:rPr>
          <w:sz w:val="32"/>
          <w:szCs w:val="32"/>
        </w:rPr>
        <w:t>把男生的坤坤戳到女生的坔坔里我是怎么让他知道我的感受的</w:t>
      </w:r>
      <w:r>
        <w:rPr>
          <w:sz w:val="32"/>
          <w:szCs w:val="32"/>
        </w:rPr>
        <w:t>.doc" rel="alternate" download="685178-</w:t>
      </w:r>
      <w:r>
        <w:rPr>
          <w:sz w:val="32"/>
          <w:szCs w:val="32"/>
        </w:rPr>
        <w:t>把男生的坤坤戳到女生的坔坔里我是怎么让他知道我的感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