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探索时尚与爱情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探索时尚与爱情的奇妙组合</w:t>
      </w:r>
      <w:r>
        <w:rPr>
          <w:sz w:val="32"/>
          <w:szCs w:val="32"/>
        </w:rPr>
        <w:t>&lt;/p&gt;&lt;p&gt;&lt;img src="/static-img/j9jnV3K5b2NQ6UvTakHqcIxXbnWlKOfPZRtQp1pMFAFnJ--UvwoC2_IenYVPPklj.png"&gt;&lt;/p&gt;&lt;p&gt;</w:t>
      </w:r>
      <w:r>
        <w:rPr>
          <w:sz w:val="32"/>
          <w:szCs w:val="32"/>
        </w:rPr>
        <w:t>在当今社会，酷男和他的宝贝之间的关系不仅仅是简单的情感纽带，它更是一种文化现象，一种生活态度的一种体现。他们共同构成了一个独特的时尚与爱情结合体，这个结合体既有着强烈的个性，又充满了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风格：酷男和他的宝贝通常拥有非常一致甚至是相似的时尚品味，他们喜欢穿着潮流前沿、设计独特、色彩鲜明的服饰。这不仅仅是一种审美选择，更是一种对生活态度的一种表达。他们以自己的方式展现自我，不随波逐流，而是在潮流中寻找属于自己的风格。</w:t>
      </w:r>
      <w:r>
        <w:rPr>
          <w:sz w:val="32"/>
          <w:szCs w:val="32"/>
        </w:rPr>
        <w:t>&lt;/p&gt;&lt;p&gt;&lt;img src="/static-img/GH3LztzdAP7mGflrx08RIIxXbnWlKOfPZRtQp1pMFAETZNzwvS9QpeZshPisl4G3w9PwvUhH-Hj754f0QieZPUlvkXbTPjyCsKxXWKynYWFCm8uRDDf_OnLAQQpsR4wqhS-DUCGDRgfO1My9j33KHBFWrhKqUzHw11oUiMjhZTdfQopM8-P8drQWTbOmPZ2mikUOtI0MGtKlzfb9FDQ2Ag.png"&gt;&lt;/p&gt;&lt;p&gt;</w:t>
      </w:r>
      <w:r>
        <w:rPr>
          <w:sz w:val="32"/>
          <w:szCs w:val="32"/>
        </w:rPr>
        <w:t>情感沟通：虽然外表给人一种冷漠或神秘印象，但深入了解后，你会发现酷男和他心仪的人之间存在着深厚的情感交流。他们懂得如何用眼神、微笑以及细微的小动作来传递彼此的心意。在这个过程中，两人都能找到自己真正想要表达却难以言说的那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：对于那些追求完美爱情故事的人来说，酷男和他的宝贝似乎总是在玩一个永无止境的游戏。他们可能会在社交媒体上互发挑战性的信息，或许还会通过一些有趣且巧妙的手段来测试对方是否真心实意。这场游戏并非简单地基于物质上的竞争，而是更像是一个精神层面的较量，看谁能够更好地理解对方的心灵。</w:t>
      </w:r>
      <w:r>
        <w:rPr>
          <w:sz w:val="32"/>
          <w:szCs w:val="32"/>
        </w:rPr>
        <w:t>&lt;/p&gt;&lt;p&gt;&lt;img src="/static-img/PMZAXGIpbb4tbBUZKKG_2IxXbnWlKOfPZRtQp1pMFAETZNzwvS9QpeZshPisl4G3w9PwvUhH-Hj754f0QieZPUlvkXbTPjyCsKxXWKynYWFCm8uRDDf_OnLAQQpsR4wqhS-DUCGDRgfO1My9j33KHBFWrhKqUzHw11oUiMjhZTdfQopM8-P8drQWTbOmPZ2mikUOtI0MGtKlzfb9FDQ2Ag.png"&gt;&lt;/p&gt;&lt;p&gt;</w:t>
      </w:r>
      <w:r>
        <w:rPr>
          <w:sz w:val="32"/>
          <w:szCs w:val="32"/>
        </w:rPr>
        <w:t>生活哲学：在面对生活中的各种挑战时，酷男和他的宝贝往往能从容不迫，他们相信只有那些勇于打破常规、不断探索自我的人才能真正掌握生活。在这个过程中，他们学会了如何将个人理想与社会期待融为一体，从而形成了一套独特而有效的地道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建设：尽管看起来独立自主，但最终所有这些“试炼”都是为了找到那个值得一起建立家庭的人。当这两个人决定携手共进，那份珍贵的情谊就如同一次次经历过的考验所铸就出的坚固基石，在未来漫长的人生旅途中支持彼此成长。</w:t>
      </w:r>
      <w:r>
        <w:rPr>
          <w:sz w:val="32"/>
          <w:szCs w:val="32"/>
        </w:rPr>
        <w:t>&lt;/p&gt;&lt;p&gt;&lt;img src="/static-img/CmX-88nllVIIvj9Qzy0vwYxXbnWlKOfPZRtQp1pMFAETZNzwvS9QpeZshPisl4G3w9PwvUhH-Hj754f0QieZPUlvkXbTPjyCsKxXWKynYWFCm8uRDDf_OnLAQQpsR4wqhS-DUCGDRgfO1My9j33KHBFWrhKqUzHw11oUiMjhZTdfQopM8-P8drQWTbOmPZ2mikUOtI0MGtKlzfb9FDQ2Ag.png"&gt;&lt;/p&gt;&lt;p&gt;</w:t>
      </w:r>
      <w:r>
        <w:rPr>
          <w:sz w:val="32"/>
          <w:szCs w:val="32"/>
        </w:rPr>
        <w:t>传承与影响力：每一段恋爱故事，无论多么复杂，都蕴含着丰富的情感价值。而酷男和他的宝贝，也正是这样一种典型代表，他们所展现出的魅力，不仅限于单纯个人的喜好，更具有广泛社会影响力。在未来的日子里，这样的关系模式将继续被更多年轻人模仿，并逐渐成为新的恋爱趋势，为我们的世界增添更多色彩。</w:t>
      </w:r>
      <w:r>
        <w:rPr>
          <w:sz w:val="32"/>
          <w:szCs w:val="32"/>
        </w:rPr>
        <w:t>&lt;/p&gt;&lt;p&gt;&lt;a href = "/doc/685037-</w:t>
      </w:r>
      <w:r>
        <w:rPr>
          <w:sz w:val="32"/>
          <w:szCs w:val="32"/>
        </w:rPr>
        <w:t>酷男的宝贝探索时尚与爱情的奇妙组合</w:t>
      </w:r>
      <w:r>
        <w:rPr>
          <w:sz w:val="32"/>
          <w:szCs w:val="32"/>
        </w:rPr>
        <w:t>.doc" rel="alternate" download="685037-</w:t>
      </w:r>
      <w:r>
        <w:rPr>
          <w:sz w:val="32"/>
          <w:szCs w:val="32"/>
        </w:rPr>
        <w:t>酷男的宝贝探索时尚与爱情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