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的挑战恶意的顶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身体里，隐藏着无数微小却强大的力量，它们如同潜伏在暗影中的敌手，随时准备发起攻击。它们可能是病菌、细菌、寄生虫，或许是一些我们不曾注意到的外来物质。这些“敌人”总是在寻找机会，以各种方式对抗我们的健康和福祉。</w:t>
      </w:r>
      <w:r>
        <w:rPr>
          <w:sz w:val="32"/>
          <w:szCs w:val="32"/>
        </w:rPr>
        <w:t>&lt;/p&gt;&lt;p&gt;&lt;img src="/static-img/eESe6uCkPs8rKBeS6WR7JdIE08ppjCsTtY5mRJH-BqA8YsaN9QnMPy__WylJpSoJ.jpg"&gt;&lt;/p&gt;&lt;p&gt;</w:t>
      </w:r>
      <w:r>
        <w:rPr>
          <w:sz w:val="32"/>
          <w:szCs w:val="32"/>
        </w:rPr>
        <w:t>一旦感染或入侵，我们的身体就不得不面对一个艰难的战斗。这场战斗通常是不可见的，没有明显伤口或鲜血，但它却能引起深远影响。在这个过程中，“埋在体内恶意地顶了顶”，这不是一种温柔的手法，而是一种强烈而有力的冲击。</w:t>
      </w:r>
      <w:r>
        <w:rPr>
          <w:sz w:val="32"/>
          <w:szCs w:val="32"/>
        </w:rPr>
        <w:t>&lt;/p&gt;&lt;p&gt;</w:t>
      </w:r>
      <w:r>
        <w:rPr>
          <w:sz w:val="32"/>
          <w:szCs w:val="32"/>
        </w:rPr>
        <w:t>首先，这些侵袭者会利用我们最脆弱的地方，如免疫系统。当他们成功突破防线时，就开始其真正目的——繁殖和扩散。而我们的身体则努力抵抗，用所有可用的资源去消灭这些威胁。</w:t>
      </w:r>
      <w:r>
        <w:rPr>
          <w:sz w:val="32"/>
          <w:szCs w:val="32"/>
        </w:rPr>
        <w:t>&lt;/p&gt;&lt;p&gt;&lt;img src="/static-img/ULv7xycYvxv41bpZhFapNdIE08ppjCsTtY5mRJH-BqD5wvxZ4kIHrISGDONS89LTOSk3a1gYtLpQUwKFsmnCb5GPjBldIRFPp7OO0n9sX9r34AVTJDyu7hA6HTXxERWCxVLi3MmhydQ78V06fQAfIFFtZjOJAkjzPOauuq9Yt_F73t4JjN3ok4QGw4QRv-aj.jpg"&gt;&lt;/p&gt;&lt;p&gt;</w:t>
      </w:r>
      <w:r>
        <w:rPr>
          <w:sz w:val="32"/>
          <w:szCs w:val="32"/>
        </w:rPr>
        <w:t>其次，这些敌人会通过多种途径进行进攻，有时候甚至能够操控我们的一部分功能，比如使得某个器官失去正常功能，从而导致严重的问题。这种情况下，人们常常感到疲惫无力，因为自己的身体似乎已经背叛了自己。</w:t>
      </w:r>
      <w:r>
        <w:rPr>
          <w:sz w:val="32"/>
          <w:szCs w:val="32"/>
        </w:rPr>
        <w:t>&lt;/p&gt;&lt;p&gt;</w:t>
      </w:r>
      <w:r>
        <w:rPr>
          <w:sz w:val="32"/>
          <w:szCs w:val="32"/>
        </w:rPr>
        <w:t>再者，这些侵犯者还可以通过改变我们的行为模式来达到目的，让我们做出一些与自身利益相悖的事情，如增加吸烟或饮酒等不健康习惯。这类似于从内部施加压力，使得原本应该坚定的决心变得动摇不定。</w:t>
      </w:r>
      <w:r>
        <w:rPr>
          <w:sz w:val="32"/>
          <w:szCs w:val="32"/>
        </w:rPr>
        <w:t>&lt;/p&gt;&lt;p&gt;&lt;img src="/static-img/dNhBkjd7eeVpsGqq68sRitIE08ppjCsTtY5mRJH-BqD5wvxZ4kIHrISGDONS89LTOSk3a1gYtLpQUwKFsmnCb5GPjBldIRFPp7OO0n9sX9r34AVTJDyu7hA6HTXxERWCxVLi3MmhydQ78V06fQAfIFFtZjOJAkjzPOauuq9Yt_F73t4JjN3ok4QGw4QRv-aj.jpg"&gt;&lt;/p&gt;&lt;p&gt;</w:t>
      </w:r>
      <w:r>
        <w:rPr>
          <w:sz w:val="32"/>
          <w:szCs w:val="32"/>
        </w:rPr>
        <w:t>此外，当这些“敌人”占据优势时，他们会继续释放毒素或者其他有害物质进入血液中，对整个身体造成损害。这种状态下，即使是平日里的简单活动也可能成为巨大的挑战，每一步都仿佛要跨越山丘般艰难。</w:t>
      </w:r>
      <w:r>
        <w:rPr>
          <w:sz w:val="32"/>
          <w:szCs w:val="32"/>
        </w:rPr>
        <w:t>&lt;/p&gt;&lt;p&gt;</w:t>
      </w:r>
      <w:r>
        <w:rPr>
          <w:sz w:val="32"/>
          <w:szCs w:val="32"/>
        </w:rPr>
        <w:t>最后，在某些情况下，如果没有及时发现并处理，那么这些潜在杀手将会逐渐削弱我们的生命力，最终可能导致严重疾病乃至死亡。在这场隐秘而残酷的斗争中，“埋在体内恶意地顶了顶”，正是那些致命因素不断推动着这一轮又一轮的冲突。</w:t>
      </w:r>
      <w:r>
        <w:rPr>
          <w:sz w:val="32"/>
          <w:szCs w:val="32"/>
        </w:rPr>
        <w:t>&lt;/p&gt;&lt;p&gt;&lt;img src="/static-img/yITwrHQmmzzWfPAYR9otpNIE08ppjCsTtY5mRJH-BqD5wvxZ4kIHrISGDONS89LTOSk3a1gYtLpQUwKFsmnCb5GPjBldIRFPp7OO0n9sX9r34AVTJDyu7hA6HTXxERWCxVLi3MmhydQ78V06fQAfIFFtZjOJAkjzPOauuq9Yt_F73t4JjN3ok4QGw4QRv-aj.jpg"&gt;&lt;/p&gt;&lt;p&gt;</w:t>
      </w:r>
      <w:r>
        <w:rPr>
          <w:sz w:val="32"/>
          <w:szCs w:val="32"/>
        </w:rPr>
        <w:t>尽管如此，我们的人体机制本身就是为了应对这样的挑战而设计出来的。一旦意识到存在问题，我们就可以采取措施去治疗和预防，从根本上解决这一危机，并且恢复到之前更加健康更活跃的地步。每一次胜利，无论大小，都证明了人类身上的那份顽强生长与抵御力量，同时也是对付那些试图从内部摧毁我们生活质量的小鬼们的一个警示。</w:t>
      </w:r>
      <w:r>
        <w:rPr>
          <w:sz w:val="32"/>
          <w:szCs w:val="32"/>
        </w:rPr>
        <w:t>&lt;/p&gt;&lt;p&gt;&lt;a href = "/doc/684927-</w:t>
      </w:r>
      <w:r>
        <w:rPr>
          <w:sz w:val="32"/>
          <w:szCs w:val="32"/>
        </w:rPr>
        <w:t>体内的挑战恶意的顶撞</w:t>
      </w:r>
      <w:r>
        <w:rPr>
          <w:sz w:val="32"/>
          <w:szCs w:val="32"/>
        </w:rPr>
        <w:t>.doc" rel="alternate" download="684927-</w:t>
      </w:r>
      <w:r>
        <w:rPr>
          <w:sz w:val="32"/>
          <w:szCs w:val="32"/>
        </w:rPr>
        <w:t>体内的挑战恶意的顶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