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一场风暴般的护肤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乳液狂飙：一场风暴般的护肤之旅</w:t>
      </w:r>
      <w:r>
        <w:rPr>
          <w:sz w:val="32"/>
          <w:szCs w:val="32"/>
        </w:rPr>
        <w:t>&lt;/p&gt;&lt;p&gt;&lt;img src="/static-img/KNYJ2R0s587vxU5feT-qd8K218J7b4zFwG9lMG7WYF64IsdBKjZJHQQHBGn7XZ0W.jpg"&gt;&lt;/p&gt;&lt;p&gt;</w:t>
      </w:r>
      <w:r>
        <w:rPr>
          <w:sz w:val="32"/>
          <w:szCs w:val="32"/>
        </w:rPr>
        <w:t>在这个充满科技与魔法的时代，一个名叫雷电将军的人物凭借其卓越的科研能力和不凡的勇气，不断推动着人性的极限。他的名字响彻整个世界，每个人都对他有着无比敬仰。但今天，我们不是来讨论他的冒险故事或是他如何拯救世界，而是要探讨的是他最近发表的一项新技术——乳液狂飙。</w:t>
      </w:r>
      <w:r>
        <w:rPr>
          <w:sz w:val="32"/>
          <w:szCs w:val="32"/>
        </w:rPr>
        <w:t>&lt;/p&gt;&lt;p&gt;</w:t>
      </w:r>
      <w:r>
        <w:rPr>
          <w:sz w:val="32"/>
          <w:szCs w:val="32"/>
        </w:rPr>
        <w:t>雷电将军乳液狂飙图片黄</w:t>
      </w:r>
      <w:r>
        <w:rPr>
          <w:sz w:val="32"/>
          <w:szCs w:val="32"/>
        </w:rPr>
        <w:t>&lt;/p&gt;&lt;p&gt;&lt;img src="/static-img/1_dbBKzfrdB9QfCqfiZeDMK218J7b4zFwG9lMG7WYF5QNunwmbulh4lXQJ92-XYrQnOUBtHizFz_Suw7CGRqv_f4LLo4n03xUmT0eXA_d8CBmf4qkY6IrbIS7s3B9iE-aq2Fn34SovaJCKD3IIiuQ9qsXSx5kKU-YLY4dNENh_fvSr2Pzv1ADvHv9fQKfcNn2mjMKvrcc5P02X_qQbkkGWffRHf_j3Nw0ncvcPenwiE.jpg"&gt;&lt;/p&gt;&lt;p&gt;</w:t>
      </w:r>
      <w:r>
        <w:rPr>
          <w:sz w:val="32"/>
          <w:szCs w:val="32"/>
        </w:rPr>
        <w:t>在一次偶然的情境下，雷电将军意外发现了一种能够激活皮肤内潜能、让肌肤更加光滑细腻且具有抗衰老特性的奇妙成分。这一发现，让他决定投身于护肤领域，以期通过科学研究创造出一种可以让每个人的肌肤都像天使一样光彩夺目，永远年轻如初的产品。</w:t>
      </w:r>
      <w:r>
        <w:rPr>
          <w:sz w:val="32"/>
          <w:szCs w:val="32"/>
        </w:rPr>
        <w:t>&lt;/p&gt;&lt;p&gt;</w:t>
      </w:r>
      <w:r>
        <w:rPr>
          <w:sz w:val="32"/>
          <w:szCs w:val="32"/>
        </w:rPr>
        <w:t>科学研究与实验</w:t>
      </w:r>
      <w:r>
        <w:rPr>
          <w:sz w:val="32"/>
          <w:szCs w:val="32"/>
        </w:rPr>
        <w:t>&lt;/p&gt;&lt;p&gt;&lt;img src="/static-img/a2X69TPdifyTi6Bx_Q-iIsK218J7b4zFwG9lMG7WYF5QNunwmbulh4lXQJ92-XYrQnOUBtHizFz_Suw7CGRqv_f4LLo4n03xUmT0eXA_d8CBmf4qkY6IrbIS7s3B9iE-aq2Fn34SovaJCKD3IIiuQ9qsXSx5kKU-YLY4dNENh_fvSr2Pzv1ADvHv9fQKfcNn2mjMKvrcc5P02X_qQbkkGWffRHf_j3Nw0ncvcPenwiE.jpg"&gt;&lt;/p&gt;&lt;p&gt;</w:t>
      </w:r>
      <w:r>
        <w:rPr>
          <w:sz w:val="32"/>
          <w:szCs w:val="32"/>
        </w:rPr>
        <w:t>为了验证这一理念，他立即开始了全面的科学研究。他召集了最顶尖的科学家们，一起进行深入分析，并设计了一系列精心挑选材料和组合配方的小试验。经过数月不懈努力，他们终于找到了那款能够有效促进皮肤健康、增强肌肤弹性并减少皱纹产生的一个独特配方。</w:t>
      </w:r>
      <w:r>
        <w:rPr>
          <w:sz w:val="32"/>
          <w:szCs w:val="32"/>
        </w:rPr>
        <w:t>&lt;/p&gt;&lt;p&gt;</w:t>
      </w:r>
      <w:r>
        <w:rPr>
          <w:sz w:val="32"/>
          <w:szCs w:val="32"/>
        </w:rPr>
        <w:t>乳液狂飙图片黄背后的秘密</w:t>
      </w:r>
      <w:r>
        <w:rPr>
          <w:sz w:val="32"/>
          <w:szCs w:val="32"/>
        </w:rPr>
        <w:t>&lt;/p&gt;&lt;p&gt;&lt;img src="/static-img/b-OgsZt9K5NvjpvSNTDRTsK218J7b4zFwG9lMG7WYF5QNunwmbulh4lXQJ92-XYrQnOUBtHizFz_Suw7CGRqv_f4LLo4n03xUmT0eXA_d8CBmf4qkY6IrbIS7s3B9iE-aq2Fn34SovaJCKD3IIiuQ9qsXSx5kKU-YLY4dNENh_fvSr2Pzv1ADvHv9fQKfcNn2mjMKvrcc5P02X_qQbkkGWffRHf_j3Nw0ncvcPenwiE.jpg"&gt;&lt;/p&gt;&lt;p&gt;</w:t>
      </w:r>
      <w:r>
        <w:rPr>
          <w:sz w:val="32"/>
          <w:szCs w:val="32"/>
        </w:rPr>
        <w:t>这款乳液命名为“雷霆加速”，它使用了一种被称作“黄金蛋白”的特殊成分，这是一种从极少数自然界中才能找到的大型水生生物体内提取出的珍贵物质。这种成分不仅具有超高保湿效果，还能有效修复细胞结构，使得肌肤变得更加紧致亮泽，如同刚洗澡后一般清爽可人。</w:t>
      </w:r>
      <w:r>
        <w:rPr>
          <w:sz w:val="32"/>
          <w:szCs w:val="32"/>
        </w:rPr>
        <w:t>&lt;/p&gt;&lt;p&gt;</w:t>
      </w:r>
      <w:r>
        <w:rPr>
          <w:sz w:val="32"/>
          <w:szCs w:val="32"/>
        </w:rPr>
        <w:t>此外，该产品还融入了多种植物提取物，比如玫瑰花油、绿茶叶提取等，它们都是众所周知的大自然恩赐，有助于平衡皮脂腺功能，防止过度油腻，同时调节身体内部环境，为用户带来舒适感受。此外，“雷霆加速”还含有一小部分微量元素，对抗自由基，从而减缓时间对肉体造成影响，让用户长期使用后依然保持青春活力。</w:t>
      </w:r>
      <w:r>
        <w:rPr>
          <w:sz w:val="32"/>
          <w:szCs w:val="32"/>
        </w:rPr>
        <w:t>&lt;/p&gt;&lt;p&gt;&lt;img src="/static-img/JdWR3hnAKnhuekjcQnCrr8K218J7b4zFwG9lMG7WYF5QNunwmbulh4lXQJ92-XYrQnOUBtHizFz_Suw7CGRqv_f4LLo4n03xUmT0eXA_d8CBmf4qkY6IrbIS7s3B9iE-aq2Fn34SovaJCKD3IIiuQ9qsXSx5kKU-YLY4dNENh_fvSr2Pzv1ADvHv9fQKfcNn2mjMKvrcc5P02X_qQbkkGWffRHf_j3Nw0ncvcPenwiE.jpg"&gt;&lt;/p&gt;&lt;p&gt;</w:t>
      </w:r>
      <w:r>
        <w:rPr>
          <w:sz w:val="32"/>
          <w:szCs w:val="32"/>
        </w:rPr>
        <w:t>用户反馈与市场表现</w:t>
      </w:r>
      <w:r>
        <w:rPr>
          <w:sz w:val="32"/>
          <w:szCs w:val="32"/>
        </w:rPr>
        <w:t>&lt;/p&gt;&lt;p&gt;</w:t>
      </w:r>
      <w:r>
        <w:rPr>
          <w:sz w:val="32"/>
          <w:szCs w:val="32"/>
        </w:rPr>
        <w:t>自从该产品上市以来，就迅速吸引了广泛关注。在销售数据统计中显示，“雷霆加速”几乎每天都有新的顾客加入到它温暖而又坚实的人群里。一位用户评价说：“我用完之后，我就像是变回</w:t>
      </w:r>
      <w:r>
        <w:rPr>
          <w:sz w:val="32"/>
          <w:szCs w:val="32"/>
        </w:rPr>
        <w:t>20</w:t>
      </w:r>
      <w:r>
        <w:rPr>
          <w:sz w:val="32"/>
          <w:szCs w:val="32"/>
        </w:rPr>
        <w:t>岁一样！朋友们都惊讶地问我怎么做到的。”</w:t>
      </w:r>
      <w:r>
        <w:rPr>
          <w:sz w:val="32"/>
          <w:szCs w:val="32"/>
        </w:rPr>
        <w:t>&lt;/p&gt;&lt;p&gt;</w:t>
      </w:r>
      <w:r>
        <w:rPr>
          <w:sz w:val="32"/>
          <w:szCs w:val="32"/>
        </w:rPr>
        <w:t>至今为止，没有任何负面评价出现，那些曾经因年龄导致的问题，如暗沉色斑、粗糙感觉等，都在短时间内消失无踪。而那些年轻用户则因为该产品给予他们额外自信，所以也成了品牌忠实拥趸者之一。</w:t>
      </w:r>
      <w:r>
        <w:rPr>
          <w:sz w:val="32"/>
          <w:szCs w:val="32"/>
        </w:rPr>
        <w:t>&lt;/p&gt;&lt;p&gt;</w:t>
      </w:r>
      <w:r>
        <w:rPr>
          <w:sz w:val="32"/>
          <w:szCs w:val="32"/>
        </w:rPr>
        <w:t>总结来说，“雷电将军乳液狂飙图片黄”不仅是一个简单的事实描述，更是对于现代护理文化的一个创新探索。它以科技为手段，用实际行动去证明，无论你多么年的痕迹，只要你愿意尝试，就可能重获第二次青春。而我们，也正是在这样的舞台上寻求答案，将自己的生活向更美好的方向前行。</w:t>
      </w:r>
      <w:r>
        <w:rPr>
          <w:sz w:val="32"/>
          <w:szCs w:val="32"/>
        </w:rPr>
        <w:t>&lt;/p&gt;&lt;p&gt;&lt;a href = "/doc/684918-</w:t>
      </w:r>
      <w:r>
        <w:rPr>
          <w:sz w:val="32"/>
          <w:szCs w:val="32"/>
        </w:rPr>
        <w:t>雷电将军的乳液狂飙一场风暴般的护肤之旅</w:t>
      </w:r>
      <w:r>
        <w:rPr>
          <w:sz w:val="32"/>
          <w:szCs w:val="32"/>
        </w:rPr>
        <w:t>.doc" rel="alternate" download="684918-</w:t>
      </w:r>
      <w:r>
        <w:rPr>
          <w:sz w:val="32"/>
          <w:szCs w:val="32"/>
        </w:rPr>
        <w:t>雷电将军的乳液狂飙一场风暴般的护肤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