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指挥全校女生听从统一指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控制全校女生听从自己？</w:t>
      </w:r>
      <w:r>
        <w:rPr>
          <w:sz w:val="32"/>
          <w:szCs w:val="32"/>
        </w:rPr>
        <w:t>&lt;/p&gt;&lt;p&gt;&lt;img src="/static-img/yOoN_BSa8BX-GvFvbV6V8uzcVOBZ3ptPRpeM5HkloA7vdiVDs7OivvPuNMJSLvka.jpg"&gt;&lt;/p&gt;&lt;p&gt;</w:t>
      </w:r>
      <w:r>
        <w:rPr>
          <w:sz w:val="32"/>
          <w:szCs w:val="32"/>
        </w:rPr>
        <w:t>在一个理想的学校环境中，学生之间应该建立起一种和谐共处的关系，每个人都应该平等地享有表达自我、发展潜能的机会。然而，现实情况往往与之不同，有时候为了维护秩序、促进学习效率，学校会采取一些措施来确保所有学生遵守规则。其中，“控制全校女生听从自己”这一做法可能是出于对性别平等的一种特殊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对全校女生的有效控制？</w:t>
      </w:r>
      <w:r>
        <w:rPr>
          <w:sz w:val="32"/>
          <w:szCs w:val="32"/>
        </w:rPr>
        <w:t>&lt;/p&gt;&lt;p&gt;&lt;img src="/static-img/giVrkEeKJqH0BLg-u9jwqOzcVOBZ3ptPRpeM5HkloA7NLI9hKQGXSgKmgQ7UTYIfqftNyXugTylQ0Lmc1CplTg.jpg"&gt;&lt;/p&gt;&lt;p&gt;</w:t>
      </w:r>
      <w:r>
        <w:rPr>
          <w:sz w:val="32"/>
          <w:szCs w:val="32"/>
        </w:rPr>
        <w:t>首先，我们需要明确的是，这并不意味着剥夺女性学生发言权或限制她们的自由，而是通过适当的手段，让她们能够更好地融入集体，不断提高自身素质，同时也为学校文化建设贡献力量。这需要教师和管理层精心设计合理的教学计划和活动安排，以激励每个女生积极参与，并且在过程中培养他们独立思考、勇于表达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外界对于“控制”的质疑？</w:t>
      </w:r>
      <w:r>
        <w:rPr>
          <w:sz w:val="32"/>
          <w:szCs w:val="32"/>
        </w:rPr>
        <w:t>&lt;/p&gt;&lt;p&gt;&lt;img src="/static-img/rzU0zAjJ5jT6_48LQtkNP-zcVOBZ3ptPRpeM5HkloA7NLI9hKQGXSgKmgQ7UTYIfqftNyXugTylQ0Lmc1CplTg.jpg"&gt;&lt;/p&gt;&lt;p&gt;</w:t>
      </w:r>
      <w:r>
        <w:rPr>
          <w:sz w:val="32"/>
          <w:szCs w:val="32"/>
        </w:rPr>
        <w:t>当然，对此类做法必然存在不同的看法，一些人认为这种方法过分强调了男孩们作为领导者的角色，而忽视了女性学生同样重要的地位。而另外一些人则担忧这可能导致性别歧视或不公正待遇。在处理这些问题时，我们必须坚持公平原则，不论是男孩还是女孩，都应得到相等的教育机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“控制”转化为积极影响力？</w:t>
      </w:r>
      <w:r>
        <w:rPr>
          <w:sz w:val="32"/>
          <w:szCs w:val="32"/>
        </w:rPr>
        <w:t>&lt;/p&gt;&lt;p&gt;&lt;img src="/static-img/mRtmSdStQ9E__RBKuIYy7-zcVOBZ3ptPRpeM5HkloA7NLI9hKQGXSgKmgQ7UTYIfqftNyXugTylQ0Lmc1CplTg.jpg"&gt;&lt;/p&gt;&lt;p&gt;</w:t>
      </w:r>
      <w:r>
        <w:rPr>
          <w:sz w:val="32"/>
          <w:szCs w:val="32"/>
        </w:rPr>
        <w:t>关键在于我们如何去执行这个概念。不是简单地命令而是不经意间展现出的榜样的力量。当我们的行为透露出一种责任感和尊重时，那么即使是一种被动接受，也会逐渐转变成主动追求更好的自我。此外，与其说这是“控制”，不如说是鼓励大家共同创造一个更加完美的地方，每个人都是这个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样的策略需要多方面协作</w:t>
      </w:r>
      <w:r>
        <w:rPr>
          <w:sz w:val="32"/>
          <w:szCs w:val="32"/>
        </w:rPr>
        <w:t>&lt;/p&gt;&lt;p&gt;&lt;img src="/static-img/1kOFXBfVlXp3IXibgX01rOzcVOBZ3ptPRpeM5HkloA7NLI9hKQGXSgKmgQ7UTYIfqftNyXugTylQ0Lmc1CplTg.jpg"&gt;&lt;/p&gt;&lt;p&gt;</w:t>
      </w:r>
      <w:r>
        <w:rPr>
          <w:sz w:val="32"/>
          <w:szCs w:val="32"/>
        </w:rPr>
        <w:t>只有当每一个人都意识到自己对于整体环境所扮演的角色时，这种策略才有可能取得成功。这包括但不限于老师们用实际行动引导学生成长，家长们给予孩子必要的心理支持，以及同学们互相帮助、彼此理解。这是一个循环往复、不断进步的过程，而非单向推行的一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期待看到更多关于性的讨论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更新，我们也许会发现原来那样的尝试并没有达到预期效果。但这绝不是失败，它代表了一次尝试、一次探索。一旦我们认识到了这一点，就可以开始新的旅程，从而真正实现一个更加包容、高效且充满活力的学习环境，在这里每个角落都充满了可能性。</w:t>
      </w:r>
      <w:r>
        <w:rPr>
          <w:sz w:val="32"/>
          <w:szCs w:val="32"/>
        </w:rPr>
        <w:t>&lt;/p&gt;&lt;p&gt;&lt;a href = "/doc/684872-</w:t>
      </w:r>
      <w:r>
        <w:rPr>
          <w:sz w:val="32"/>
          <w:szCs w:val="32"/>
        </w:rPr>
        <w:t>校园女生服从指挥全校女生听从统一指挥</w:t>
      </w:r>
      <w:r>
        <w:rPr>
          <w:sz w:val="32"/>
          <w:szCs w:val="32"/>
        </w:rPr>
        <w:t>.doc" rel="alternate" download="684872-</w:t>
      </w:r>
      <w:r>
        <w:rPr>
          <w:sz w:val="32"/>
          <w:szCs w:val="32"/>
        </w:rPr>
        <w:t>校园女生服从指挥全校女生听从统一指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