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奇谈</w:t>
      </w:r>
      <w:r>
        <w:rPr>
          <w:sz w:val="48"/>
          <w:szCs w:val="48"/>
        </w:rPr>
        <w:t>-</w:t>
      </w:r>
      <w:r>
        <w:rPr>
          <w:sz w:val="48"/>
          <w:szCs w:val="48"/>
        </w:rPr>
        <w:t>冒牌风水师诡计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冒牌风水师：诡计与命运的交织</w:t>
      </w:r>
      <w:r>
        <w:rPr>
          <w:sz w:val="32"/>
          <w:szCs w:val="32"/>
        </w:rPr>
        <w:t>&lt;/p&gt;&lt;p&gt;&lt;img src="/static-img/MghgtU_cNWazjJo7sWrXvTSNNc8s4mXcV4Tyo_KVcaZbAbj1dV3EmpEEDQqUbTx1.jpg"&gt;&lt;/p&gt;&lt;p&gt;</w:t>
      </w:r>
      <w:r>
        <w:rPr>
          <w:sz w:val="32"/>
          <w:szCs w:val="32"/>
        </w:rPr>
        <w:t>在这个充满神秘色彩的时代，风水学作为一种古老而深奥的艺术，不仅影响着人们对住宅布局和商业环境的选择，也成为了许多人追求好运、避免灾难的心理依赖。然而，在这样一个看似讲究道德高尚的地方，却也存在着一群冒牌风水师，他们利用人们对于未来命运的无知和恐惧，骗取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会声称自己拥有超乎常人的洞察力，可以通过简单的一些手势或言语，就能预测出个人的命运。但事实上，这些“风水师”往往是伪造证书、假借名义来欺骗消费者的骗子。他们可能会用一些简单的手法，比如摆放几块石头或者挂上几个符号，就宣称能够改善你的财运或健康。</w:t>
      </w:r>
      <w:r>
        <w:rPr>
          <w:sz w:val="32"/>
          <w:szCs w:val="32"/>
        </w:rPr>
        <w:t>&lt;/p&gt;&lt;p&gt;&lt;img src="/static-img/ZudPA2DHW2bZjOSLgJlUWjSNNc8s4mXcV4Tyo_KVcaZbAbj1dV3EmpEEDQqUbTx1.jpg"&gt;&lt;/p&gt;&lt;p&gt;</w:t>
      </w:r>
      <w:r>
        <w:rPr>
          <w:sz w:val="32"/>
          <w:szCs w:val="32"/>
        </w:rPr>
        <w:t>例如，有一位名叫张伟的小伙子，他因为失业多年，对未来感到无比焦虑。在一次偶然的情境下，他遇到了一个自称是大明星前任私教的冒牌风水师。这位“风水师”告诉张伟他的住宅布局不合适，建议他花费数万元去调整房子的方向才能改善自己的经济状况。张伟被这种说辞所迷惑，最终花了不少钱进行了所谓的“调整”，结果却没有任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在社会中并不鲜见。在网上的论坛和社交媒体上，也有不少受害者分享过他们被这些冒牌风水师骗子的经历。有些甚至还因此破产，家庭生活受到极大的影响。而这些冒牌风 水师呢，他们则继续</w:t>
      </w:r>
      <w:r>
        <w:rPr>
          <w:sz w:val="32"/>
          <w:szCs w:val="32"/>
        </w:rPr>
        <w:t xml:space="preserve">their trickery, </w:t>
      </w:r>
      <w:r>
        <w:rPr>
          <w:sz w:val="32"/>
          <w:szCs w:val="32"/>
        </w:rPr>
        <w:t>找到新的猎物，再次重复这一套流程。</w:t>
      </w:r>
      <w:r>
        <w:rPr>
          <w:sz w:val="32"/>
          <w:szCs w:val="32"/>
        </w:rPr>
        <w:t>&lt;/p&gt;&lt;p&gt;&lt;img src="/static-img/w3z7g0vNPc4xxGeaROtsWTSNNc8s4mXcV4Tyo_KVcaZbAbj1dV3EmpEEDQqUbTx1.jpg"&gt;&lt;/p&gt;&lt;p&gt;</w:t>
      </w:r>
      <w:r>
        <w:rPr>
          <w:sz w:val="32"/>
          <w:szCs w:val="32"/>
        </w:rPr>
        <w:t>面对如此严峻的情况，我们需要提高警惕，不要轻信那些夸大其词、无法验证的手段。如果你真的想了解并应用风水学知识，那么最好的办法就是通过正规途径学习，如参加专业课程或向资质认定的老师请教。此外，还可以参考一些权威性的文献资料，以便更全面地理解这门学问，并从中找到真正有效的地方法律指导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让自己的金钱和时间落入那些只关心利润最大化，而不是真心帮助别人解决问题的人之手。当我们坚持正确做事，同时保持批判性思维时，我们就能避免成为这些冒牌伪装者们狩猎中的猎物，从而保护好自己的人生路程。</w:t>
      </w:r>
      <w:r>
        <w:rPr>
          <w:sz w:val="32"/>
          <w:szCs w:val="32"/>
        </w:rPr>
        <w:t>&lt;/p&gt;&lt;p&gt;&lt;img src="/static-img/qkfLktJc9TIlI6T-7L9uLzSNNc8s4mXcV4Tyo_KVcaZbAbj1dV3EmpEEDQqUbTx1.jpg"&gt;&lt;/p&gt;&lt;p&gt;&lt;a href = "/doc/684831-</w:t>
      </w:r>
      <w:r>
        <w:rPr>
          <w:sz w:val="32"/>
          <w:szCs w:val="32"/>
        </w:rPr>
        <w:t>风水奇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冒牌风水师诡计与命运的交织</w:t>
      </w:r>
      <w:r>
        <w:rPr>
          <w:sz w:val="32"/>
          <w:szCs w:val="32"/>
        </w:rPr>
        <w:t>.doc" rel="alternate" download="684831-</w:t>
      </w:r>
      <w:r>
        <w:rPr>
          <w:sz w:val="32"/>
          <w:szCs w:val="32"/>
        </w:rPr>
        <w:t>风水奇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冒牌风水师诡计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