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诗意编织的生肖故事龙与智慧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诗意编织的生肖故事：龙与智慧的征程</w:t>
      </w:r>
      <w:r>
        <w:rPr>
          <w:sz w:val="32"/>
          <w:szCs w:val="32"/>
        </w:rPr>
        <w:t>&lt;/p&gt;&lt;p&gt;&lt;img src="/static-img/2CpWZfIUDOm5Fi_inwhKbn_qYjWgbxs7PBymNbQKoSkNpBIjHs3k8scyEK4jvchJ.jpg"&gt;&lt;/p&gt;&lt;p&gt;</w:t>
      </w:r>
      <w:r>
        <w:rPr>
          <w:sz w:val="32"/>
          <w:szCs w:val="32"/>
        </w:rPr>
        <w:t>龙的智慧：策略与远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龙被赋予了超乎常人的智慧。它能够洞察事物的本质，预见未来。正如一位名叫李白的大诗人，在他的《将进酒》中写道：“举杯邀明月，对影成三人。”这不仅是对美好时光的庆祝，更是一种深刻的人生哲学。在这个过程中，龙就像是一个永恒存在、永不言败的情感导师，它教会我们如何在无形之中掌握战略和远见。</w:t>
      </w:r>
      <w:r>
        <w:rPr>
          <w:sz w:val="32"/>
          <w:szCs w:val="32"/>
        </w:rPr>
        <w:t>&lt;/p&gt;&lt;p&gt;&lt;img src="/static-img/tVHfud8iaTxPN-vCGHccTn_qYjWgbxs7PBymNbQKoSlcosXO7SiaMc7-baL5XZHLN8df-L7ZBtAUxboRPjagJUs2g-hHqBjwROKJRA2w9LTQNDc56mn8qxSZ_Zg5WOyxCtbvVOtjNxnzIzUfXNmYGTAm8n_N6PyMUxypcA8cRRY5Gh_Kub4VSkZvWytGmPwvifJmcoFE1x2wZ_MTakauoWRe4y7SkShexaA2nVGuaQg.jpg"&gt;&lt;/p&gt;&lt;p&gt;</w:t>
      </w:r>
      <w:r>
        <w:rPr>
          <w:sz w:val="32"/>
          <w:szCs w:val="32"/>
        </w:rPr>
        <w:t>生肖中的龙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肖中的第一个动物，龙代表着勇气和决断。这一点体现在它那强悍而又神秘的一面，无论是在传统文化还是现代生活里，都能找到这种精神所带来的力量。例如，一位伟大的企业家可能会以坚定的信念去推翻旧有的商业模式，而这背后就是那份不可动摇的心志。</w:t>
      </w:r>
      <w:r>
        <w:rPr>
          <w:sz w:val="32"/>
          <w:szCs w:val="32"/>
        </w:rPr>
        <w:t>&lt;/p&gt;&lt;p&gt;&lt;img src="/static-img/jnIucdTKxR1gBtZY6a_nLn_qYjWgbxs7PBymNbQKoSlcosXO7SiaMc7-baL5XZHLN8df-L7ZBtAUxboRPjagJUs2g-hHqBjwROKJRA2w9LTQNDc56mn8qxSZ_Zg5WOyxCtbvVOtjNxnzIzUfXNmYGTAm8n_N6PyMUxypcA8cRRY5Gh_Kub4VSkZvWytGmPwvifJmcoFE1x2wZ_MTakauoWRe4y7SkShexaA2nVGuaQg.jpg"&gt;&lt;/p&gt;&lt;p&gt;</w:t>
      </w:r>
      <w:r>
        <w:rPr>
          <w:sz w:val="32"/>
          <w:szCs w:val="32"/>
        </w:rPr>
        <w:t>文化中的龙：保护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龙不仅是水生的神兽，还拥有保护人类免受灾害和疾病侵袭的功能。它用自己的威严和慈祥赢得了人们的心爱。在某些地区，即便是在现代社会，我们也可以看到人们对此持有敬畏之心，这反映出我们对于自然力量以及传统文化认同感的一种延续。</w:t>
      </w:r>
      <w:r>
        <w:rPr>
          <w:sz w:val="32"/>
          <w:szCs w:val="32"/>
        </w:rPr>
        <w:t>&lt;/p&gt;&lt;p&gt;&lt;img src="/static-img/O42GKspOJaucIoGFADsKl3_qYjWgbxs7PBymNbQKoSlcosXO7SiaMc7-baL5XZHLN8df-L7ZBtAUxboRPjagJUs2g-hHqBjwROKJRA2w9LTQNDc56mn8qxSZ_Zg5WOyxCtbvVOtjNxnzIzUfXNmYGTAm8n_N6PyMUxypcA8cRRY5Gh_Kub4VSkZvWytGmPwvifJmcoFE1x2wZ_MTakauoWRe4y7SkShexaA2nVGuaQg.jpg"&gt;&lt;/p&gt;&lt;p&gt;</w:t>
      </w:r>
      <w:r>
        <w:rPr>
          <w:sz w:val="32"/>
          <w:szCs w:val="32"/>
        </w:rPr>
        <w:t>龙与艺术：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画到书，从诗到音乐，每一种艺术形式都曾经被激发或是创造过于“长”的想象力来描绘这一生物。比如中国古代著名的小说《西游记》，其中即便没有直接提及“龍”，但通过描述佛祖授给唐僧御用的法宝——真实至尊宝，可以联想到其象征意义上，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有关联性的元素，如金色的光芒、火焰般炽热等。这显示出作者通过隐喻手法，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特质融入作品之中，以此来增强故事情节。</w:t>
      </w:r>
      <w:r>
        <w:rPr>
          <w:sz w:val="32"/>
          <w:szCs w:val="32"/>
        </w:rPr>
        <w:t>&lt;/p&gt;&lt;p&gt;&lt;img src="/static-img/Za4i9OoC45MTebNfaW4PxX_qYjWgbxs7PBymNbQKoSlcosXO7SiaMc7-baL5XZHLN8df-L7ZBtAUxboRPjagJUs2g-hHqBjwROKJRA2w9LTQNDc56mn8qxSZ_Zg5WOyxCtbvVOtjNxnzIzUfXNmYGTAm8n_N6PyMUxypcA8cRRY5Gh_Kub4VSkZvWytGmPwvifJmcoFE1x2wZ_MTakauoWRe4y7SkShexaA2nVGuaQg.jpg"&gt;&lt;/p&gt;&lt;p&gt;</w:t>
      </w:r>
      <w:r>
        <w:rPr>
          <w:sz w:val="32"/>
          <w:szCs w:val="32"/>
        </w:rPr>
        <w:t>生活中的应用：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领域外，当今世界还广泛运用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这个词汇作为品牌标识或者公司名称。此类使用往往暗示着权威性、创新性以及领导力等积极价值观。而且，在很多国家，如日本、新加坡等地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也是非常流行的一个名字，因为它代表着成功、繁荣和希望，这也是为什么许多父母会选择这样的名字给他们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时代变迁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这个概念依然具有巨大的吸引力，并继续影响我们的日常生活，无论是在商业领域还是个人层面上。如果我们将这些点联系起来，我们可以发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仅仅是一个简单的地理位置上的生物，它更像是一种精神状态、一种追求卓越的手段，以及一种跨越时间空间界限的情感纽带。在未来的岁月里，不难看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魅力将继续为我们的生活增添色彩，为我们的梦想提供动力的源泉。</w:t>
      </w:r>
      <w:r>
        <w:rPr>
          <w:sz w:val="32"/>
          <w:szCs w:val="32"/>
        </w:rPr>
        <w:t>&lt;/p&gt;&lt;p&gt;&lt;a href = "/doc/684733-</w:t>
      </w:r>
      <w:r>
        <w:rPr>
          <w:sz w:val="32"/>
          <w:szCs w:val="32"/>
        </w:rPr>
        <w:t>五行诗意编织的生肖故事龙与智慧的征程</w:t>
      </w:r>
      <w:r>
        <w:rPr>
          <w:sz w:val="32"/>
          <w:szCs w:val="32"/>
        </w:rPr>
        <w:t>.doc" rel="alternate" download="684733-</w:t>
      </w:r>
      <w:r>
        <w:rPr>
          <w:sz w:val="32"/>
          <w:szCs w:val="32"/>
        </w:rPr>
        <w:t>五行诗意编织的生肖故事龙与智慧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