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全套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套解析</w:t>
      </w:r>
      <w:r>
        <w:rPr>
          <w:sz w:val="32"/>
          <w:szCs w:val="32"/>
        </w:rPr>
        <w:t>&lt;/p&gt;&lt;p&gt;&lt;img src="/static-img/4gvTMyPCsheWmjkfZHtaT8IJD4yAQzQV7q1WymfGRoFPeuzkrw1cXU17XF922J0z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是目前汽车行业中广泛采用的车载诊断系统，能够提供详尽的车辆状态信息和故障诊断建议。它集成了丰富的数据接口，包括传感器、执行器和控制单元等，使得维修人员能够快速准确地定位问题。</w:t>
      </w:r>
      <w:r>
        <w:rPr>
          <w:sz w:val="32"/>
          <w:szCs w:val="32"/>
        </w:rPr>
        <w:t>&lt;/p&gt;&lt;p&gt;&lt;img src="/static-img/_pnBuid6YCuvBVq-oInWtcIJD4yAQzQV7q1WymfGRoEbqIdGGyWitZ4zu7-s6hM2eCWFFKO9rfZWBnzVvAToUIHfiNo7TMzpFNu8Kb2XmMYItXtELMwx4OR6MjgLe12nw11n54hbCMaqU-tJGdNIN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之前，需要先对车辆进行适当的准备工作，如检查电源线路是否稳定，对接口进行清洁以保证信号通畅。此外，还需按照操作手册正确连接各类传感器，以确保系统数据准确无误。</w:t>
      </w:r>
      <w:r>
        <w:rPr>
          <w:sz w:val="32"/>
          <w:szCs w:val="32"/>
        </w:rPr>
        <w:t>&lt;/p&gt;&lt;p&gt;&lt;img src="/static-img/5H6u0f8AlLsBY6NTcek9qcIJD4yAQzQV7q1WymfGRoEbqIdGGyWitZ4zu7-s6hM2eCWFFKO9rfZWBnzVvAToUIHfiNo7TMzpFNu8Kb2XmMYItXtELMwx4OR6MjgLe12nw11n54hbCMaqU-tJGdNIN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功能与应用</w:t>
      </w:r>
      <w:r>
        <w:rPr>
          <w:sz w:val="32"/>
          <w:szCs w:val="32"/>
        </w:rPr>
        <w:t xml:space="preserve">&lt;/p&gt;&lt;p&gt;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vdo </w:t>
      </w:r>
      <w:r>
        <w:rPr>
          <w:sz w:val="32"/>
          <w:szCs w:val="32"/>
        </w:rPr>
        <w:t>的核心功能在于其高级诊断能力，它可以监控各种重要参数，如发动机压力、燃油喷射量以及冷却液温度等，并能实时分析这些数据，为驾驶者提供必要的预警信息，有助于延长车辆寿命减少故障率。</w:t>
      </w:r>
      <w:r>
        <w:rPr>
          <w:sz w:val="32"/>
          <w:szCs w:val="32"/>
        </w:rPr>
        <w:t>&lt;/p&gt;&lt;p&gt;&lt;img src="/static-img/_tGK5tKmDAZC4l3oWM5VAsIJD4yAQzQV7q1WymfGRoEbqIdGGyWitZ4zu7-s6hM2eCWFFKO9rfZWBnzVvAToUIHfiNo7TMzpFNu8Kb2XmMYItXtELMwx4OR6MjgLe12nw11n54hbCMaqU-tJGdNIN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常见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可能会遇到一些常见的问题，比如软件更新不成功或者硬件连接有误。针对这些问题，可以尝试重新启动设备或检查连接线路是否松动，同时保持软件最新版本，以便获得最佳性能和最全面支持。</w:t>
      </w:r>
      <w:r>
        <w:rPr>
          <w:sz w:val="32"/>
          <w:szCs w:val="32"/>
        </w:rPr>
        <w:t xml:space="preserve">&lt;/p&gt;&lt;p&gt;&lt;img src="/static-img/ZdUh4Tz7ACYI2HmNV5j1A8IJD4yAQzQV7q1WymfGRoEbqIdGGyWitZ4zu7-s6hM2eCWFFKO9rfZWBnzVvAToUIHfiNo7TMzpFNu8Kb2XmMYItXtELMwx4OR6MjgLe12nw11n54hbCMaqU-tJGdNINA.jpg"&gt;&lt;/p&gt;&lt;p&gt;tob u 18 vdo </w:t>
      </w:r>
      <w:r>
        <w:rPr>
          <w:sz w:val="32"/>
          <w:szCs w:val="32"/>
        </w:rPr>
        <w:t>与其他汽车诊断工具比较分析</w:t>
      </w:r>
      <w:r>
        <w:rPr>
          <w:sz w:val="32"/>
          <w:szCs w:val="32"/>
        </w:rPr>
        <w:t xml:space="preserve">&lt;/p&gt;&lt;p&gt;tob u 18 vdo </w:t>
      </w:r>
      <w:r>
        <w:rPr>
          <w:sz w:val="32"/>
          <w:szCs w:val="32"/>
        </w:rPr>
        <w:t>相对于其他汽车诊断工具而言，其独特之处在于其强大的兼容性和精细化的故障代码解释能力。这使得它成为许多专业维修工们心目中的首选工具，无论是在日常保养还是复杂故障排除方面都表现出色。</w:t>
      </w:r>
      <w:r>
        <w:rPr>
          <w:sz w:val="32"/>
          <w:szCs w:val="32"/>
        </w:rPr>
        <w:t xml:space="preserve">&lt;/p&gt;&lt;p&gt;tob u 18 vdo 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 xml:space="preserve">tob u 18 vdo </w:t>
      </w:r>
      <w:r>
        <w:rPr>
          <w:sz w:val="32"/>
          <w:szCs w:val="32"/>
        </w:rPr>
        <w:t>也在不断完善升级。未来，它将更大程度地融合人工智能技术，不仅能够提前预测潜在的问题，还能通过远程服务为用户提供更加个性化的维护建议，从而提高整体使用效率和安全性。</w:t>
      </w:r>
      <w:r>
        <w:rPr>
          <w:sz w:val="32"/>
          <w:szCs w:val="32"/>
        </w:rPr>
        <w:t>&lt;/p&gt;&lt;p&gt;&lt;a href = "/doc/68472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套解析</w:t>
      </w:r>
      <w:r>
        <w:rPr>
          <w:sz w:val="32"/>
          <w:szCs w:val="32"/>
        </w:rPr>
        <w:t>.doc" rel="alternate" download="68472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套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