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总结揭秘古代女性侦探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虽然女性被赋予了较少的社会地位，但也存在一些不俗才华、勇敢无畏的女性侦探，她们以自己的方式打破了时代的藩篱，为社会带来了巨大的变革。《女捕天下》是一部描绘这些传奇人物的作品，它不仅展现了她们如何克服种种困难，还展示了一种独特的人生哲学和职业态度。</w:t>
      </w:r>
      <w:r>
        <w:rPr>
          <w:sz w:val="32"/>
          <w:szCs w:val="32"/>
        </w:rPr>
        <w:t>&lt;/p&gt;&lt;p&gt;&lt;img src="/static-img/LgfrHO3MGmVZcNLwMCFSAEYf8okOVXdUf_IwXi39n0JOqMC2WwD0i6igULkHQr2q.jpg"&gt;&lt;/p&gt;&lt;p&gt;</w:t>
      </w:r>
      <w:r>
        <w:rPr>
          <w:sz w:val="32"/>
          <w:szCs w:val="32"/>
        </w:rPr>
        <w:t>女子力量：古代女子多数生活在家庭中，对外界事务了解有限，但并非所有女性都是温柔弱小，有些则拥有一颗坚定的心和一双锐利的手。《女捕天下》中的主人公正是这样的一位女子，她凭借聪明才智和敏锐洞察力，在一个充满男性霸权的世界里成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：现代社会提倡男女平等，而在古代，这一理念还未普及。在这样的背景下，能够独立于男性之外进行工作的是极其罕见的情况。《女捕天下》中的主人公通过自己的努力赢得了同行对她的尊重，也为后来更多年轻女性开辟了一条道路。</w:t>
      </w:r>
      <w:r>
        <w:rPr>
          <w:sz w:val="32"/>
          <w:szCs w:val="32"/>
        </w:rPr>
        <w:t>&lt;/p&gt;&lt;p&gt;&lt;img src="/static-img/h4JY8l7NVLACyiObDtveQ0Yf8okOVXdUf_IwXi39n0ICaI8dtQQTuUWMOlcR3H6BsoQdEqGZMMstONWcJUEHtQ.jpg"&gt;&lt;/p&gt;&lt;p&gt;</w:t>
      </w:r>
      <w:r>
        <w:rPr>
          <w:sz w:val="32"/>
          <w:szCs w:val="32"/>
        </w:rPr>
        <w:t>智慧与勇气：面对复杂多变的情报网络以及隐藏着危险的小道消息，需要既有高超的情报分析能力，又要有足够的勇气去冒险追踪犯罪线索。这两者似乎是相反的品质，却又不可或缺，《女捕天下的主人公就是这样一个人，她既能冷静分析问题，也敢于直面挑战，不畏强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作为侦探，这些女性不仅解决案件，更是在一定程度上影响着当时社会风尚。她们用实际行动证明了女子同样可以掌握法律，用智慧而非武力解决问题，从而促进了社会观念上的转变。</w:t>
      </w:r>
      <w:r>
        <w:rPr>
          <w:sz w:val="32"/>
          <w:szCs w:val="32"/>
        </w:rPr>
        <w:t>&lt;/p&gt;&lt;p&gt;&lt;img src="/static-img/gaW7C7kykb0s-L4af3lYNkYf8okOVXdUf_IwXi39n0ICaI8dtQQTuUWMOlcR3H6BsoQdEqGZMMstONWcJUEHtQ.jpg"&gt;&lt;/p&gt;&lt;p&gt;</w:t>
      </w:r>
      <w:r>
        <w:rPr>
          <w:sz w:val="32"/>
          <w:szCs w:val="32"/>
        </w:rPr>
        <w:t>个人成长历程：每个人的成长过程都充满挑战，《女捕天下的主人公也不例外。她从一个普通家庭出身，一路经历挫折与成功，最终成为了一名受人尊敬的地方法官，其故事激励着无数人追求梦想，无论前方道路多么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《女捕天下的故事具有很高的人文关怀，它传递的是一种关于坚持、奋斗、毅力的精神，让我们看到即使是在封建礼教严格限制下的环境中，还是有人能够突破束缚，用自己的方式改写历史。</w:t>
      </w:r>
      <w:r>
        <w:rPr>
          <w:sz w:val="32"/>
          <w:szCs w:val="32"/>
        </w:rPr>
        <w:t>&lt;/p&gt;&lt;p&gt;&lt;img src="/static-img/JmahssbdNLXs4iTneMRKxkYf8okOVXdUf_IwXi39n0ICaI8dtQQTuUWMOlcR3H6BsoQdEqGZMMstONWcJUEHtQ.jpg"&gt;&lt;/p&gt;&lt;p&gt;&lt;a href = "/doc/684649-</w:t>
      </w:r>
      <w:r>
        <w:rPr>
          <w:sz w:val="32"/>
          <w:szCs w:val="32"/>
        </w:rPr>
        <w:t>女捕天下总结揭秘古代女性侦探的智慧与勇气</w:t>
      </w:r>
      <w:r>
        <w:rPr>
          <w:sz w:val="32"/>
          <w:szCs w:val="32"/>
        </w:rPr>
        <w:t>.doc" rel="alternate" download="684649-</w:t>
      </w:r>
      <w:r>
        <w:rPr>
          <w:sz w:val="32"/>
          <w:szCs w:val="32"/>
        </w:rPr>
        <w:t>女捕天下总结揭秘古代女性侦探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