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创作与平台运营</w:t>
      </w:r>
      <w:r>
        <w:rPr>
          <w:sz w:val="48"/>
          <w:szCs w:val="48"/>
        </w:rPr>
        <w:t>69</w:t>
      </w:r>
      <w:r>
        <w:rPr>
          <w:sz w:val="48"/>
          <w:szCs w:val="48"/>
        </w:rPr>
        <w:t>个视频策略</w:t>
      </w:r>
      <w:r>
        <w:rPr>
          <w:sz w:val="48"/>
          <w:szCs w:val="48"/>
        </w:rPr>
        <w:t>14</w:t>
      </w:r>
      <w:r>
        <w:rPr>
          <w:sz w:val="48"/>
          <w:szCs w:val="48"/>
        </w:rPr>
        <w:t>项关键要素一对一互动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创作与平台运营：</w:t>
      </w:r>
      <w:r>
        <w:rPr>
          <w:sz w:val="32"/>
          <w:szCs w:val="32"/>
        </w:rPr>
        <w:t>69</w:t>
      </w:r>
      <w:r>
        <w:rPr>
          <w:sz w:val="32"/>
          <w:szCs w:val="32"/>
        </w:rPr>
        <w:t>个视频策略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关键要素、一对一互动的实用指南</w:t>
      </w:r>
      <w:r>
        <w:rPr>
          <w:sz w:val="32"/>
          <w:szCs w:val="32"/>
        </w:rPr>
        <w:t>&lt;/p&gt;&lt;p&gt;&lt;img src="/static-img/lfN--IQFhL1ntbhY8zmxJaVpruOArJqzW36-liNsILVuUeIKBsxujePbEa04TJrf.jpg"&gt;&lt;/p&gt;&lt;p&gt;</w:t>
      </w:r>
      <w:r>
        <w:rPr>
          <w:sz w:val="32"/>
          <w:szCs w:val="32"/>
        </w:rPr>
        <w:t>在数字化时代，视频内容成为了互联网上最受欢迎的信息传播方式之一。如何高效地进行视频内容创作和平台运营，是许多人面临的问题。本文将为你提供六个方面的指导，帮助你更好地理解并应用于你的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q4BPN7_gJjdhug8nDTjJEKVpruOArJqzW36-liNsILUAfg5OEfgifegukqT0D_XglzIJHonmx7DEbpCpcO7H8yKn2IueHY_wElexrvtPqSTv13UCSj462_Mg5-f-Pq0sroct4XzFEMA1AR0WmMxKrpg30XZZLW2NqB2RCZe2sP2Grz8VWctKt-GyHvzRRJV6.jpg"&gt;&lt;/p&gt;&lt;p&gt;</w:t>
      </w:r>
      <w:r>
        <w:rPr>
          <w:sz w:val="32"/>
          <w:szCs w:val="32"/>
        </w:rPr>
        <w:t>视频内容规划是整个过程的起点，它决定了你的每一个步骤都会围绕这个核心目标展开。首先，你需要明确自己的目标用户群体，然后根据他们的需求来制定相应的主题和风格。这样可以确保你的视频能够触及正确的人群，并且能有效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视觉效果</w:t>
      </w:r>
      <w:r>
        <w:rPr>
          <w:sz w:val="32"/>
          <w:szCs w:val="32"/>
        </w:rPr>
        <w:t>&lt;/p&gt;&lt;p&gt;&lt;img src="/static-img/asmEg5rGs6GH32q_2d4byqVpruOArJqzW36-liNsILUAfg5OEfgifegukqT0D_XglzIJHonmx7DEbpCpcO7H8yKn2IueHY_wElexrvtPqSTv13UCSj462_Mg5-f-Pq0sroct4XzFEMA1AR0WmMxKrpg30XZZLW2NqB2RCZe2sP2Grz8VWctKt-GyHvzRRJV6.jpg"&gt;&lt;/p&gt;&lt;p&gt;</w:t>
      </w:r>
      <w:r>
        <w:rPr>
          <w:sz w:val="32"/>
          <w:szCs w:val="32"/>
        </w:rPr>
        <w:t>优秀的视觉效果能够吸引观众，让他们愿意停留观看。这一点非常重要，因为它直接影响到观众对视频质量的一个第一印象。如果没有良好的图像质量，观众可能会很快离开，不给你更多展示自己内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剪辑技巧</w:t>
      </w:r>
      <w:r>
        <w:rPr>
          <w:sz w:val="32"/>
          <w:szCs w:val="32"/>
        </w:rPr>
        <w:t>&lt;/p&gt;&lt;p&gt;&lt;img src="/static-img/wxuPfgWqJjjPwQu2093JgqVpruOArJqzW36-liNsILUAfg5OEfgifegukqT0D_XglzIJHonmx7DEbpCpcO7H8yKn2IueHY_wElexrvtPqSTv13UCSj462_Mg5-f-Pq0sroct4XzFEMA1AR0WmMxKrpg30XZZLW2NqB2RCZe2sP2Grz8VWctKt-GyHvzRRJV6.jpg"&gt;&lt;/p&gt;&lt;p&gt;</w:t>
      </w:r>
      <w:r>
        <w:rPr>
          <w:sz w:val="32"/>
          <w:szCs w:val="32"/>
        </w:rPr>
        <w:t>剪辑是把所有素材打磨成完整作品的一种艺术。在这里，我们提倡的是高效而精准，这意味着不要浪费时间在不必要的地方，而应该聚焦于那些能提升整体作品价值的事情上，比如节奏感强、逻辑清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且有教育意义</w:t>
      </w:r>
      <w:r>
        <w:rPr>
          <w:sz w:val="32"/>
          <w:szCs w:val="32"/>
        </w:rPr>
        <w:t>&lt;/p&gt;&lt;p&gt;&lt;img src="/static-img/FzvSbHN-0a5rbnqTReAGkqVpruOArJqzW36-liNsILUAfg5OEfgifegukqT0D_XglzIJHonmx7DEbpCpcO7H8yKn2IueHY_wElexrvtPqSTv13UCSj462_Mg5-f-Pq0sroct4XzFEMA1AR0WmMxKrpg30XZZLW2NqB2RCZe2sP2Grz8VWctKt-GyHvzRRJV6.jpg"&gt;&lt;/p&gt;&lt;p&gt;</w:t>
      </w:r>
      <w:r>
        <w:rPr>
          <w:sz w:val="32"/>
          <w:szCs w:val="32"/>
        </w:rPr>
        <w:t>视频如果只是一些无聊或毫无意义的话语，那么即使制作得再精细也难以吸引人。但是，如果这些话语既有趣又富含教育意义，那么它们就具有了巨大的吸引力。此外，这样的结合还能够让人们记住这些信息，从而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是一个增强用户参与度和忠诚度的重要途径。在这里，可以通过回复评论、发布新鲜事或者举办活动等方式，与观众建立联系，使他们感到被重视，从而增加品牌价值和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利用数据来分析哪些策略有效，哪些需要改进。这要求你具备一定量的统计知识以及决策能力，以便根据实际情况调整未来的行动计划。这样的循环往复，将使你的工作不断向前发展。</w:t>
      </w:r>
      <w:r>
        <w:rPr>
          <w:sz w:val="32"/>
          <w:szCs w:val="32"/>
        </w:rPr>
        <w:t>&lt;/p&gt;&lt;p&gt;&lt;a href = "/doc/684591-</w:t>
      </w:r>
      <w:r>
        <w:rPr>
          <w:sz w:val="32"/>
          <w:szCs w:val="32"/>
        </w:rPr>
        <w:t>视频内容创作与平台运营</w:t>
      </w:r>
      <w:r>
        <w:rPr>
          <w:sz w:val="32"/>
          <w:szCs w:val="32"/>
        </w:rPr>
        <w:t>69</w:t>
      </w:r>
      <w:r>
        <w:rPr>
          <w:sz w:val="32"/>
          <w:szCs w:val="32"/>
        </w:rPr>
        <w:t>个视频策略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关键要素一对一互动的实用指南</w:t>
      </w:r>
      <w:r>
        <w:rPr>
          <w:sz w:val="32"/>
          <w:szCs w:val="32"/>
        </w:rPr>
        <w:t>.doc" rel="alternate" download="684591-</w:t>
      </w:r>
      <w:r>
        <w:rPr>
          <w:sz w:val="32"/>
          <w:szCs w:val="32"/>
        </w:rPr>
        <w:t>视频内容创作与平台运营</w:t>
      </w:r>
      <w:r>
        <w:rPr>
          <w:sz w:val="32"/>
          <w:szCs w:val="32"/>
        </w:rPr>
        <w:t>69</w:t>
      </w:r>
      <w:r>
        <w:rPr>
          <w:sz w:val="32"/>
          <w:szCs w:val="32"/>
        </w:rPr>
        <w:t>个视频策略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关键要素一对一互动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