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小胖的超萌瞬间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带来的欢笑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小胖的超萌瞬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带来的欢笑与感动</w:t>
      </w:r>
      <w:r>
        <w:rPr>
          <w:sz w:val="32"/>
          <w:szCs w:val="32"/>
        </w:rPr>
        <w:t>&lt;/p&gt;&lt;p&gt;&lt;img src="/static-img/Fuiu_oUo4IkpS5Les_AAJdMZBQDGHSy5r42SPvLVgpEbGUrikOw-e1R7UiNLnPDV.jpg"&gt;&lt;/p&gt;&lt;p&gt;</w:t>
      </w:r>
      <w:r>
        <w:rPr>
          <w:sz w:val="32"/>
          <w:szCs w:val="32"/>
        </w:rPr>
        <w:t>网红小胖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位名叫小胖的小男孩以其天真的笑容和可爱的举止迅速走红。他的视频内容丰富，从日常生活的小趣事到一些简单的游戏和表演，他都能让人忍俊不禁。在这个充满压力的世界里，小胖给了我们许多欢乐和正面的能量。</w:t>
      </w:r>
      <w:r>
        <w:rPr>
          <w:sz w:val="32"/>
          <w:szCs w:val="32"/>
        </w:rPr>
        <w:t>&lt;/p&gt;&lt;p&gt;&lt;img src="/static-img/tXxbyq7Op7T1L_50vqoKO9MZBQDGHSy5r42SPvLVgpH_wGr4-gyexdE9HorpNR_eXgfAtOP-3onUznYFOpqAzDGr-h-cLlcsHY3aM_ABMeULD4TveVRwRcqF45PG4dzlOggOAfpK14Ea1v9-BNzOu12WOiEr0ed4-o3Gnk4tKaE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发布的一系列视频中，有一部特别引起了大家关注，那就是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。这段短暂却深刻的画面展示了小胖无忧无虑、纯真的性格。他可能是在玩耍，或者是在学习新技能，但无论如何，这个场景都捕捉到了一个普通孩子生活中的美好时刻，让人们不由自主地微笑起来。</w:t>
      </w:r>
      <w:r>
        <w:rPr>
          <w:sz w:val="32"/>
          <w:szCs w:val="32"/>
        </w:rPr>
        <w:t>&lt;/p&gt;&lt;p&gt;&lt;img src="/static-img/SM4WcasHqCg77dE88BnlYtMZBQDGHSy5r42SPvLVgpH_wGr4-gyexdE9HorpNR_eXgfAtOP-3onUznYFOpqAzDGr-h-cLlcsHY3aM_ABMeULD4TveVRwRcqF45PG4dzlOggOAfpK14Ea1v9-BNzOu12WOiEr0ed4-o3Gnk4tKaE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胖是家里的独生子，父母为了给他提供更多机会，将他的日常生活记录下来并上传到社交平台。随着时间推移，小胖逐渐成长，但他对娱乐观众的心态始终保持着谦逊。这也许就是为什么他的粉丝群体持续增长，因为他们看到的是一个真实而又纯粹的人类形象，而不是被造作或过度营销的虚假形象。</w:t>
      </w:r>
      <w:r>
        <w:rPr>
          <w:sz w:val="32"/>
          <w:szCs w:val="32"/>
        </w:rPr>
        <w:t>&lt;/p&gt;&lt;p&gt;&lt;img src="/static-img/2XFOd0LZwXF-XBRnpfnOQNMZBQDGHSy5r42SPvLVgpH_wGr4-gyexdE9HorpNR_eXgfAtOP-3onUznYFOpqAzDGr-h-cLlcsHY3aM_ABMeULD4TveVRwRcqF45PG4dzlOggOAfpK14Ea1v9-BNzOu12WOiEr0ed4-o3Gnk4tKaE.jpg"&gt;&lt;/p&gt;&lt;p&gt;</w:t>
      </w:r>
      <w:r>
        <w:rPr>
          <w:sz w:val="32"/>
          <w:szCs w:val="32"/>
        </w:rPr>
        <w:t>小胖对于社会影响力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发布高质量内容，不仅让自己获得了巨大的个人影响力，还为那些想要成为网络名人的年轻人树立了榜样。同时，也吸引了一批专门研究儿童发展心理学的人士，他们对小胃快乐、健康成长的情绪进行研究，为未来关于儿童教育和心理健康方面的问题提供了新的视角。</w:t>
      </w:r>
      <w:r>
        <w:rPr>
          <w:sz w:val="32"/>
          <w:szCs w:val="32"/>
        </w:rPr>
        <w:t>&lt;/p&gt;&lt;p&gt;&lt;img src="/static-img/0nUIBy1Z4szhtiT1jDqXxdMZBQDGHSy5r42SPvLVgpH_wGr4-gyexdE9HorpNR_eXgfAtOP-3onUznYFOpqAzDGr-h-cLlcsHY3aM_ABMeULD4TveVRwRcqF45PG4dzlOggOAfpK14Ea1v9-BNzOu12WOiEr0ed4-o3Gnk4tKaE.jpg"&gt;&lt;/p&gt;&lt;p&gt;“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短片不仅仅是一些娱乐性的内容，它们还蕴含着深层次的人文关怀。它提醒我们，无论身处何种环境，都应当珍惜每一次幸福和平凡的时候，因为这些都是生命中不可复制的宝贵时光。而且，这样的作品鼓励人们从不同的角度去欣赏生活，用快乐的心情来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预见未来的网络内容将更加多样化，更具互动性。但是，与此同时，也会有更多隐私泄露、信息滥用等问题出现。在这样的背景下，对于像小胃这样年纪轻轻但已经拥有大量粉丝的小明星来说，他们需要更好的管理团队，以及对自身行为和信息公开程度进行更加严格地控制，以确保自己的安全，同时维护良好的公众形象。此外，还需考虑如何利用自己的影响力做出积极贡献，比如参与慈善活动，或是倡导某些重要社会议题等。</w:t>
      </w:r>
      <w:r>
        <w:rPr>
          <w:sz w:val="32"/>
          <w:szCs w:val="32"/>
        </w:rPr>
        <w:t>&lt;/p&gt;&lt;p&gt;&lt;a href = "/doc/684500-</w:t>
      </w:r>
      <w:r>
        <w:rPr>
          <w:sz w:val="32"/>
          <w:szCs w:val="32"/>
        </w:rPr>
        <w:t>网红小胖的超萌瞬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带来的欢笑与感动</w:t>
      </w:r>
      <w:r>
        <w:rPr>
          <w:sz w:val="32"/>
          <w:szCs w:val="32"/>
        </w:rPr>
        <w:t>.doc" rel="alternate" download="684500-</w:t>
      </w:r>
      <w:r>
        <w:rPr>
          <w:sz w:val="32"/>
          <w:szCs w:val="32"/>
        </w:rPr>
        <w:t>网红小胖的超萌瞬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带来的欢笑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