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黑暗交易揭秘如何一位毒贩在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内利用互联网成就了自己的恐怖生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交易：揭秘如何一位毒贩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利用互联网成就了自己的恐怖生意</w:t>
      </w:r>
      <w:r>
        <w:rPr>
          <w:sz w:val="32"/>
          <w:szCs w:val="32"/>
        </w:rPr>
        <w:t>&lt;/p&gt;&lt;p&gt;&lt;img src="/static-img/E-KwU6BPDsqeq7Mg0isneVZurlISjLCwknptTh9d2_ET6S9Zr_Y7b9KEgOPRatu-.jpeg"&gt;&lt;/p&gt;&lt;p&gt;</w:t>
      </w:r>
      <w:r>
        <w:rPr>
          <w:sz w:val="32"/>
          <w:szCs w:val="32"/>
        </w:rPr>
        <w:t>在数字时代，网络的无形之手似乎可以绕过所有的边界和监管，带来前所未有的商业机会。然而，这种自由也被一些不法分子利用，以至于他们能够在短短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建立起一个可怕的毒品交易网站。这篇文章将带你走进墨西哥的一位毒贩的心理战场，看看他是如何运用现代技术让自己的事业迅速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位名叫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丁内斯的人物。在墨西哥的一座偏远小镇上，他是一名普通的农民。但他的生活发生了翻天覆地的变化。一次偶然间接触到了互联网后，他意识到这是改变命运的大门。他开始学习编程和网页设计，并逐渐掌握了创建网站所需的技能。</w:t>
      </w:r>
      <w:r>
        <w:rPr>
          <w:sz w:val="32"/>
          <w:szCs w:val="32"/>
        </w:rPr>
        <w:t>&lt;/p&gt;&lt;p&gt;&lt;img src="/static-img/57oGyUOunQvC8R3TXpvMMlZurlISjLCwknptTh9d2_GAKvERThxikitvlAGxhqNK3daF9FmSlbWV10k7onlegIKO8rCpQ2UnRCPSvNSQhH3KQVeLGc6IzIjH6KCW_9ZdU8-YvxbeO3JF1e7_YLESKi-YxHJRZaOSsefvqq0izrlXStRjUxT_a1PQh5rf9DZUUHellBtObNXYOi5ov4Lsr0tz2v5UNjoZsChxRGm1uNg.jpeg"&gt;&lt;/p&gt;&lt;p&gt;</w:t>
      </w:r>
      <w:r>
        <w:rPr>
          <w:sz w:val="32"/>
          <w:szCs w:val="32"/>
        </w:rPr>
        <w:t>经过数月艰苦训练，何塞终于准备好了他的第一款产品——一个专门用于买卖大麻和海洛因的小型论坛。通过巧妙地使用搜索引擎优化（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）技巧以及社交媒体宣传，他很快吸引了一群忠实用户。这些用户不仅提供资金，还为他提供了更多有价值信息，比如市场趋势、潜在竞争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业务不断增长，何塞决定升级他的操作系统。他雇佣了一些专业人士来帮助他改善网站安全性，以及提高客户隐私保护。此外，他还购买了一批高性能服务器，以确保网站运行稳定，无论是晚上还是深夜，都能持续供货给那些渴望解脱的人们。</w:t>
      </w:r>
      <w:r>
        <w:rPr>
          <w:sz w:val="32"/>
          <w:szCs w:val="32"/>
        </w:rPr>
        <w:t>&lt;/p&gt;&lt;p&gt;&lt;img src="/static-img/Ms_2c_V9JoE9gj-Ef31h4VZurlISjLCwknptTh9d2_GAKvERThxikitvlAGxhqNK3daF9FmSlbWV10k7onlegIKO8rCpQ2UnRCPSvNSQhH3KQVeLGc6IzIjH6KCW_9ZdU8-YvxbeO3JF1e7_YLESKi-YxHJRZaOSsefvqq0izrlXStRjUxT_a1PQh5rf9DZUUHellBtObNXYOi5ov4Lsr0tz2v5UNjoZsChxRGm1uNg.jpeg"&gt;&lt;/p&gt;&lt;p&gt;</w:t>
      </w:r>
      <w:r>
        <w:rPr>
          <w:sz w:val="32"/>
          <w:szCs w:val="32"/>
        </w:rPr>
        <w:t>当然，不幸的是，一些警方部门及时发现并关闭了这个危险网站，但这并没有阻止其他同行继续沿用这一模式。事实上，他们甚至开始互相学习，从而创造出更加复杂且难以破解的网络结构。在某个时候，有消息称，一些组织甚至开始使用加密货币进行支付，使得追踪其活动变得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世界各国政府忙于制定新的法律以应对这种挑战时，一份最新报告显示，有越来越多的小团伙试图模仿何塞成功故事。这表明，在全球范围内，“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”的故事已经成为一种流行文化，为那些希望快速致富却缺乏正当途径的人们树立了榜样。</w:t>
      </w:r>
      <w:r>
        <w:rPr>
          <w:sz w:val="32"/>
          <w:szCs w:val="32"/>
        </w:rPr>
        <w:t>&lt;/p&gt;&lt;p&gt;&lt;img src="/static-img/_k7lk7NE-jeG5W4NCVk74lZurlISjLCwknptTh9d2_GAKvERThxikitvlAGxhqNK3daF9FmSlbWV10k7onlegIKO8rCpQ2UnRCPSvNSQhH3KQVeLGc6IzIjH6KCW_9ZdU8-YvxbeO3JF1e7_YLESKi-YxHJRZaOSsefvqq0izrlXStRjUxT_a1PQh5rf9DZUUHellBtObNXYOi5ov4Lsr0tz2v5UNjoZsChxRGm1uNg.jpeg"&gt;&lt;/p&gt;&lt;p&gt;</w:t>
      </w:r>
      <w:r>
        <w:rPr>
          <w:sz w:val="32"/>
          <w:szCs w:val="32"/>
        </w:rPr>
        <w:t>尽管如此，这并不意味着所有人都应该效仿，因为这样做会导致严重后果，如犯罪行为、健康风险以及社会问题等。而对于像何塞这样的罪犯来说，他们只不过是在利用现有的工具与环境，而真正的问题恰恰在于这些工具是否被合法合规地使用，以及我们是否愿意采取措施防止它们被滥用。</w:t>
      </w:r>
      <w:r>
        <w:rPr>
          <w:sz w:val="32"/>
          <w:szCs w:val="32"/>
        </w:rPr>
        <w:t>&lt;/p&gt;&lt;p&gt;&lt;a href = "/doc/68428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交易揭秘如何一位毒贩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利用互联网成就了自己的恐怖生意</w:t>
      </w:r>
      <w:r>
        <w:rPr>
          <w:sz w:val="32"/>
          <w:szCs w:val="32"/>
        </w:rPr>
        <w:t>.doc" rel="alternate" download="684283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黑暗交易揭秘如何一位毒贩在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内利用互联网成就了自己的恐怖生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