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床震引娇喘视频出水的沉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床震引娇喘：视频出水的沉迷之旅</w:t>
      </w:r>
      <w:r>
        <w:rPr>
          <w:sz w:val="32"/>
          <w:szCs w:val="32"/>
        </w:rPr>
        <w:t>&lt;/p&gt;&lt;p&gt;&lt;img src="/static-img/9oVbo98B78NhBvEYXP29HwJjTPTys5COS90paOMfl-TcBPNT-aAA9wJQkKqd-q1H.jpg"&gt;&lt;/p&gt;&lt;p&gt;</w:t>
      </w:r>
      <w:r>
        <w:rPr>
          <w:sz w:val="32"/>
          <w:szCs w:val="32"/>
        </w:rPr>
        <w:t>视频内容的独特魅力</w:t>
      </w:r>
      <w:r>
        <w:rPr>
          <w:sz w:val="32"/>
          <w:szCs w:val="32"/>
        </w:rPr>
        <w:t>&lt;/p&gt;&lt;p&gt;</w:t>
      </w:r>
      <w:r>
        <w:rPr>
          <w:sz w:val="32"/>
          <w:szCs w:val="32"/>
        </w:rPr>
        <w:t>在这个充满欲望和刺激的世界里，最激烈的床震娇喘视频出水成为了人们追求快感和放松的一种方式。这种类型的内容能够提供一种独特的心理释放，帮助用户在紧张繁忙的生活中找到片刻的安慰。</w:t>
      </w:r>
      <w:r>
        <w:rPr>
          <w:sz w:val="32"/>
          <w:szCs w:val="32"/>
        </w:rPr>
        <w:t>&lt;/p&gt;&lt;p&gt;&lt;img src="/static-img/HonGvQWvDiUWJjF5yNaqDgJjTPTys5COS90paOMfl-SAOoTwWLHY2yAFqYSH78PSbqpLCTgP-hxq-43DFBvnhIb8IcMa9a29IEa5vWDMHhsjSmJLRxxShc-b2DhevV5W1xeS5f8ngOSu18nW78foEc7fIElt2KVHKsxpQuj_8ccfXycxr-H-FxbMMAtXRZ46avKQG37UT8kR1yCp54BLWhfZasrfoqf8IgFW_8had8A.jpg"&gt;&lt;/p&gt;&lt;p&gt;</w:t>
      </w:r>
      <w:r>
        <w:rPr>
          <w:sz w:val="32"/>
          <w:szCs w:val="32"/>
        </w:rPr>
        <w:t>观众心理学分析</w:t>
      </w:r>
      <w:r>
        <w:rPr>
          <w:sz w:val="32"/>
          <w:szCs w:val="32"/>
        </w:rPr>
        <w:t>&lt;/p&gt;&lt;p&gt;</w:t>
      </w:r>
      <w:r>
        <w:rPr>
          <w:sz w:val="32"/>
          <w:szCs w:val="32"/>
        </w:rPr>
        <w:t>观赏最激烈床震娇喘视频出水的人群通常包括那些寻求性刺激或是需要情绪释放的人。这类人可能会因为日常压力过大、工作环境单调而寻找这样的娱乐方式来缓解自己的焦虑。他们往往对色彩鲜明、画面夸张的情节特别敏感，这些元素可以极大地提升观看体验。</w:t>
      </w:r>
      <w:r>
        <w:rPr>
          <w:sz w:val="32"/>
          <w:szCs w:val="32"/>
        </w:rPr>
        <w:t>&lt;/p&gt;&lt;p&gt;&lt;img src="/static-img/VapOAN3Xp6X9qTsbuyUbEQJjTPTys5COS90paOMfl-SAOoTwWLHY2yAFqYSH78PSbqpLCTgP-hxq-43DFBvnhIb8IcMa9a29IEa5vWDMHhsjSmJLRxxShc-b2DhevV5W1xeS5f8ngOSu18nW78foEc7fIElt2KVHKsxpQuj_8ccfXycxr-H-FxbMMAtXRZ46avKQG37UT8kR1yCp54BLWhfZasrfoqf8IgFW_8had8A.jpg"&gt;&lt;/p&gt;&lt;p&gt;</w:t>
      </w:r>
      <w:r>
        <w:rPr>
          <w:sz w:val="32"/>
          <w:szCs w:val="32"/>
        </w:rPr>
        <w:t>社交媒体上的传播与影响力</w:t>
      </w:r>
      <w:r>
        <w:rPr>
          <w:sz w:val="32"/>
          <w:szCs w:val="32"/>
        </w:rPr>
        <w:t>&lt;/p&gt;&lt;p&gt;</w:t>
      </w:r>
      <w:r>
        <w:rPr>
          <w:sz w:val="32"/>
          <w:szCs w:val="32"/>
        </w:rPr>
        <w:t>随着社交媒体平台不断兴起，如微博、抖音等，相关性的内容也得到了快速传播。这些平台上关于最激烈床震娇喘视频出水的话题经常会被大量关注和分享，形成了一个庞大的粉丝基础。而这也促使创作者们不断创新，以吸引更多观众。</w:t>
      </w:r>
      <w:r>
        <w:rPr>
          <w:sz w:val="32"/>
          <w:szCs w:val="32"/>
        </w:rPr>
        <w:t>&lt;/p&gt;&lt;p&gt;&lt;img src="/static-img/YTfiLxmbmGJJgLk__SfwiwJjTPTys5COS90paOMfl-SAOoTwWLHY2yAFqYSH78PSbqpLCTgP-hxq-43DFBvnhIb8IcMa9a29IEa5vWDMHhsjSmJLRxxShc-b2DhevV5W1xeS5f8ngOSu18nW78foEc7fIElt2KVHKsxpQuj_8ccfXycxr-H-FxbMMAtXRZ46avKQG37UT8kR1yCp54BLWhfZasrfoqf8IgFW_8had8A.jpg"&gt;&lt;/p&gt;&lt;p&gt;</w:t>
      </w:r>
      <w:r>
        <w:rPr>
          <w:sz w:val="32"/>
          <w:szCs w:val="32"/>
        </w:rPr>
        <w:t>法律与伦理问题探讨</w:t>
      </w:r>
      <w:r>
        <w:rPr>
          <w:sz w:val="32"/>
          <w:szCs w:val="32"/>
        </w:rPr>
        <w:t>&lt;/p&gt;&lt;p&gt;</w:t>
      </w:r>
      <w:r>
        <w:rPr>
          <w:sz w:val="32"/>
          <w:szCs w:val="32"/>
        </w:rPr>
        <w:t>伴随着网络内容产业的迅猛发展，也出现了一系列法律与伦理问题。在处理涉及成人内容时，必须遵守相关法律法规，并且确保发布信息不违反道德规范。此外，对于未成年人的保护也是社会公认的事宜之一。</w:t>
      </w:r>
      <w:r>
        <w:rPr>
          <w:sz w:val="32"/>
          <w:szCs w:val="32"/>
        </w:rPr>
        <w:t>&lt;/p&gt;&lt;p&gt;&lt;img src="/static-img/MFnohNbSGI-CwRcwj3XIFAJjTPTys5COS90paOMfl-SAOoTwWLHY2yAFqYSH78PSbqpLCTgP-hxq-43DFBvnhIb8IcMa9a29IEa5vWDMHhsjSmJLRxxShc-b2DhevV5W1xeS5f8ngOSu18nW78foEc7fIElt2KVHKsxpQuj_8ccfXycxr-H-FxbMMAtXRZ46avKQG37UT8kR1yCp54BLWhfZasrfoqf8IgFW_8had8A.jpg"&gt;&lt;/p&gt;&lt;p&gt;</w:t>
      </w:r>
      <w:r>
        <w:rPr>
          <w:sz w:val="32"/>
          <w:szCs w:val="32"/>
        </w:rPr>
        <w:t>影响文化趋势及其后果</w:t>
      </w:r>
      <w:r>
        <w:rPr>
          <w:sz w:val="32"/>
          <w:szCs w:val="32"/>
        </w:rPr>
        <w:t>&lt;/p&gt;&lt;p&gt;</w:t>
      </w:r>
      <w:r>
        <w:rPr>
          <w:sz w:val="32"/>
          <w:szCs w:val="32"/>
        </w:rPr>
        <w:t>最激烈床震娇喘视频出水作为一种文化现象，不仅反映了当代社会某些方面的问题，也推动了整个行业向更为开放甚至边缘化方向发展。不过，这种趋势同时也引发了对于个人隐私权利以及网络安全等多方议论。</w:t>
      </w:r>
      <w:r>
        <w:rPr>
          <w:sz w:val="32"/>
          <w:szCs w:val="32"/>
        </w:rPr>
        <w:t>&lt;/p&gt;&lt;p&gt;</w:t>
      </w:r>
      <w:r>
        <w:rPr>
          <w:sz w:val="32"/>
          <w:szCs w:val="32"/>
        </w:rPr>
        <w:t>未来的发展前景展望</w:t>
      </w:r>
      <w:r>
        <w:rPr>
          <w:sz w:val="32"/>
          <w:szCs w:val="32"/>
        </w:rPr>
        <w:t>&lt;/p&gt;&lt;p&gt;</w:t>
      </w:r>
      <w:r>
        <w:rPr>
          <w:sz w:val="32"/>
          <w:szCs w:val="32"/>
        </w:rPr>
        <w:t>未来，无论是技术还是市场都将继续进步。这意味着相关行业将更加专业化，同时消费者的需求也将更加多样化。因此，在这个过程中，不断适应变化并创新产品以满足市场需求，将成为关键要素。</w:t>
      </w:r>
      <w:r>
        <w:rPr>
          <w:sz w:val="32"/>
          <w:szCs w:val="32"/>
        </w:rPr>
        <w:t>&lt;/p&gt;&lt;p&gt;&lt;a href = "/doc/684244-</w:t>
      </w:r>
      <w:r>
        <w:rPr>
          <w:sz w:val="32"/>
          <w:szCs w:val="32"/>
        </w:rPr>
        <w:t>激烈床震引娇喘视频出水的沉迷之旅</w:t>
      </w:r>
      <w:r>
        <w:rPr>
          <w:sz w:val="32"/>
          <w:szCs w:val="32"/>
        </w:rPr>
        <w:t>.doc" rel="alternate" download="684244-</w:t>
      </w:r>
      <w:r>
        <w:rPr>
          <w:sz w:val="32"/>
          <w:szCs w:val="32"/>
        </w:rPr>
        <w:t>激烈床震引娇喘视频出水的沉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