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哔哩哔哩我是如何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找到属于自己的小确幸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在追求更好、更完美的生活。对于我这种年轻人来说，工作和学习压力山大，每天都在忙碌中度过。但是，我从未放弃过寻找属于自己的“小确幸”的努力。在一次偶然的机会下，我发现了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这个平台，它像一张神奇的地图，引领我走进了一个充满创意与欢笑的地方。</w:t>
      </w:r>
      <w:r>
        <w:rPr>
          <w:sz w:val="32"/>
          <w:szCs w:val="32"/>
        </w:rPr>
        <w:t>&lt;/p&gt;&lt;p&gt;&lt;img src="/static-img/kFrbakRac1N6x2Dag3B7_YkiOPNLZTZd_oKER_oSYJeF19StP1pSQphImlzNwmsf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我遇到了各种各样的内容，从动画短片到游戏直播，再到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每种类型都有着独特的魅力。而且，这里还有一个特别让我心动的地方，那就是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。这不仅仅是一种视频格式，更是一个文化现象，是新媒体语言中的一个重要组成部分，它代表了一种年轻人的表达方式和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深入了解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这类内容时，我发现它们不仅是娱乐，也是一种社交工具。很多网友通过这样的形式分享自己的生活点滴，甚至是自己制作的小品或歌曲。这些内容虽然简单，但却蕴含着强烈的情感共鸣，让人忍俊不禁，同时也感到温暖。</w:t>
      </w:r>
      <w:r>
        <w:rPr>
          <w:sz w:val="32"/>
          <w:szCs w:val="32"/>
        </w:rPr>
        <w:t>&lt;/p&gt;&lt;p&gt;&lt;img src="/static-img/o3lzpnrQ5j5W4xrh4xQS4okiOPNLZTZd_oKER_oSYJciJQDd8GDU0ZjSGZuXNHgJtoLQ3zj2j1JuXKAzor9Iu6bfZ4yVuVb7e8wdebxLWSaxBJrXdU75KSlDenR2cY2S0oQOpDnErggD5WhaYt61uS9b1_-uhNX_eGq9WDLpX4c.jpg"&gt;&lt;/p&gt;&lt;p&gt;</w:t>
      </w:r>
      <w:r>
        <w:rPr>
          <w:sz w:val="32"/>
          <w:szCs w:val="32"/>
        </w:rPr>
        <w:t>通过观看这些视频，我仿佛找到了属于自己的小确幸。在忙碌的日子里，有时候只需要花费几分钟时间，就能让自己心情大好的感觉。我开始尝试参与其中，不断地探索和创作，这让我感受到了前所未有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面对那些看似无尽的任务时，我会想起那份轻松愉悦的心情。我意识到，无论多么繁重的事务，只要有这样的“小确幸”存在，就足以支撑我们前行。如果你还没有找到属于自己的“小确幸”，别担心，因为就在我们的身边，有着无数可能等待被发现。</w:t>
      </w:r>
      <w:r>
        <w:rPr>
          <w:sz w:val="32"/>
          <w:szCs w:val="32"/>
        </w:rPr>
        <w:t>&lt;/p&gt;&lt;p&gt;&lt;img src="/static-img/sDX0pFmqDBoL5nX1xxKRe4kiOPNLZTZd_oKER_oSYJciJQDd8GDU0ZjSGZuXNHgJtoLQ3zj2j1JuXKAzor9Iu6bfZ4yVuVb7e8wdebxLWSaxBJrXdU75KSlDenR2cY2S0oQOpDnErggD5WhaYt61uS9b1_-uhNX_eGq9WDLpX4c.jpg"&gt;&lt;/p&gt;&lt;p&gt;&lt;a href = "/doc/684243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我是如何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找到属于自己的小确幸吗</w:t>
      </w:r>
      <w:r>
        <w:rPr>
          <w:sz w:val="32"/>
          <w:szCs w:val="32"/>
        </w:rPr>
        <w:t>.doc" rel="alternate" download="684243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我是如何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找到属于自己的小确幸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