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墨水夏颜石磊小说中的历史与幻想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书卷间，夏颜石磊无意中触碰到了穿越时空的魔法。他的小说成为了通往过去与未来的钥匙，每一页都承载着历史的沧桑与幻想世界的奇迹。在这个充满惊喜与挑战的小说世界里，夏颜石磊必须运用他敏锐的洞察力和深厚的情感，以解开时间之锁，让故事中的角色们能够自由地穿梭于不同的时代。</w:t>
      </w:r>
      <w:r>
        <w:rPr>
          <w:sz w:val="32"/>
          <w:szCs w:val="32"/>
        </w:rPr>
        <w:t>&lt;/p&gt;&lt;p&gt;&lt;img src="/static-img/Cm0uABV7t0zAb4JIkv6cRupCgWLvPrBZ2aeTzaqwdIsbarix86ah9euHUIS66HlQ.png"&gt;&lt;/p&gt;&lt;p&gt;</w:t>
      </w:r>
      <w:r>
        <w:rPr>
          <w:sz w:val="32"/>
          <w:szCs w:val="32"/>
        </w:rPr>
        <w:t>首先，夏颜石磊的小说让读者们置身于一个由史实构建而成的大千世界。每一个角落，都有着真实发生过的事故、人物和事件，这些都是历史学家们研究多年的宝贵资料。但是，与此同时，他的小说也融入了丰富多彩的幻想元素，如奇异生物、神秘法术等，使得整个故事充满了未知和惊喜。这使得读者不仅能从中学到知识，还能享受一次心灵上的飞翔。</w:t>
      </w:r>
      <w:r>
        <w:rPr>
          <w:sz w:val="32"/>
          <w:szCs w:val="32"/>
        </w:rPr>
        <w:t>&lt;/p&gt;&lt;p&gt;</w:t>
      </w:r>
      <w:r>
        <w:rPr>
          <w:sz w:val="32"/>
          <w:szCs w:val="32"/>
        </w:rPr>
        <w:t>其次，在夏颜石磊的小说中，不同的人物拥有各自独特的心理状态和情感体验。他细致地描绘出每个角色的内心世界，使他们看起来更加真实可信。例如，有的人可能会因为眼前的景象而感到震撼，有的人则可能会因为内心深处的声音而做出艰难抉择。这些细节不仅增强了故事的情感冲击力，也让读者更容易投入其中，从而形成一种亲如己侪的感觉。</w:t>
      </w:r>
      <w:r>
        <w:rPr>
          <w:sz w:val="32"/>
          <w:szCs w:val="32"/>
        </w:rPr>
        <w:t>&lt;/p&gt;&lt;p&gt;&lt;img src="/static-img/4GZGzVW-pdRTlnP0XShlEOpCgWLvPrBZ2aeTzaqwdIvHSA_rUjUB6JZnjCrqH4YYx-x_baAyAoSBj_PhThqbdfL6P3WICRguTCOX47P8qL_IktILE_wf2fT4p-KHXZG6YWnp84fSYEx_mmH-pTAgpTkWNREoe9NrORXlQFG43Q4-9msZQCGZelg3Zmw3NVxz.png"&gt;&lt;/p&gt;&lt;p&gt;</w:t>
      </w:r>
      <w:r>
        <w:rPr>
          <w:sz w:val="32"/>
          <w:szCs w:val="32"/>
        </w:rPr>
        <w:t>再者，夏颜石磊善于将现实生活中的问题融入到他的小说中，并以此作为探讨社会议题的手段。他通过角色之间复杂多变的情感纠葛来反映现实社会中的矛盾与冲突，比如权力的争夺、爱情的考验以及道德伦理的问题等。这样的处理方式既保持了作品对历史事实的一致性，又增加了一定的思想启发价值，让读者在阅读过程中不断思考并反思自身所处环境下的责任与担当。</w:t>
      </w:r>
      <w:r>
        <w:rPr>
          <w:sz w:val="32"/>
          <w:szCs w:val="32"/>
        </w:rPr>
        <w:t>&lt;/p&gt;&lt;p&gt;</w:t>
      </w:r>
      <w:r>
        <w:rPr>
          <w:sz w:val="32"/>
          <w:szCs w:val="32"/>
        </w:rPr>
        <w:t>第四点值得注意的是，在这部小说中，不乏令人印象深刻的地理描述，它仿佛可以带领我们走进那些被尘封记忆所覆盖的地方。一座座雄伟城堡，一条条蜿蜒小河，以及那广袤无垠的大草原，无一不是作者手笔下精妙绝伦的手工艺品。在这里，我们不仅看到自然界赋予的地貌，更见到了人类智慧在建筑上的杰作。而当这些画面被安排在正确的地质年代背景下时，那种空间与时间交织出的错觉，将我们的视野拉向一个前所未有的高度。</w:t>
      </w:r>
      <w:r>
        <w:rPr>
          <w:sz w:val="32"/>
          <w:szCs w:val="32"/>
        </w:rPr>
        <w:t>&lt;/p&gt;&lt;p&gt;&lt;img src="/static-img/jmgnphI0GbG6j8IfxgtOqOpCgWLvPrBZ2aeTzaqwdIvHSA_rUjUB6JZnjCrqH4YYx-x_baAyAoSBj_PhThqbdfL6P3WICRguTCOX47P8qL_IktILE_wf2fT4p-KHXZG6YWnp84fSYEx_mmH-pTAgpTkWNREoe9NrORXlQFG43Q4-9msZQCGZelg3Zmw3NVxz.png"&gt;&lt;/p&gt;&lt;p&gt;</w:t>
      </w:r>
      <w:r>
        <w:rPr>
          <w:sz w:val="32"/>
          <w:szCs w:val="32"/>
        </w:rPr>
        <w:t>第五点，是关于语言风格方面。在翻阅这本书时，可以发现作者采用了一种既古朴又生动的话语表达方式，这种风格恰似文学史上的一场回潮，而又具有现代人追求新颖性的需求。不论是在叙述宏大的历史事件还是描写微不足道的心灵瞬间，每一次文字都经过精心雕琢，让人仿佛听到时代的声音，即使是在最沉默的时候也能听到它低语着对未来人的呼唤。</w:t>
      </w:r>
      <w:r>
        <w:rPr>
          <w:sz w:val="32"/>
          <w:szCs w:val="32"/>
        </w:rPr>
        <w:t>&lt;/p&gt;&lt;p&gt;</w:t>
      </w:r>
      <w:r>
        <w:rPr>
          <w:sz w:val="32"/>
          <w:szCs w:val="32"/>
        </w:rPr>
        <w:t>最后，要提及的是，这部作品对于创作技巧也是极具启发意义的一篇教科书级别著作。从选择合适的情节结构到塑造出引人入胜的人物形象，再到如何把握文笔之美，使整个故事流畅连贯且内容饱满，这一切都透露出作者对于文学艺术背后奥秘探索的心态和努力。而对于那些希望成为一名优秀作家的年轻朋友来说，它提供了一份宝贵财富——即如何把自己隐藏于文字背后的技巧，以及如何激发出自己的创造潜能去编织属于自己的传奇故事。</w:t>
      </w:r>
      <w:r>
        <w:rPr>
          <w:sz w:val="32"/>
          <w:szCs w:val="32"/>
        </w:rPr>
        <w:t>&lt;/p&gt;&lt;p&gt;&lt;img src="/static-img/oGyeC540wsPYeNbFs1bWUepCgWLvPrBZ2aeTzaqwdIvHSA_rUjUB6JZnjCrqH4YYx-x_baAyAoSBj_PhThqbdfL6P3WICRguTCOX47P8qL_IktILE_wf2fT4p-KHXZG6YWnp84fSYEx_mmH-pTAgpTkWNREoe9NrORXlQFG43Q4-9msZQCGZelg3Zmw3NVxz.png"&gt;&lt;/p&gt;&lt;p&gt;&lt;a href = "/doc/684236-</w:t>
      </w:r>
      <w:r>
        <w:rPr>
          <w:sz w:val="32"/>
          <w:szCs w:val="32"/>
        </w:rPr>
        <w:t>穿越时空的墨水夏颜石磊小说中的历史与幻想交织</w:t>
      </w:r>
      <w:r>
        <w:rPr>
          <w:sz w:val="32"/>
          <w:szCs w:val="32"/>
        </w:rPr>
        <w:t>.doc" rel="alternate" download="684236-</w:t>
      </w:r>
      <w:r>
        <w:rPr>
          <w:sz w:val="32"/>
          <w:szCs w:val="32"/>
        </w:rPr>
        <w:t>穿越时空的墨水夏颜石磊小说中的历史与幻想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