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高压监狱事件领导的不幸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领导会弄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来回顾一下发生在公司的一件令人震惊的事故。从早上开始，公司内部就传来了一个不祥的消息：领导又搞错了两次高压监狱。这一错误造成了严重的后果，影响了整个团队的工作效率和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监狱是怎样导致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高压监狱是一个非常复杂且易于出错的系统。当领导试图调整这台设备时，由于没有进行充分的测试，他不知道他的操作会导致如此大的损害。简单来说，这种错误可能源自对技术了解不足或缺乏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是否有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对于员工行为和决策都有着深远的影响。如果公司文化鼓励创新而不是安全，那么这样的事故就更容易发生。同时，如果员工被要求无条件地遵循指令，而没有权利提出质疑，那么他们也无法阻止这种灾难性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出现类似的悲剧，首先需要加强对员工培训，让他们了解如何正确使用这些复杂设备。此外，还应该建立一个更加开放、尊重不同的意见和建议的声音平台，以确保每个人的声音都能被听到，并能够为决策提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如何面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变故，员工们感到既困惑又沮丧。在这样的环境下，他们需要保持冷静，不要让自己的情绪影响到工作。同时，也要积极寻求解决方案，因为只有大家共同努力才能度过难关，并确保未来的项目能够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团队是否能够恢复正常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起来很糟，但只要大家心齐，就没有不能克服的问题。一旦所有人认识到了自己肩上的责任，并愿意采取行动，我们相信这个团队仍然拥有前进并超越当前障碍所需的一切潜力。不管未来怎么样，只要我们保持乐观态度，一起努力，我相信我们的团队一定能找到通往成功之路。</w:t>
      </w:r>
      <w:r>
        <w:rPr>
          <w:sz w:val="32"/>
          <w:szCs w:val="32"/>
        </w:rPr>
        <w:t>&lt;/p&gt;&lt;p&gt;&lt;a href = "/doc/684220-</w:t>
      </w:r>
      <w:r>
        <w:rPr>
          <w:sz w:val="32"/>
          <w:szCs w:val="32"/>
        </w:rPr>
        <w:t>今日高压监狱事件领导的不幸操作</w:t>
      </w:r>
      <w:r>
        <w:rPr>
          <w:sz w:val="32"/>
          <w:szCs w:val="32"/>
        </w:rPr>
        <w:t>.doc" rel="alternate" download="684220-</w:t>
      </w:r>
      <w:r>
        <w:rPr>
          <w:sz w:val="32"/>
          <w:szCs w:val="32"/>
        </w:rPr>
        <w:t>今日高压监狱事件领导的不幸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