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厨房中跳跃的节奏与火焰中的焦虑交织一场多任务处理的音乐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听觉与味觉的协同作用</w:t>
      </w:r>
      <w:r>
        <w:rPr>
          <w:sz w:val="32"/>
          <w:szCs w:val="32"/>
        </w:rPr>
        <w:t>&lt;/p&gt;&lt;p&gt;&lt;img src="/static-img/eB7ONdBRNZ3fEJ4fw82aQ517fGxF9CGtIKYN2OWw4Ln1W3N4Z4Pn8H1eCva3ogR6.jpg"&gt;&lt;/p&gt;&lt;p&gt;</w:t>
      </w:r>
      <w:r>
        <w:rPr>
          <w:sz w:val="32"/>
          <w:szCs w:val="32"/>
        </w:rPr>
        <w:t>一边做饭一边躁狂暴躁播放视频，似乎成了我每天不可或缺的一部分。起初，这种做法让人感到既方便又有趣，但随着时间的推移，我开始发现它也带来了意想不到的效益。在烹饪过程中，音响和视觉效果共同作用，让我的情绪得到了极大的释放。当刀片切割蔬菜的声音和画面中的激烈场景交织在一起时，我仿佛能感受到一种前所未有的快感。我开始意识到，听觉与味觉之间存在着一种神秘而强大的联系，一边享受美食制作的一刻乐趣，一边通过视频内容提升自己的情绪状态。</w:t>
      </w:r>
      <w:r>
        <w:rPr>
          <w:sz w:val="32"/>
          <w:szCs w:val="32"/>
        </w:rPr>
        <w:t>&lt;/p&gt;&lt;p&gt;</w:t>
      </w:r>
      <w:r>
        <w:rPr>
          <w:sz w:val="32"/>
          <w:szCs w:val="32"/>
        </w:rPr>
        <w:t>多任务处理的大师</w:t>
      </w:r>
      <w:r>
        <w:rPr>
          <w:sz w:val="32"/>
          <w:szCs w:val="32"/>
        </w:rPr>
        <w:t>&lt;/p&gt;&lt;p&gt;&lt;img src="/static-img/8YXRZhGcxZVdLJopoI2bpp17fGxF9CGtIKYN2OWw4Llq9yTNx1gfINm_PfqC05cgYK5gsoeG427TK3RUJFaBqYhWi--2d200MoW5j3sYIDLExByJ8plRVEJySHc09GYlF4k7gM9AitlXNuSJCvaJIY3QPBhmTSzpGVtTBmbHEXW1euP7kwxYOwVkXv0YCslU5ukdlHE51g7Ty92Df70nSS6iqjS304QX1hfKR8SlrGhgr-2pywbGB5VWVnCfedHl.jpg"&gt;&lt;/p&gt;&lt;p&gt;</w:t>
      </w:r>
      <w:r>
        <w:rPr>
          <w:sz w:val="32"/>
          <w:szCs w:val="32"/>
        </w:rPr>
        <w:t>我发现自己逐渐成为了一名高超的多任务处理大师，无论是在忙碌的时候还是闲暇时光，都能轻松地将两项活动融合在一起。这种能力让我感觉非常自豪，因为我不仅能够完成家务，还能够享受生活。这让我思考，如果所有的事情都可以像这样轻松管理，那么生活岂不是更加精彩？</w:t>
      </w:r>
      <w:r>
        <w:rPr>
          <w:sz w:val="32"/>
          <w:szCs w:val="32"/>
        </w:rPr>
        <w:t>&lt;/p&gt;&lt;p&gt;</w:t>
      </w:r>
      <w:r>
        <w:rPr>
          <w:sz w:val="32"/>
          <w:szCs w:val="32"/>
        </w:rPr>
        <w:t>视频选择上的挑战</w:t>
      </w:r>
      <w:r>
        <w:rPr>
          <w:sz w:val="32"/>
          <w:szCs w:val="32"/>
        </w:rPr>
        <w:t>&lt;/p&gt;&lt;p&gt;&lt;img src="/static-img/JdrlTsUWU8ox9rjGmkQhK517fGxF9CGtIKYN2OWw4Llq9yTNx1gfINm_PfqC05cgYK5gsoeG427TK3RUJFaBqYhWi--2d200MoW5j3sYIDLExByJ8plRVEJySHc09GYlF4k7gM9AitlXNuSJCvaJIY3QPBhmTSzpGVtTBmbHEXW1euP7kwxYOwVkXv0YCslU5ukdlHE51g7Ty92Df70nSS6iqjS304QX1hfKR8SlrGhgr-2pywbGB5VWVnCfedHl.jpg"&gt;&lt;/p&gt;&lt;p&gt;</w:t>
      </w:r>
      <w:r>
        <w:rPr>
          <w:sz w:val="32"/>
          <w:szCs w:val="32"/>
        </w:rPr>
        <w:t>然而，这种方式并不总是容易掌控。一方面，我需要确保视频内容不会影响烹饪质量；另一方面，又要保证视频能够提供足够的情绪刺激来支撑我的工作状态。这就意味着我必须对各种类型的视频进行仔细挑选，比如那些充满活力的音乐剧或者那些具有强烈悬疑元素的小说改编影片。只有这样，我才能保持最佳的心态，同时还能创造出美味佳肴。</w:t>
      </w:r>
      <w:r>
        <w:rPr>
          <w:sz w:val="32"/>
          <w:szCs w:val="32"/>
        </w:rPr>
        <w:t>&lt;/p&gt;&lt;p&gt;</w:t>
      </w:r>
      <w:r>
        <w:rPr>
          <w:sz w:val="32"/>
          <w:szCs w:val="32"/>
        </w:rPr>
        <w:t>烹饪技巧提升</w:t>
      </w:r>
      <w:r>
        <w:rPr>
          <w:sz w:val="32"/>
          <w:szCs w:val="32"/>
        </w:rPr>
        <w:t>&lt;/p&gt;&lt;p&gt;&lt;img src="/static-img/Y0D9p0GX1pKimBwkHWhQT517fGxF9CGtIKYN2OWw4Llq9yTNx1gfINm_PfqC05cgYK5gsoeG427TK3RUJFaBqYhWi--2d200MoW5j3sYIDLExByJ8plRVEJySHc09GYlF4k7gM9AitlXNuSJCvaJIY3QPBhmTSzpGVtTBmbHEXW1euP7kwxYOwVkXv0YCslU5ukdlHE51g7Ty92Df70nSS6iqjS304QX1hfKR8SlrGhgr-2pywbGB5VWVnCfedHl.jpg"&gt;&lt;/p&gt;&lt;p&gt;</w:t>
      </w:r>
      <w:r>
        <w:rPr>
          <w:sz w:val="32"/>
          <w:szCs w:val="32"/>
        </w:rPr>
        <w:t>这段时间里，由于不断尝试不同食谱和烹饪技巧，我觉得自己已经有一定的进步了。不仅因为我学会了新的方法，而且因为我对食物品质有了更深入的理解。而这些学习成果，不仅限于餐桌上，也体现在日常生活中。我开始关注更多关于健康饮食的问题，并尝试减少加工食品、增加新鲜蔬菜等习惯性行为。</w:t>
      </w:r>
      <w:r>
        <w:rPr>
          <w:sz w:val="32"/>
          <w:szCs w:val="32"/>
        </w:rPr>
        <w:t>&lt;/p&gt;&lt;p&gt;</w:t>
      </w:r>
      <w:r>
        <w:rPr>
          <w:sz w:val="32"/>
          <w:szCs w:val="32"/>
        </w:rPr>
        <w:t>社交媒体上的分享与交流</w:t>
      </w:r>
      <w:r>
        <w:rPr>
          <w:sz w:val="32"/>
          <w:szCs w:val="32"/>
        </w:rPr>
        <w:t>&lt;/p&gt;&lt;p&gt;&lt;img src="/static-img/Zk7y2JstTN9CcStVq0CHYZ17fGxF9CGtIKYN2OWw4Llq9yTNx1gfINm_PfqC05cgYK5gsoeG427TK3RUJFaBqYhWi--2d200MoW5j3sYIDLExByJ8plRVEJySHc09GYlF4k7gM9AitlXNuSJCvaJIY3QPBhmTSzpGVtTBmbHEXW1euP7kwxYOwVkXv0YCslU5ukdlHE51g7Ty92Df70nSS6iqjS304QX1hfKR8SlrGhgr-2pywbGB5VWVnCfedHl.jpg"&gt;&lt;/p&gt;&lt;p&gt;</w:t>
      </w:r>
      <w:r>
        <w:rPr>
          <w:sz w:val="32"/>
          <w:szCs w:val="32"/>
        </w:rPr>
        <w:t>随着技术发展，我们不再只是单纯地观看电影或电视剧，而是可以将我们的喜好、经验甚至是烹饪过程分享给他人。在社交媒体平台上发布自己的作品，让别人看到并且评论，使得这个过程变得更加丰富多彩。我发现，与其他爱好者交流心得，不但增添了乐趣，也促进了个人的成长。</w:t>
      </w:r>
      <w:r>
        <w:rPr>
          <w:sz w:val="32"/>
          <w:szCs w:val="32"/>
        </w:rPr>
        <w:t>&lt;/p&gt;&lt;p&gt;</w:t>
      </w:r>
      <w:r>
        <w:rPr>
          <w:sz w:val="32"/>
          <w:szCs w:val="32"/>
        </w:rPr>
        <w:t>生活节奏中的平衡寻求</w:t>
      </w:r>
      <w:r>
        <w:rPr>
          <w:sz w:val="32"/>
          <w:szCs w:val="32"/>
        </w:rPr>
        <w:t>&lt;/p&gt;&lt;p&gt;</w:t>
      </w:r>
      <w:r>
        <w:rPr>
          <w:sz w:val="32"/>
          <w:szCs w:val="32"/>
        </w:rPr>
        <w:t>尽管这样的方式给我带来了很多乐趣，但同时也让我意识到，过度依赖科技可能会削弱我们真正参与世界的手触力。如果没有电子设备支持，就无法实现这一切。但这是一个双刃剑——虽然它为我们的生活带来了便利，但是否应该因此放弃一些传统手工艺呢？这是一道难题，每个人都需要根据自身情况来权衡。</w:t>
      </w:r>
      <w:r>
        <w:rPr>
          <w:sz w:val="32"/>
          <w:szCs w:val="32"/>
        </w:rPr>
        <w:t>&lt;/p&gt;&lt;p&gt;&lt;a href = "/doc/684206-</w:t>
      </w:r>
      <w:r>
        <w:rPr>
          <w:sz w:val="32"/>
          <w:szCs w:val="32"/>
        </w:rPr>
        <w:t>在厨房中跳跃的节奏与火焰中的焦虑交织一场多任务处理的音乐会</w:t>
      </w:r>
      <w:r>
        <w:rPr>
          <w:sz w:val="32"/>
          <w:szCs w:val="32"/>
        </w:rPr>
        <w:t>.doc" rel="alternate" download="684206-</w:t>
      </w:r>
      <w:r>
        <w:rPr>
          <w:sz w:val="32"/>
          <w:szCs w:val="32"/>
        </w:rPr>
        <w:t>在厨房中跳跃的节奏与火焰中的焦虑交织一场多任务处理的音乐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