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版揭开太后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高清完整版，揭开太后真实面纱</w:t>
      </w:r>
      <w:r>
        <w:rPr>
          <w:sz w:val="32"/>
          <w:szCs w:val="32"/>
        </w:rPr>
        <w:t>&lt;/p&gt;&lt;p&gt;&lt;img src="/static-img/-eOW9reiq56vCE6-zOowVyqz7IEEINOYks_G8aMHfbwSDzcJmc2o1JOHrnZN0tr3.jpg"&gt;&lt;/p&gt;&lt;p&gt;</w:t>
      </w:r>
      <w:r>
        <w:rPr>
          <w:sz w:val="32"/>
          <w:szCs w:val="32"/>
        </w:rPr>
        <w:t>在中国历史上，无人不熟悉的慈禧太后，她是清朝末期的一位政治和文化巨星，但她的个人生活却被一层又一层的神秘之幕所掩盖。近年来，一部以“慈禧的秘密生活高清完整主演”为主题的纪录片引起了广泛关注，它不仅展示了慈禧太后的权力与智慧，也揭示了她私下里的温情与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寻传说</w:t>
      </w:r>
      <w:r>
        <w:rPr>
          <w:sz w:val="32"/>
          <w:szCs w:val="32"/>
        </w:rPr>
        <w:t>&lt;/p&gt;&lt;p&gt;&lt;img src="/static-img/A8naJp7P_RPx3J4Xp5-L_yqz7IEEINOYks_G8aMHfbwSDzcJmc2o1JOHrnZN0tr3.png"&gt;&lt;/p&gt;&lt;p&gt;</w:t>
      </w:r>
      <w:r>
        <w:rPr>
          <w:sz w:val="32"/>
          <w:szCs w:val="32"/>
        </w:rPr>
        <w:t>在中国古代，帝王家的人物往往被神化或妖魔化，成为人们口中的传奇。慈禧也不例外，她既有着令人敬畏的大统治者身份，也有着让人好奇深不可测的人生故事。在这部纪录片中，我们将通过对历史资料和当时人的回忆，从不同的角度去理解这个时代最重要的人物之一——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权力的游戏</w:t>
      </w:r>
      <w:r>
        <w:rPr>
          <w:sz w:val="32"/>
          <w:szCs w:val="32"/>
        </w:rPr>
        <w:t>&lt;/p&gt;&lt;p&gt;&lt;img src="/static-img/SILQN3KspXEPTS7tfadl4iqz7IEEINOYks_G8aMHfbwSDzcJmc2o1JOHrnZN0tr3.jpg"&gt;&lt;/p&gt;&lt;p&gt;</w:t>
      </w:r>
      <w:r>
        <w:rPr>
          <w:sz w:val="32"/>
          <w:szCs w:val="32"/>
        </w:rPr>
        <w:t>作为道光皇帝之女，被封为皇贵妃之后，她逐渐掌握了宫廷内外的大权。她用智谋和手腕操控朝政，不断扩大自己的势力，最终成为了一个独裁者的形象。但这样的形象背后，有着复杂的情感纠葛和无尽的心理挣扎，这正是我们今天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摄影展览</w:t>
      </w:r>
      <w:r>
        <w:rPr>
          <w:sz w:val="32"/>
          <w:szCs w:val="32"/>
        </w:rPr>
        <w:t>&lt;/p&gt;&lt;p&gt;&lt;img src="/static-img/7Onk_4tWvYy9EItMhqJJ8yqz7IEEINOYks_G8aMHfbwSDzcJmc2o1JOHrnZN0tr3.jpg"&gt;&lt;/p&gt;&lt;p&gt;</w:t>
      </w:r>
      <w:r>
        <w:rPr>
          <w:sz w:val="32"/>
          <w:szCs w:val="32"/>
        </w:rPr>
        <w:t>《慈禧的秘密生活》是一次全新的视觉体验。这部作品采用最新技术，将原创画面的高分辨率投射，让观众仿佛置身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北京紫禁城内部。每一帧图像都透露出那个时代精致而沉稳的气息，同时也映射出一个女子心灵深处隐藏的小确幸与隐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电影解析</w:t>
      </w:r>
      <w:r>
        <w:rPr>
          <w:sz w:val="32"/>
          <w:szCs w:val="32"/>
        </w:rPr>
        <w:t>&lt;/p&gt;&lt;p&gt;&lt;img src="/static-img/LNzYYryHT8y0nBa1MkE_kiqz7IEEINOYks_G8aMHfbwSDzcJmc2o1JOHrnZN0tr3.jpg"&gt;&lt;/p&gt;&lt;p&gt;</w:t>
      </w:r>
      <w:r>
        <w:rPr>
          <w:sz w:val="32"/>
          <w:szCs w:val="32"/>
        </w:rPr>
        <w:t>这部电影并不仅仅是一个关于历史人物的情节叙述，而是一次对过去社会结构、文化风俗以及个体心理状态等多方面进行深入分析的手法。这不仅使得观众能够更直观地了解那个时代，还能从中找到一些现代人的共鸣点，比如对于家庭责任、爱情选择以及个性发展等问题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主演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饰演慈禧太后的女演员，在拍摄前夕接受过长时间的心理准备工作，以便更好地捕捉到这个角色内心世界的一切细微变化。她曾表示：“我希望通过我的表演，让更多的人看到除了权力的背后还有一个普通女性。”她的努力终于得到了肯定，在全球范围内都获得了极高评价，并且赢得了一系列国际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 禩 的 秘 密 生 活 》 是 一 部 结合 了 历 史 研 究 与 现 代 电 影 技 巧行业新趋势制作的一部杰作，它以惊人的视觉效果结合深刻的情感表达，为我们提供了一种全新的方式去认识并理解过去。而这份认识，不只是对历史人物本身，更是对人类共同命运的一种反思。</w:t>
      </w:r>
      <w:r>
        <w:rPr>
          <w:sz w:val="32"/>
          <w:szCs w:val="32"/>
        </w:rPr>
        <w:t>&lt;/p&gt;&lt;p&gt;&lt;a href = "/doc/684170-</w:t>
      </w:r>
      <w:r>
        <w:rPr>
          <w:sz w:val="32"/>
          <w:szCs w:val="32"/>
        </w:rPr>
        <w:t>慈禧的秘密生活高清完整版揭开太后真实面纱</w:t>
      </w:r>
      <w:r>
        <w:rPr>
          <w:sz w:val="32"/>
          <w:szCs w:val="32"/>
        </w:rPr>
        <w:t>.doc" rel="alternate" download="684170-</w:t>
      </w:r>
      <w:r>
        <w:rPr>
          <w:sz w:val="32"/>
          <w:szCs w:val="32"/>
        </w:rPr>
        <w:t>慈禧的秘密生活高清完整版揭开太后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