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婚礼的新篇章昏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时代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、科技飞速发展的时代，传统意义上的婚礼形式已经不再是唯一选择。随着互联网技术的普及和社交媒体平台如新浪微博（简称“微博”）等兴起，网络婚礼也逐渐成为了一种新的风潮。昏嫁，即在未成年时就与人结婚，这一古老习俗在现代社会中似乎已成往事。但是在某些文化背景下，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这样的现象依然存在，它们为我们揭示了一个充满变数和挑战的世界。</w:t>
      </w:r>
      <w:r>
        <w:rPr>
          <w:sz w:val="32"/>
          <w:szCs w:val="32"/>
        </w:rPr>
        <w:t>&lt;/p&gt;&lt;p&gt;&lt;img src="/static-img/SSXI-LoZELQGRh_WGwp-m7CvKEeeHS1YSf4Gf08SW2anWiiiqDGEudVDHJDMrld5.jpg"&gt;&lt;/p&gt;&lt;p&gt;</w:t>
      </w:r>
      <w:r>
        <w:rPr>
          <w:sz w:val="32"/>
          <w:szCs w:val="32"/>
        </w:rPr>
        <w:t>首先，我们要了解的是什么是网络婚礼？它是一种通过互联网平台进行的虚拟或真实结合的一系列活动，以此来庆祝两个人之间的情感纽带。这对于那些生活在地理位置偏远或者无法亲自出席现场的人来说，是一种非常方便且温馨方式。在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情况下，这样的行为可能会引发更多争议，因为涉及到的是年轻人的未来，以及他们如何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认识到，在数字化时代，一切都变得更加公开透明。而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这样的事件，不仅能够迅速传播开来，而且还能让公众参与其中，从而形成一种集体观点。这种观点可能既有正面的，也有负面的作用，有时候甚至会影响个人的幸福感。</w:t>
      </w:r>
      <w:r>
        <w:rPr>
          <w:sz w:val="32"/>
          <w:szCs w:val="32"/>
        </w:rPr>
        <w:t>&lt;/p&gt;&lt;p&gt;&lt;img src="/static-img/g-qVDCXYJDEvBYFz_nWr27CvKEeeHS1YSf4Gf08SW2auSYlMQNZlJ7KcJ95s58g-qt0Cai_CfU9BsPvnA-pFMaay20NGjqE974i9FfoftmN942GxLqc02292nNTbWYZk_eysU_Mw3zfo17JU8xb4y7jP150VAR430vi1Jj7Cu0bjrwdzY9D5GNqtpbguCk8kLKsdLSq2ZsGOduyC4jrrZPUqI4yfUtUn4cROsPxk2kvwcJXwNmh-J9h6yjZOS8Vt.jpg"&gt;&lt;/p&gt;&lt;p&gt;</w:t>
      </w:r>
      <w:r>
        <w:rPr>
          <w:sz w:val="32"/>
          <w:szCs w:val="32"/>
        </w:rPr>
        <w:t>第三点是关于法律问题。当一个小孩被安排成年后与某人结婚，他们是否真的理解这背后的含义呢？这不仅是一个道德问题，更是一个法律问题。在一些国家和地区，对于未成年人的合法性结婚还有严格规定，而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这样的现象可能触犯这些规定，因此需要谨慎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关注的是心理健康的问题。在追求物质财富或名利场的时候，很多人忽视了自己的心理健康。对于那些被迫进入早期 婚姻的人来说，他们是否真正准备好承担家庭责任？他们的心理状态又如何？这些都是值得深思的问题。</w:t>
      </w:r>
      <w:r>
        <w:rPr>
          <w:sz w:val="32"/>
          <w:szCs w:val="32"/>
        </w:rPr>
        <w:t>&lt;/p&gt;&lt;p&gt;&lt;img src="/static-img/2izilcVFRfwBBXfFU2wQDLCvKEeeHS1YSf4Gf08SW2auSYlMQNZlJ7KcJ95s58g-qt0Cai_CfU9BsPvnA-pFMaay20NGjqE974i9FfoftmN942GxLqc02292nNTbWYZk_eysU_Mw3zfo17JU8xb4y7jP150VAR430vi1Jj7Cu0bjrwdzY9D5GNqtpbguCk8kLKsdLSq2ZsGOduyC4jrrZPUqI4yfUtUn4cROsPxk2kvwcJXwNmh-J9h6yjZOS8Vt.jpg"&gt;&lt;/p&gt;&lt;p&gt;</w:t>
      </w:r>
      <w:r>
        <w:rPr>
          <w:sz w:val="32"/>
          <w:szCs w:val="32"/>
        </w:rPr>
        <w:t>第五点讨论的是文化差异的问题，每个民族都有自己独特的文化习俗。而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这样的现象，不仅反映了当代社会对传统习俗态度变化，也展示了不同文化背景下的冲突与融合。此外，还需注意的是，与其他文明交流相比，当代社会更倾向于接纳多元化，并且试图去理解并尊重他者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考虑到的就是教育角度。在学校里应如何教授关于恋爱、友情以及适当年龄结婚等内容，以确保学生能够做出正确决策。这包括提供信息资源，让学生了解各种选择，并鼓励他们根据自己的情况做出决定，而不是盲目跟随周围环境或压力所驱使的情绪反应。</w:t>
      </w:r>
      <w:r>
        <w:rPr>
          <w:sz w:val="32"/>
          <w:szCs w:val="32"/>
        </w:rPr>
        <w:t>&lt;/p&gt;&lt;p&gt;&lt;img src="/static-img/ZXo84gg4R0XGo8TCu2xWa7CvKEeeHS1YSf4Gf08SW2auSYlMQNZlJ7KcJ95s58g-qt0Cai_CfU9BsPvnA-pFMaay20NGjqE974i9FfoftmN942GxLqc02292nNTbWYZk_eysU_Mw3zfo17JU8xb4y7jP150VAR430vi1Jj7Cu0bjrwdzY9D5GNqtpbguCk8kLKsdLSq2ZsGOduyC4jrrZPUqI4yfUtUn4cROsPxk2kvwcJXwNmh-J9h6yjZOS8Vt.jpg"&gt;&lt;/p&gt;&lt;p&gt;</w:t>
      </w:r>
      <w:r>
        <w:rPr>
          <w:sz w:val="32"/>
          <w:szCs w:val="32"/>
        </w:rPr>
        <w:t>总之，无论是网上还是线下的环境，只要涉及到人们的情感关系，就不可避免地伴随着复杂的情感纠葛和伦理困境。因此，在探索新的方式同时，我们也必须保持警惕，同时确保每个人都能得到平等机会去实现自己的幸福梦想。</w:t>
      </w:r>
      <w:r>
        <w:rPr>
          <w:sz w:val="32"/>
          <w:szCs w:val="32"/>
        </w:rPr>
        <w:t>&lt;/p&gt;&lt;p&gt;&lt;a href = "/doc/684053-</w:t>
      </w:r>
      <w:r>
        <w:rPr>
          <w:sz w:val="32"/>
          <w:szCs w:val="32"/>
        </w:rPr>
        <w:t>网络婚礼的新篇章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时代的爱情故事</w:t>
      </w:r>
      <w:r>
        <w:rPr>
          <w:sz w:val="32"/>
          <w:szCs w:val="32"/>
        </w:rPr>
        <w:t>.doc" rel="alternate" download="684053-</w:t>
      </w:r>
      <w:r>
        <w:rPr>
          <w:sz w:val="32"/>
          <w:szCs w:val="32"/>
        </w:rPr>
        <w:t>网络婚礼的新篇章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时代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