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传统手工面点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酥油饼成为人们日常生活中不可或缺的一部分？</w:t>
      </w:r>
      <w:r>
        <w:rPr>
          <w:sz w:val="32"/>
          <w:szCs w:val="32"/>
        </w:rPr>
        <w:t>&lt;/p&gt;&lt;p&gt;&lt;img src="/static-img/VgcKlsNzERigjfhUJD5dZCqz7IEEINOYks_G8aMHfbwSDzcJmc2o1JOHrnZN0tr3.jpg"&gt;&lt;/p&gt;&lt;p&gt;</w:t>
      </w:r>
      <w:r>
        <w:rPr>
          <w:sz w:val="32"/>
          <w:szCs w:val="32"/>
        </w:rPr>
        <w:t>在一个宁静的小镇上，有一家古老的面店，它以制作出色的酥油饼闻名遐迩。这个小镇上的居民们对这家面店有着浓厚的感情，他们从不愿意去其他的地方尝试新的风味，而是坚持要吃那里的酥油饼。这种情感深度背后，是什么因素构成了它独特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对传统手工艺品如此倾心？</w:t>
      </w:r>
      <w:r>
        <w:rPr>
          <w:sz w:val="32"/>
          <w:szCs w:val="32"/>
        </w:rPr>
        <w:t>&lt;/p&gt;&lt;p&gt;&lt;img src="/static-img/F2EfVb0mohwTlHxvPJdI3iqz7IEEINOYks_G8aMHfbwSDzcJmc2o1JOHrnZN0tr3.jpg"&gt;&lt;/p&gt;&lt;p&gt;</w:t>
      </w:r>
      <w:r>
        <w:rPr>
          <w:sz w:val="32"/>
          <w:szCs w:val="32"/>
        </w:rPr>
        <w:t>在这个世界快速变化的时候，很多现代化产品和服务都在逐渐取代那些看似落后的东西。但对于一些人来说，传统的手工艺品仍然保持着其独有的吸引力。这不仅仅是因为它们往往与某种文化或者历史背景相联系，更重要的是，它们能够提供一种难以用数字和机器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“误入正途”的意义？</w:t>
      </w:r>
      <w:r>
        <w:rPr>
          <w:sz w:val="32"/>
          <w:szCs w:val="32"/>
        </w:rPr>
        <w:t>&lt;/p&gt;&lt;p&gt;&lt;img src="/static-img/mzlBis2yXfOmA114k4B5Gyqz7IEEINOYks_G8aMHfbwSDzcJmc2o1JOHrnZN0tr3.jpg"&gt;&lt;/p&gt;&lt;p&gt;&amp;#34;</w:t>
      </w:r>
      <w:r>
        <w:rPr>
          <w:sz w:val="32"/>
          <w:szCs w:val="32"/>
        </w:rPr>
        <w:t>误入正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描述了一种无意中发现并且深受启发的事物。在这里，我们谈论的是那种偶然走进一个地方，却被那里独特的手工艺所打动的人们。对于这些人来说，那个地方可能就是他们生命中的转折点，从而使他们得到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酥油饼的魔力？</w:t>
      </w:r>
      <w:r>
        <w:rPr>
          <w:sz w:val="32"/>
          <w:szCs w:val="32"/>
        </w:rPr>
        <w:t>&lt;/p&gt;&lt;p&gt;&lt;img src="/static-img/mksU8UAO7w3bUnJoIpp8cSqz7IEEINOYks_G8aMHfbwSDzcJmc2o1JOHrnZN0tr3.jpg"&gt;&lt;/p&gt;&lt;p&gt;</w:t>
      </w:r>
      <w:r>
        <w:rPr>
          <w:sz w:val="32"/>
          <w:szCs w:val="32"/>
        </w:rPr>
        <w:t>酥油饼是一种非常简单但却极具美味的小面食，其外皮脆硬而内馅柔软。然而，这样的口感并不是由任何特殊配料或复杂加工方法得到，而是在于制作过程中的细心处理以及使用高质量原材料。在这样的环境下，每一次烘焙都是艺术创作的一次，也是对时间和精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应该珍惜那些“误入正途”的时刻？</w:t>
      </w:r>
      <w:r>
        <w:rPr>
          <w:sz w:val="32"/>
          <w:szCs w:val="32"/>
        </w:rPr>
        <w:t>&lt;/p&gt;&lt;p&gt;&lt;img src="/static-img/RqsndnkUUQul0dJ8JS6JCCqz7IEEINOYks_G8aMHfbwSDzcJmc2o1JOHrnZN0tr3.jpg"&gt;&lt;/p&gt;&lt;p&gt;</w:t>
      </w:r>
      <w:r>
        <w:rPr>
          <w:sz w:val="32"/>
          <w:szCs w:val="32"/>
        </w:rPr>
        <w:t>生活中充满了选择和机会，但有时候最宝贵的经历也是那些我们没有预期到、甚至并不寻求到的。当我们沉迷于追求新鲜事物时，不妨停下来，反思一下那些曾经发生在我们的“误入正途”时刻，因为它们往往成就了我们的现在，并指引了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享受每一次踏足那个小镇上的那家面店，每一口咬下的酥油饼，都像是回归到过去，同时又向未来迈进。这便是“误入正途 酥油饼”的真谛——一种既温暖又充满希望的故事，一段值得铭记的人生旅程。</w:t>
      </w:r>
      <w:r>
        <w:rPr>
          <w:sz w:val="32"/>
          <w:szCs w:val="32"/>
        </w:rPr>
        <w:t>&lt;/p&gt;&lt;p&gt;&lt;a href = "/doc/683971-</w:t>
      </w:r>
      <w:r>
        <w:rPr>
          <w:sz w:val="32"/>
          <w:szCs w:val="32"/>
        </w:rPr>
        <w:t>误入正途酥油饼传统手工面点的诱人魅力</w:t>
      </w:r>
      <w:r>
        <w:rPr>
          <w:sz w:val="32"/>
          <w:szCs w:val="32"/>
        </w:rPr>
        <w:t>.doc" rel="alternate" download="683971-</w:t>
      </w:r>
      <w:r>
        <w:rPr>
          <w:sz w:val="32"/>
          <w:szCs w:val="32"/>
        </w:rPr>
        <w:t>误入正途酥油饼传统手工面点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