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逆袭从炮灰女配到乾坤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古代背景下，一个普通女子被意外卷入了时空的漩涡，穿越到了一个充满传奇与神秘的年代。这个女子并非是那些高门贵族或英雄豪杰，而是一个被冷落、默默无闻的小人物——炮灰女配。</w:t>
      </w:r>
      <w:r>
        <w:rPr>
          <w:sz w:val="32"/>
          <w:szCs w:val="32"/>
        </w:rPr>
        <w:t>&lt;/p&gt;&lt;p&gt;&lt;img src="/static-img/4lDU17nJM16640Vs8ZlxEFzw5viw7aYWy5ncDk9akNXNqEkMVY9ku9J-Tp7P608v.jpg"&gt;&lt;/p&gt;&lt;p&gt;</w:t>
      </w:r>
      <w:r>
        <w:rPr>
          <w:sz w:val="32"/>
          <w:szCs w:val="32"/>
        </w:rPr>
        <w:t>她最初只是一个小角色，无足轻重的存在，在大戏中扮演着不起眼的一角。但命运却有时候喜欢做出令人惊叹的事情。在一次偶然的情节中，她触碰到了奇异之物，一股强大的能量穿透她的体内，将她带入了另一个世界。</w:t>
      </w:r>
      <w:r>
        <w:rPr>
          <w:sz w:val="32"/>
          <w:szCs w:val="32"/>
        </w:rPr>
        <w:t>&lt;/p&gt;&lt;p&gt;</w:t>
      </w:r>
      <w:r>
        <w:rPr>
          <w:sz w:val="32"/>
          <w:szCs w:val="32"/>
        </w:rPr>
        <w:t>这便是清穿之炮灰女配，她的故事从此发生了翻天覆地的变化。她发现自己拥有了一种特殊能力，可以读取和控制所有书籍中的知识。这种能力让她在那个古代社会里迅速崛起，她开始利用自己的知识帮助解决各种难题，赢得了人们的心。</w:t>
      </w:r>
      <w:r>
        <w:rPr>
          <w:sz w:val="32"/>
          <w:szCs w:val="32"/>
        </w:rPr>
        <w:t>&lt;/p&gt;&lt;p&gt;&lt;img src="/static-img/7Fkeg3i8tz1fzJ8TQhei2lzw5viw7aYWy5ncDk9akNVwxRcQfzI7iThejwgq3e-H5S0QkjfvDQJckinlvPrO7l_XhL0Q0KB_f6XQjQ0p9Pg0_AsCLcx3GNy9UWneKXqzyn10tom3dzH_j-0Gv51_zAiWPcOcmRlJQ7yWzJGl8yqp8xKtlXISm-ic7n45X09hCkt7_6BrWBUYIfdzW7G9FQ.jpg"&gt;&lt;/p&gt;&lt;p&gt;</w:t>
      </w:r>
      <w:r>
        <w:rPr>
          <w:sz w:val="32"/>
          <w:szCs w:val="32"/>
        </w:rPr>
        <w:t>第一点：知识之源</w:t>
      </w:r>
      <w:r>
        <w:rPr>
          <w:sz w:val="32"/>
          <w:szCs w:val="32"/>
        </w:rPr>
        <w:t>&lt;/p&gt;&lt;p&gt;</w:t>
      </w:r>
      <w:r>
        <w:rPr>
          <w:sz w:val="32"/>
          <w:szCs w:val="32"/>
        </w:rPr>
        <w:t>随着时间的推移，这个女人逐渐展现出了前所未有的智慧。她能够解答各类疑难杂症，无论是医学、科技还是魔法，都成为她的游刃有余。她通过阅读各种文献，不仅提高了自己的生活质量，还为周围的人们带来了希望和改变。</w:t>
      </w:r>
      <w:r>
        <w:rPr>
          <w:sz w:val="32"/>
          <w:szCs w:val="32"/>
        </w:rPr>
        <w:t>&lt;/p&gt;&lt;p&gt;&lt;img src="/static-img/HB3p_wyP1X91nvyqUAokZlzw5viw7aYWy5ncDk9akNVwxRcQfzI7iThejwgq3e-H5S0QkjfvDQJckinlvPrO7l_XhL0Q0KB_f6XQjQ0p9Pg0_AsCLcx3GNy9UWneKXqzyn10tom3dzH_j-0Gv51_zAiWPcOcmRlJQ7yWzJGl8yqp8xKtlXISm-ic7n45X09hCkt7_6BrWBUYIfdzW7G9FQ.jpg"&gt;&lt;/p&gt;&lt;p&gt;</w:t>
      </w:r>
      <w:r>
        <w:rPr>
          <w:sz w:val="32"/>
          <w:szCs w:val="32"/>
        </w:rPr>
        <w:t>第二点：智慧之光</w:t>
      </w:r>
      <w:r>
        <w:rPr>
          <w:sz w:val="32"/>
          <w:szCs w:val="32"/>
        </w:rPr>
        <w:t>&lt;/p&gt;&lt;p&gt;</w:t>
      </w:r>
      <w:r>
        <w:rPr>
          <w:sz w:val="32"/>
          <w:szCs w:val="32"/>
        </w:rPr>
        <w:t>在那个黑暗而迷茫的时候，这个女人用她的智慧照亮了道路。她能够预见到许多危险，并且总能找到最合适的手段来应对。她的出现如同一道明灯，让人感受到安全与安心。这份力量很快就让她成为了人们心目中的救星。</w:t>
      </w:r>
      <w:r>
        <w:rPr>
          <w:sz w:val="32"/>
          <w:szCs w:val="32"/>
        </w:rPr>
        <w:t>&lt;/p&gt;&lt;p&gt;&lt;img src="/static-img/ezG06AMVRkRiL0ymCihMTVzw5viw7aYWy5ncDk9akNVwxRcQfzI7iThejwgq3e-H5S0QkjfvDQJckinlvPrO7l_XhL0Q0KB_f6XQjQ0p9Pg0_AsCLcx3GNy9UWneKXqzyn10tom3dzH_j-0Gv51_zAiWPcOcmRlJQ7yWzJGl8yqp8xKtlXISm-ic7n45X09hCkt7_6BrWBUYIfdzW7G9FQ.jpg"&gt;&lt;/p&gt;&lt;p&gt;</w:t>
      </w:r>
      <w:r>
        <w:rPr>
          <w:sz w:val="32"/>
          <w:szCs w:val="32"/>
        </w:rPr>
        <w:t>第三点：勇气之盾</w:t>
      </w:r>
      <w:r>
        <w:rPr>
          <w:sz w:val="32"/>
          <w:szCs w:val="32"/>
        </w:rPr>
        <w:t>&lt;/p&gt;&lt;p&gt;</w:t>
      </w:r>
      <w:r>
        <w:rPr>
          <w:sz w:val="32"/>
          <w:szCs w:val="32"/>
        </w:rPr>
        <w:t>然而，这位清穿之炮灰女配并不仅仅停留于智力层面上。当面临困境和挑战时，她展现出了前所未有的勇气。在战斗中，她使用自己掌握的大量知识创造出了一系列独特且有效的手段，使得原本弱小无力的她变得不可一世。</w:t>
      </w:r>
      <w:r>
        <w:rPr>
          <w:sz w:val="32"/>
          <w:szCs w:val="32"/>
        </w:rPr>
        <w:t>&lt;/p&gt;&lt;p&gt;&lt;img src="/static-img/Z-PtmKNTIeP_gHkd26K0QFzw5viw7aYWy5ncDk9akNVwxRcQfzI7iThejwgq3e-H5S0QkjfvDQJckinlvPrO7l_XhL0Q0KB_f6XQjQ0p9Pg0_AsCLcx3GNy9UWneKXqzyn10tom3dzH_j-0Gv51_zAiWPcOcmRlJQ7yWzJGl8yqp8xKtlXISm-ic7n45X09hCkt7_6BrWBUYIfdzW7G9FQ.jpg"&gt;&lt;/p&gt;&lt;p&gt;</w:t>
      </w:r>
      <w:r>
        <w:rPr>
          <w:sz w:val="32"/>
          <w:szCs w:val="32"/>
        </w:rPr>
        <w:t>第四点：权谋双刃</w:t>
      </w:r>
      <w:r>
        <w:rPr>
          <w:sz w:val="32"/>
          <w:szCs w:val="32"/>
        </w:rPr>
        <w:t>&lt;/p&gt;&lt;p&gt;</w:t>
      </w:r>
      <w:r>
        <w:rPr>
          <w:sz w:val="32"/>
          <w:szCs w:val="32"/>
        </w:rPr>
        <w:t>随着名声日益显赫，这位女性也吸引了一些阴谋家和野心家的注意，他们试图利用她的才能，为自己增添实力。而这个女人聪明过人，也学会了如何运用权谋保护自己，同时不失其原则。在复杂的人际关系中，她既要防备这些潜在威胁，又要保持自身纯洁的心灵，是一场极具挑战性的博弈游戏。</w:t>
      </w:r>
      <w:r>
        <w:rPr>
          <w:sz w:val="32"/>
          <w:szCs w:val="32"/>
        </w:rPr>
        <w:t>&lt;/p&gt;&lt;p&gt;</w:t>
      </w:r>
      <w:r>
        <w:rPr>
          <w:sz w:val="32"/>
          <w:szCs w:val="32"/>
        </w:rPr>
        <w:t>第五点：爱情纠葛</w:t>
      </w:r>
      <w:r>
        <w:rPr>
          <w:sz w:val="32"/>
          <w:szCs w:val="32"/>
        </w:rPr>
        <w:t>&lt;/p&gt;&lt;p&gt;</w:t>
      </w:r>
      <w:r>
        <w:rPr>
          <w:sz w:val="32"/>
          <w:szCs w:val="32"/>
        </w:rPr>
        <w:t>伴随着权势和影响力的增长，她也遇见了一些身处不同阶层的人物，其中包括一些真正懂得珍惜她的朋友，以及一些更深层次的情感联系。这使得原本平凡的小人物必须经历爱情、背叛以及再次选择等多变的情绪波动，最终找到了属于自己的幸福归宿。</w:t>
      </w:r>
      <w:r>
        <w:rPr>
          <w:sz w:val="32"/>
          <w:szCs w:val="32"/>
        </w:rPr>
        <w:t>&lt;/p&gt;&lt;p&gt;</w:t>
      </w:r>
      <w:r>
        <w:rPr>
          <w:sz w:val="32"/>
          <w:szCs w:val="32"/>
        </w:rPr>
        <w:t>第六点：乾坤主宰</w:t>
      </w:r>
      <w:r>
        <w:rPr>
          <w:sz w:val="32"/>
          <w:szCs w:val="32"/>
        </w:rPr>
        <w:t>&lt;/p&gt;&lt;p&gt;</w:t>
      </w:r>
      <w:r>
        <w:rPr>
          <w:sz w:val="32"/>
          <w:szCs w:val="32"/>
        </w:rPr>
        <w:t>经过不断地努力和探索，此刻这位曾经被遗忘的小人物已经成长为那个时代不可忽视的一个巨头。无论是在政治、军事还是学术领域都占据有利位置，对整个社会产生深远影响。她以一种新的姿态重新定义了“炮灰”这一词汇，从而证明任何人的价值都可以凭借自己的努力得到提升，即使是一开始看似微不足道的小人物也不例外。这就是清穿之炮灰女配最终成为乾坤主宰的一个转折点，它代表了一种关于自我实现可能性的美好故事。</w:t>
      </w:r>
      <w:r>
        <w:rPr>
          <w:sz w:val="32"/>
          <w:szCs w:val="32"/>
        </w:rPr>
        <w:t>&lt;/p&gt;&lt;p&gt;&lt;a href = "/doc/683945-</w:t>
      </w:r>
      <w:r>
        <w:rPr>
          <w:sz w:val="32"/>
          <w:szCs w:val="32"/>
        </w:rPr>
        <w:t>穿越之逆袭从炮灰女配到乾坤主宰</w:t>
      </w:r>
      <w:r>
        <w:rPr>
          <w:sz w:val="32"/>
          <w:szCs w:val="32"/>
        </w:rPr>
        <w:t>.doc" rel="alternate" download="683945-</w:t>
      </w:r>
      <w:r>
        <w:rPr>
          <w:sz w:val="32"/>
          <w:szCs w:val="32"/>
        </w:rPr>
        <w:t>穿越之逆袭从炮灰女配到乾坤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