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尝尝你的森林一场踏青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的季节，很多人都渴望逃离城市的喧嚣，回到大自然怀抱中寻找宁静与平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，让尝尝你的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就像是一道召唤，每一个字都蕴含着对大自然深深的热爱和对未知的好奇。</w:t>
      </w:r>
      <w:r>
        <w:rPr>
          <w:sz w:val="32"/>
          <w:szCs w:val="32"/>
        </w:rPr>
        <w:t>&lt;/p&gt;&lt;p&gt;&lt;img src="/static-img/UxuIu7sfyt8hj3rl4KCY_UYf8okOVXdUf_IwXi39n0JOqMC2WwD0i6igULkHQr2q.jpeg"&gt;&lt;/p&gt;&lt;p&gt;</w:t>
      </w:r>
      <w:r>
        <w:rPr>
          <w:sz w:val="32"/>
          <w:szCs w:val="32"/>
        </w:rPr>
        <w:t>一、探索者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体验森林之美的人来说，这不仅是简单的一次户外活动，更是一种精神上的洗礼。每一步脚步，都像是踏上了一段心灵旅程。无论你是一个初学者还是一名老手，只要有了足够的心态去接受，那么“迈开腿让尝尝你的森林”将成为一种可能。</w:t>
      </w:r>
      <w:r>
        <w:rPr>
          <w:sz w:val="32"/>
          <w:szCs w:val="32"/>
        </w:rPr>
        <w:t>&lt;/p&gt;&lt;p&gt;&lt;img src="/static-img/myUuCyNxaMiZDLONRwdHTUYf8okOVXdUf_IwXi39n0ICaI8dtQQTuUWMOlcR3H6BsoQdEqGZMMstONWcJUEHtQ.jpg"&gt;&lt;/p&gt;&lt;p&gt;</w:t>
      </w:r>
      <w:r>
        <w:rPr>
          <w:sz w:val="32"/>
          <w:szCs w:val="32"/>
        </w:rPr>
        <w:t>二、案例分享：小明的小径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一直梦想着自己能找到一条属于自己的秘密小径。他听说过许多关于隐藏在山间的小径，但从来没有亲眼见过。他决定，在这个周末，带上他的背包和相机，一起去寻找那条他心中的理想小径。在他的冒险途中，他遇到了各种各样的植物，比如野菊花、红豆树，还有被人们称作“香草”的迷你薄荷等。而当他终于走到那个隐蔽的地方时，他发现了一条蜿蜒曲折的小径，那里空气清新，鸟鸣四起，小明的心也随之放松下来。这就是他第一次真正意义上的“迈开腿，让尝尝你的森林”。</w:t>
      </w:r>
      <w:r>
        <w:rPr>
          <w:sz w:val="32"/>
          <w:szCs w:val="32"/>
        </w:rPr>
        <w:t>&lt;/p&gt;&lt;p&gt;&lt;img src="/static-img/POYMEw5dk8ITsx0scLD1xkYf8okOVXdUf_IwXi39n0ICaI8dtQQTuUWMOlcR3H6BsoQdEqGZMMstONWcJUEHtQ.jpeg"&gt;&lt;/p&gt;&lt;p&gt;</w:t>
      </w:r>
      <w:r>
        <w:rPr>
          <w:sz w:val="32"/>
          <w:szCs w:val="32"/>
        </w:rPr>
        <w:t>三、案例分享：李华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个喜欢写诗的人，她总是希望能够找到一些灵感源泉。她选择了一个周末，将她精心准备好的装备拿出来——包括她的笔记本和一支钢笔。在漫长的行走中，她开始思考生活的问题，并将这些思绪转化为诗句。当她看到一片金黄色的落叶，就用她的笔触记录下了这一刻；当她听到远处流水声，就不由自主地吟诵出诗句。她终于明白了，“迈开腿让尝尝你的森林”，并不是只是简单地走动，而是在于那种与自然互动，内心共鸣的过程。</w:t>
      </w:r>
      <w:r>
        <w:rPr>
          <w:sz w:val="32"/>
          <w:szCs w:val="32"/>
        </w:rPr>
        <w:t>&lt;/p&gt;&lt;p&gt;&lt;img src="/static-img/-eGsITJAmtIgrRBce4ykPkYf8okOVXdUf_IwXi39n0ICaI8dtQQTuUWMOlcR3H6BsoQdEqGZMMstONWcJUEHtQ.jpeg"&gt;&lt;/p&gt;&lt;p&gt;</w:t>
      </w:r>
      <w:r>
        <w:rPr>
          <w:sz w:val="32"/>
          <w:szCs w:val="32"/>
        </w:rPr>
        <w:t>四、案例分享：张三的大餐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是个烹饪高手，他决定在一次探险后，将收集到的野菜做成一顿大餐。但他知道，要做出美味，不仅需要技巧，更需要品质优良的地产材料。在他的努力下，最终成功制作出了几道令人瞩目的菜肴，其中还有一道使用的是野生的蘑菇作为主要食材，这也是他一次“迈开腿让尝尽你的森林”的经历之一。</w:t>
      </w:r>
      <w:r>
        <w:rPr>
          <w:sz w:val="32"/>
          <w:szCs w:val="32"/>
        </w:rPr>
        <w:t>&lt;/p&gt;&lt;p&gt;&lt;img src="/static-img/3TIOvofNzFMLBGhtf37wpkYf8okOVXdUf_IwXi39n0ICaI8dtQQTuUWMOlcR3H6BsoQdEqGZMMstONWcJUEHtQ.jpeg"&gt;&lt;/p&gt;&lt;p&gt;</w:t>
      </w:r>
      <w:r>
        <w:rPr>
          <w:sz w:val="32"/>
          <w:szCs w:val="32"/>
        </w:rPr>
        <w:t>最后，我们可以看出，无论是为了探索，是为了放松，或是为了创造，那些愿意“迈开腿，让尝尽你的森林”的人，他们所体验到的，不仅仅是一次旅行，更是一场内心深层次的变化和提升。所以，如果你还没有行动起来，那就赶紧吧，把自己的故事加入进来！</w:t>
      </w:r>
      <w:r>
        <w:rPr>
          <w:sz w:val="32"/>
          <w:szCs w:val="32"/>
        </w:rPr>
        <w:t>&lt;/p&gt;&lt;p&gt;&lt;a href = "/doc/68388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尝尝你的森林一场踏青的奇遇</w:t>
      </w:r>
      <w:r>
        <w:rPr>
          <w:sz w:val="32"/>
          <w:szCs w:val="32"/>
        </w:rPr>
        <w:t>.doc" rel="alternate" download="68388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尝尝你的森林一场踏青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