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美景探索自然之美的免费视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，一个充满自然奇迹的地方，无论是春天的樱花、夏天的高山火箭还是秋天的落叶，每一季都有着独特而迷人的景色。特别是野花，它们在大自然中随意绽放，形成了一幅幅生动多彩的地球画卷。</w:t>
      </w:r>
      <w:r>
        <w:rPr>
          <w:sz w:val="32"/>
          <w:szCs w:val="32"/>
        </w:rPr>
        <w:t>&lt;/p&gt;&lt;p&gt;&lt;img src="/static-img/FS3B6vxFSmCQrJgLHaw_sCqz7IEEINOYks_G8aMHfbwSDzcJmc2o1JOHrnZN0tr3.jpg"&gt;&lt;/p&gt;&lt;p&gt;</w:t>
      </w:r>
      <w:r>
        <w:rPr>
          <w:sz w:val="32"/>
          <w:szCs w:val="32"/>
        </w:rPr>
        <w:t>首先，日本野花之所以吸引人，是因为它们与日常生活紧密相连。在城市边缘和乡村地区，你可以轻易找到各种各样的野花。这些小巧又不失精致的植物，不仅为四季增添了无数颜色的变化，还让人感受到了大自然给予我们的纯净与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其他国家相比，日本对保护环境和维护生态平衡有着非常严格的法规和意识。这使得许多珍稀或濒危植物能够得到良好的栖息环境，从而繁衍后代，为后人留下了宝贵的遗产。观看那些记录下的视频，如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你将会被这些生机勃勃的小生命所打动。</w:t>
      </w:r>
      <w:r>
        <w:rPr>
          <w:sz w:val="32"/>
          <w:szCs w:val="32"/>
        </w:rPr>
        <w:t>&lt;/p&gt;&lt;p&gt;&lt;img src="/static-img/GaDhGMVWEmaadZR16NUu2iqz7IEEINOYks_G8aMHfbwSDzcJmc2o1JOHrnZN0tr3.jpg"&gt;&lt;/p&gt;&lt;p&gt;</w:t>
      </w:r>
      <w:r>
        <w:rPr>
          <w:sz w:val="32"/>
          <w:szCs w:val="32"/>
        </w:rPr>
        <w:t>再者，一些地方政府还专门设置了公园或者保育区，这些区域通常包含丰富多样的植被类型，有助于观察并学习不同种类的野花如何适应不同的生态系统。此外，这些场所也经常举办教育活动，让人们了解到保护生物多样性的重要性，并通过实践来体验这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数字时代，我们还有更多方便快捷地欣赏这些美丽风光的手段，比如通过手机应用程序或网站下载相关视频内容。你可以在家里舒适地坐在沙发上，用智能设备欣赏那些由专业摄影师捕捉到的每一帧细腻画面，或是在户外带上望远镜更深入地探索周遭环境中的每一种野花。</w:t>
      </w:r>
      <w:r>
        <w:rPr>
          <w:sz w:val="32"/>
          <w:szCs w:val="32"/>
        </w:rPr>
        <w:t>&lt;/p&gt;&lt;p&gt;&lt;img src="/static-img/lwEfn1J8wg-GwsLPAU5T8Cqz7IEEINOYks_G8aMHfbwSDzcJmc2o1JOHrnZN0tr3.jpg"&gt;&lt;/p&gt;&lt;p&gt;</w:t>
      </w:r>
      <w:r>
        <w:rPr>
          <w:sz w:val="32"/>
          <w:szCs w:val="32"/>
        </w:rPr>
        <w:t>最后，不要忘记一些热门旅游目的地，如京都附近的大草原、北海道以及九州等地区，也是观赏及拍摄优质照片的地方。如果你计划去旅行，可以提前规划你的行程，以确保能在最佳时节看到最鲜艳的一幕。而且，现在我们也有很多自由资源可以参考，比如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样的系列作品，它们提供了大量关于当地最佳观赏地点和最佳时间表信息，使你的旅行更加有组织且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Japan Wildflowers</w:t>
      </w:r>
      <w:r>
        <w:rPr>
          <w:sz w:val="32"/>
          <w:szCs w:val="32"/>
        </w:rPr>
        <w:t>》这个系列不仅提供了一份宝贵的心灵食粮，更是一个鼓励大家关注并参与到保护地球上的绿色行动中的契机。在享受这份视觉盛宴的时候，我们也应该思考自己是否能做出一点点改变，为我们的未来世界贡献力量。</w:t>
      </w:r>
      <w:r>
        <w:rPr>
          <w:sz w:val="32"/>
          <w:szCs w:val="32"/>
        </w:rPr>
        <w:t>&lt;/p&gt;&lt;p&gt;&lt;img src="/static-img/AWRo1SvJ0fX56NkIm8mBTiqz7IEEINOYks_G8aMHfbwSDzcJmc2o1JOHrnZN0tr3.png"&gt;&lt;/p&gt;&lt;p&gt;&lt;a href = "/doc/683832-</w:t>
      </w:r>
      <w:r>
        <w:rPr>
          <w:sz w:val="32"/>
          <w:szCs w:val="32"/>
        </w:rPr>
        <w:t>日本野花美景探索自然之美的免费视频资源</w:t>
      </w:r>
      <w:r>
        <w:rPr>
          <w:sz w:val="32"/>
          <w:szCs w:val="32"/>
        </w:rPr>
        <w:t>.doc" rel="alternate" download="683832-</w:t>
      </w:r>
      <w:r>
        <w:rPr>
          <w:sz w:val="32"/>
          <w:szCs w:val="32"/>
        </w:rPr>
        <w:t>日本野花美景探索自然之美的免费视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