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院校大猛攻激情燃烧的运动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视频中，我们见证了体育院校学生们在训练和比赛中的无与伦比精神和毅力。他们不仅展现出卓越的体能和技术，更重要的是，他们的团队合作、坚韧不拔以及对胜利的渴望，这些都是成功不可或缺的要素。</w:t>
      </w:r>
      <w:r>
        <w:rPr>
          <w:sz w:val="32"/>
          <w:szCs w:val="32"/>
        </w:rPr>
        <w:t>&lt;/p&gt;&lt;p&gt;&lt;img src="/static-img/pJKfxn0RSkxE6Eg9uKFuayqz7IEEINOYks_G8aMHfbwSDzcJmc2o1JOHrnZN0tr3.jpg"&gt;&lt;/p&gt;&lt;p&gt;</w:t>
      </w:r>
      <w:r>
        <w:rPr>
          <w:sz w:val="32"/>
          <w:szCs w:val="32"/>
        </w:rPr>
        <w:t>体育院校大猛攻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开头，观众被带入一个充满动感和热情的地方，那里是学生们在早晨进行集体操练时所呈现出的精彩场面。他们穿着统一的服装，一致地挥舞着手臂，展示出了学校精神与凝聚力。</w:t>
      </w:r>
      <w:r>
        <w:rPr>
          <w:sz w:val="32"/>
          <w:szCs w:val="32"/>
        </w:rPr>
        <w:t>&lt;/p&gt;&lt;p&gt;&lt;img src="/static-img/yvT2Ka_ejgBUaKd-hRQ4syqz7IEEINOYks_G8aMHfbwSDzcJmc2o1JOHrnZN0tr3.jpg"&gt;&lt;/p&gt;&lt;p&gt;</w:t>
      </w:r>
      <w:r>
        <w:rPr>
          <w:sz w:val="32"/>
          <w:szCs w:val="32"/>
        </w:rPr>
        <w:t>技术与策略：成败之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不乏精妙绝伦的手势指导，以及明智而灵活的情境调整。这些都反映了教练们对战术运用极为深刻，同时也凸显了选手们对技术掌握得既熟悉又自信。</w:t>
      </w:r>
      <w:r>
        <w:rPr>
          <w:sz w:val="32"/>
          <w:szCs w:val="32"/>
        </w:rPr>
        <w:t>&lt;/p&gt;&lt;p&gt;&lt;img src="/static-img/csovcQO-BP6EIY4v4ErGsCqz7IEEINOYks_G8aMHfbwSDzcJmc2o1JOHrnZN0tr3.jpg"&gt;&lt;/p&gt;&lt;p&gt;</w:t>
      </w:r>
      <w:r>
        <w:rPr>
          <w:sz w:val="32"/>
          <w:szCs w:val="32"/>
        </w:rPr>
        <w:t>心理素质：超越身体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每个瞬间都透露出参赛者内心斗志强烈，他们在比赛过程中表现出的专注与决心，是心理素质高强的一种体现。在压力巨大的比赛环境下，他们能够保持冷静，不轻易放弃，即便是在最艰难的时候也能找到突破口。</w:t>
      </w:r>
      <w:r>
        <w:rPr>
          <w:sz w:val="32"/>
          <w:szCs w:val="32"/>
        </w:rPr>
        <w:t>&lt;/p&gt;&lt;p&gt;&lt;img src="/static-img/BdLnfDwATMlIrYXFFE8--iqz7IEEINOYks_G8aMHfbwSDzcJmc2o1JOHrnZN0tr3.jpg"&gt;&lt;/p&gt;&lt;p&gt;</w:t>
      </w:r>
      <w:r>
        <w:rPr>
          <w:sz w:val="32"/>
          <w:szCs w:val="32"/>
        </w:rPr>
        <w:t>团队协作：力量倍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视频，我们可以看出选手之间紧密相互配合，无论是在传球、接应还是进攻时，都表现出了高度默契。这正是团队合作给予运动员力量的一个例证，它使得单独行动无法达到的效果变得可能实现。</w:t>
      </w:r>
      <w:r>
        <w:rPr>
          <w:sz w:val="32"/>
          <w:szCs w:val="32"/>
        </w:rPr>
        <w:t>&lt;/p&gt;&lt;p&gt;&lt;img src="/static-img/8t_oyuHJ5x1FCKSVz59SUyqz7IEEINOYks_G8aMHfbwSDzcJmc2o1JOHrnZN0tr3.jpg"&gt;&lt;/p&gt;&lt;p&gt;</w:t>
      </w:r>
      <w:r>
        <w:rPr>
          <w:sz w:val="32"/>
          <w:szCs w:val="32"/>
        </w:rPr>
        <w:t>持续改进：永不停歇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最后展示的是一个令人印象深刻的情景，那是一位选手即将完成完美技巧，但他却没有放松，他继续努力，最终以更优雅的姿态完成动作。这代表了一种持续学习、不断提升的心态，对于任何想要成为顶尖竞技者的来说，这一点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励未来世代：传递积极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作为这次活动的一部分，其意义远远超越了单纯的胜负。在这里，每个参与者都承载着一种责任——传递积极向上的价值观给周围的人，让更多人从中学到什么是真正的挑战，以及如何去克服它们，为自己的梦想奋斗到底。</w:t>
      </w:r>
      <w:r>
        <w:rPr>
          <w:sz w:val="32"/>
          <w:szCs w:val="32"/>
        </w:rPr>
        <w:t>&lt;/p&gt;&lt;p&gt;&lt;a href = "/doc/683743-</w:t>
      </w:r>
      <w:r>
        <w:rPr>
          <w:sz w:val="32"/>
          <w:szCs w:val="32"/>
        </w:rPr>
        <w:t>体育院校大猛攻激情燃烧的运动梦想</w:t>
      </w:r>
      <w:r>
        <w:rPr>
          <w:sz w:val="32"/>
          <w:szCs w:val="32"/>
        </w:rPr>
        <w:t>.doc" rel="alternate" download="683743-</w:t>
      </w:r>
      <w:r>
        <w:rPr>
          <w:sz w:val="32"/>
          <w:szCs w:val="32"/>
        </w:rPr>
        <w:t>体育院校大猛攻激情燃烧的运动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