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我和她一个不般配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她：一个不般配的婚姻故事</w:t>
      </w:r>
      <w:r>
        <w:rPr>
          <w:sz w:val="32"/>
          <w:szCs w:val="32"/>
        </w:rPr>
        <w:t>&lt;/p&gt;&lt;p&gt;&lt;img src="/static-img/ym3hBUZn_qFkQ3fBlTkFvoZkkceKA5yXtzXvo795GZyeTznR_0Hpklwd6SKdSh0c.jpg"&gt;&lt;/p&gt;&lt;p&gt;</w:t>
      </w:r>
      <w:r>
        <w:rPr>
          <w:sz w:val="32"/>
          <w:szCs w:val="32"/>
        </w:rPr>
        <w:t>记得那年，我还在青春的巅峰，刚从大学毕业，步入社会。我的朋友们都在找工作，忙碌着未来的计划，而我却意外地遇见了她。我们是通过一场偶然的聚会认识的，那时，她还是个小学生。我那时候已经是个老夫，对于她的天真无邪和活泼好客，都感到既惊讶又欣赏。</w:t>
      </w:r>
      <w:r>
        <w:rPr>
          <w:sz w:val="32"/>
          <w:szCs w:val="32"/>
        </w:rPr>
        <w:t>&lt;/p&gt;&lt;p&gt;</w:t>
      </w:r>
      <w:r>
        <w:rPr>
          <w:sz w:val="32"/>
          <w:szCs w:val="32"/>
        </w:rPr>
        <w:t>但当时，我们之间并没有特别深的情感纠葛，只是一段短暂而美好的友谊。那之后，我继续我的工作生活，她则回到了自己的成长轨迹。在这期间，我开始渐渐意识到自己对婚姻的渴望，也许是因为身边人的催促，或许是我内心深处的一种期待。</w:t>
      </w:r>
      <w:r>
        <w:rPr>
          <w:sz w:val="32"/>
          <w:szCs w:val="32"/>
        </w:rPr>
        <w:t>&lt;/p&gt;&lt;p&gt;&lt;img src="/static-img/GSH0CiYBCHPkfSd9-nOrD4ZkkceKA5yXtzXvo795GZzQKJX7lvuKvctX70VfQ1EDrJHv3hNQ6G-JggEZ3xbGdYp7drNjzG1UNGovxJbUuqMxq_ofnC5XLB2N2jPwATHlyJLSCxP8H9n0-Kfih12RuvexnK2R1QAbRzc_jlav27Q.jpg"&gt;&lt;/p&gt;&lt;p&gt;</w:t>
      </w:r>
      <w:r>
        <w:rPr>
          <w:sz w:val="32"/>
          <w:szCs w:val="32"/>
        </w:rPr>
        <w:t>终于，在某个平凡的人生日子里，我决定要找到一个合适的人结婚。这时候，一部老夫少妻电影吸引了我的注意，它讲述了一位六十多岁的男人与二十多岁的小女孩相爱、结婚的故事。我被这种逆袭式的情节所打动，不禁思考起自己是否也能遇到这样让人心动的事物。</w:t>
      </w:r>
      <w:r>
        <w:rPr>
          <w:sz w:val="32"/>
          <w:szCs w:val="32"/>
        </w:rPr>
        <w:t>&lt;/p&gt;&lt;p&gt;</w:t>
      </w:r>
      <w:r>
        <w:rPr>
          <w:sz w:val="32"/>
          <w:szCs w:val="32"/>
        </w:rPr>
        <w:t>经过一番努力寻觅，最终我遇到了现在的小妻。她比我小得多，但她的智慧和善良让我深受感动。当我们的关系升级为伴侣后，我发现即使年龄上的差距很大，我们的心灵却可以紧密相连。我们共同面对生活中的风风雨雨，用最真挚的情感互补彼此。</w:t>
      </w:r>
      <w:r>
        <w:rPr>
          <w:sz w:val="32"/>
          <w:szCs w:val="32"/>
        </w:rPr>
        <w:t>&lt;/p&gt;&lt;p&gt;&lt;img src="/static-img/CIpDnq2DS5wLSs0Gi7STI4ZkkceKA5yXtzXvo795GZzQKJX7lvuKvctX70VfQ1EDrJHv3hNQ6G-JggEZ3xbGdYp7drNjzG1UNGovxJbUuqMxq_ofnC5XLB2N2jPwATHlyJLSCxP8H9n0-Kfih12RuvexnK2R1QAbRzc_jlav27Q.jpg"&gt;&lt;/p&gt;&lt;p&gt;</w:t>
      </w:r>
      <w:r>
        <w:rPr>
          <w:sz w:val="32"/>
          <w:szCs w:val="32"/>
        </w:rPr>
        <w:t>然而，这份幸福并不是一帆风顺。一些周围人的异样眼光，让我意识到这个世界并不总是宽容或理解这种跨代情感。而且，即便是在现代社会，也存在许多传统观念阻碍着年轻女性与有经验但体力有限男性之间建立健康稳定的关系。</w:t>
      </w:r>
      <w:r>
        <w:rPr>
          <w:sz w:val="32"/>
          <w:szCs w:val="32"/>
        </w:rPr>
        <w:t>&lt;/p&gt;&lt;p&gt;</w:t>
      </w:r>
      <w:r>
        <w:rPr>
          <w:sz w:val="32"/>
          <w:szCs w:val="32"/>
        </w:rPr>
        <w:t>就像电影中那些反复争吵、感情波折一样，我们也有过难关。但每一次沟通，每一次理解，都让我们的关系更加坚固。在这些挑战中，我们学会了倾听对方的声音，更重要的是学会尊重对方的人生选择，无论它看似如何不合常规。</w:t>
      </w:r>
      <w:r>
        <w:rPr>
          <w:sz w:val="32"/>
          <w:szCs w:val="32"/>
        </w:rPr>
        <w:t>&lt;/p&gt;&lt;p&gt;&lt;img src="/static-img/Uiaw0qZ89B2eyMbQJEvq9IZkkceKA5yXtzXvo795GZzQKJX7lvuKvctX70VfQ1EDrJHv3hNQ6G-JggEZ3xbGdYp7drNjzG1UNGovxJbUuqMxq_ofnC5XLB2N2jPwATHlyJLSCxP8H9n0-Kfih12RuvexnK2R1QAbRzc_jlav27Q.jpg"&gt;&lt;/p&gt;&lt;p&gt;</w:t>
      </w:r>
      <w:r>
        <w:rPr>
          <w:sz w:val="32"/>
          <w:szCs w:val="32"/>
        </w:rPr>
        <w:t>如今，当人们提及“老夫少妻”这两个字时，他们更多地指的是一种非典型但充满爱意的人际关系，而不再仅仅局限于年龄差距带来的误解。当我们坐在电视机前，看着屏幕上那个温暖而又奇特的情景演绎时，有时候我会想，如果所有人都能像电影里的角色那样去珍惜彼此，那么这个世界一定会变得更美好一些。</w:t>
      </w:r>
      <w:r>
        <w:rPr>
          <w:sz w:val="32"/>
          <w:szCs w:val="32"/>
        </w:rPr>
        <w:t>&lt;/p&gt;&lt;p&gt;</w:t>
      </w:r>
      <w:r>
        <w:rPr>
          <w:sz w:val="32"/>
          <w:szCs w:val="32"/>
        </w:rPr>
        <w:t>毕竟，在这个快节奏、高压力的时代，真正懂得珍惜的人，是非常稀有的。而对于那些敢于打破常规追求爱情自由与幸福的人来说，不管你叫他们什么——老夫、少妻抑或其他任何称呼，只要你们能够在一起，就已经足够伟大了。</w:t>
      </w:r>
      <w:r>
        <w:rPr>
          <w:sz w:val="32"/>
          <w:szCs w:val="32"/>
        </w:rPr>
        <w:t>&lt;/p&gt;&lt;p&gt;&lt;img src="/static-img/WjyRz96Qu5WtQ36u5YNjsYZkkceKA5yXtzXvo795GZzQKJX7lvuKvctX70VfQ1EDrJHv3hNQ6G-JggEZ3xbGdYp7drNjzG1UNGovxJbUuqMxq_ofnC5XLB2N2jPwATHlyJLSCxP8H9n0-Kfih12RuvexnK2R1QAbRzc_jlav27Q.jpg"&gt;&lt;/p&gt;&lt;p&gt;&lt;a href = "/doc/683682-</w:t>
      </w:r>
      <w:r>
        <w:rPr>
          <w:sz w:val="32"/>
          <w:szCs w:val="32"/>
        </w:rPr>
        <w:t>老夫少妻电影我和她一个不般配的婚姻故事</w:t>
      </w:r>
      <w:r>
        <w:rPr>
          <w:sz w:val="32"/>
          <w:szCs w:val="32"/>
        </w:rPr>
        <w:t>.doc" rel="alternate" download="683682-</w:t>
      </w:r>
      <w:r>
        <w:rPr>
          <w:sz w:val="32"/>
          <w:szCs w:val="32"/>
        </w:rPr>
        <w:t>老夫少妻电影我和她一个不般配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