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嗒砰影视揭秘音效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听互动的艺术</w:t>
      </w:r>
      <w:r>
        <w:rPr>
          <w:sz w:val="32"/>
          <w:szCs w:val="32"/>
        </w:rPr>
        <w:t>&lt;/p&gt;&lt;p&gt;&lt;img src="/static-img/hT6MT7FszeyIHGJ-NQmBLlDqOEP4Sk-4PTyMGE4JPo8-3CbLY-y9xiDYQy-vd0Yq.jpg"&gt;&lt;/p&gt;&lt;p&gt;</w:t>
      </w:r>
      <w:r>
        <w:rPr>
          <w:sz w:val="32"/>
          <w:szCs w:val="32"/>
        </w:rPr>
        <w:t>在电影中，音效不仅仅是为了补充视觉效果，它是一种深入人心的艺术形式。通过精心设计的声音效果，可以让观众在情感上产生共鸣，增强故事的冲突和紧张气氛。例如，在惊悚片中，用恼人的小声噪音来制造恐惧感，使得观众的心跳也跟着加速。</w:t>
      </w:r>
      <w:r>
        <w:rPr>
          <w:sz w:val="32"/>
          <w:szCs w:val="32"/>
        </w:rPr>
        <w:t>&lt;/p&gt;&lt;p&gt;</w:t>
      </w:r>
      <w:r>
        <w:rPr>
          <w:sz w:val="32"/>
          <w:szCs w:val="32"/>
        </w:rPr>
        <w:t>音频元素与情绪联动</w:t>
      </w:r>
      <w:r>
        <w:rPr>
          <w:sz w:val="32"/>
          <w:szCs w:val="32"/>
        </w:rPr>
        <w:t>&lt;/p&gt;&lt;p&gt;&lt;img src="/static-img/cfoc0vXbksarE7FJ1Bj7blDqOEP4Sk-4PTyMGE4JPo-N2s7c22hc7t2GrNP15c3X9Bm7nxKzD1mtNcwGms5WU50mQqEspjZfBxYLswtsg1GfAuHXHU1n0SD0EHlpT3_VkGpsd4RtkePiALq-1M25l-aZUqYKUz2J21AwW2pvTFXVImvmStvos99e9R6iBnlPglxgtj05LA3Pz_k91sFOmFe2gvF0h4J3ayqA3Ky4zak.jpg"&gt;&lt;/p&gt;&lt;p&gt;</w:t>
      </w:r>
      <w:r>
        <w:rPr>
          <w:sz w:val="32"/>
          <w:szCs w:val="32"/>
        </w:rPr>
        <w:t>一个好的电影会将每个声音元素都与情绪相结合，让它们成为推进剧情发展的手段。比如，在爱情片中，温柔的小提琴曲可以引起观众的情感波动，而是在悲剧场面中的沉默，是一种对角色内心世界最直接的表达。</w:t>
      </w:r>
      <w:r>
        <w:rPr>
          <w:sz w:val="32"/>
          <w:szCs w:val="32"/>
        </w:rPr>
        <w:t>&lt;/p&gt;&lt;p&gt;</w:t>
      </w:r>
      <w:r>
        <w:rPr>
          <w:sz w:val="32"/>
          <w:szCs w:val="32"/>
        </w:rPr>
        <w:t>针对性定制声音效果</w:t>
      </w:r>
      <w:r>
        <w:rPr>
          <w:sz w:val="32"/>
          <w:szCs w:val="32"/>
        </w:rPr>
        <w:t>&lt;/p&gt;&lt;p&gt;&lt;img src="/static-img/hKGts1Ff1Mu0hDH7Ofd8RFDqOEP4Sk-4PTyMGE4JPo-N2s7c22hc7t2GrNP15c3X9Bm7nxKzD1mtNcwGms5WU50mQqEspjZfBxYLswtsg1GfAuHXHU1n0SD0EHlpT3_VkGpsd4RtkePiALq-1M25l-aZUqYKUz2J21AwW2pvTFXVImvmStvos99e9R6iBnlPglxgtj05LA3Pz_k91sFOmFe2gvF0h4J3ayqA3Ky4zak.jpg"&gt;&lt;/p&gt;&lt;p&gt;</w:t>
      </w:r>
      <w:r>
        <w:rPr>
          <w:sz w:val="32"/>
          <w:szCs w:val="32"/>
        </w:rPr>
        <w:t>根据不同的影片类型和场景需求，制作团队会针对性地定制声音效果。例如，在科幻电影中，用奇异而又富有科技感的声音来营造未来世界的氛围。而在历史剧中，则采用更为真实、古朴的声音，以重现那个时代的风貌。</w:t>
      </w:r>
      <w:r>
        <w:rPr>
          <w:sz w:val="32"/>
          <w:szCs w:val="32"/>
        </w:rPr>
        <w:t>&lt;/p&gt;&lt;p&gt;</w:t>
      </w:r>
      <w:r>
        <w:rPr>
          <w:sz w:val="32"/>
          <w:szCs w:val="32"/>
        </w:rPr>
        <w:t>改变观看体验</w:t>
      </w:r>
      <w:r>
        <w:rPr>
          <w:sz w:val="32"/>
          <w:szCs w:val="32"/>
        </w:rPr>
        <w:t>&lt;/p&gt;&lt;p&gt;&lt;img src="/static-img/PqMvD-rW14AdkBjVUGpxjFDqOEP4Sk-4PTyMGE4JPo-N2s7c22hc7t2GrNP15c3X9Bm7nxKzD1mtNcwGms5WU50mQqEspjZfBxYLswtsg1GfAuHXHU1n0SD0EHlpT3_VkGpsd4RtkePiALq-1M25l-aZUqYKUz2J21AwW2pvTFXVImvmStvos99e9R6iBnlPglxgtj05LA3Pz_k91sFOmFe2gvF0h4J3ayqA3Ky4zak.jpg"&gt;&lt;/p&gt;&lt;p&gt;</w:t>
      </w:r>
      <w:r>
        <w:rPr>
          <w:sz w:val="32"/>
          <w:szCs w:val="32"/>
        </w:rPr>
        <w:t>影视中的声音不仅影响了我们的情绪，还能改变我们的观看体验。在一些悬疑片或恐怖电影里，加上适当的人工呼吸声或脚步声，就能让人感觉自己正处于危险之境，这种心理上的欺骗往往比任何特技更能打动人心。</w:t>
      </w:r>
      <w:r>
        <w:rPr>
          <w:sz w:val="32"/>
          <w:szCs w:val="32"/>
        </w:rPr>
        <w:t>&lt;/p&gt;&lt;p&gt;</w:t>
      </w:r>
      <w:r>
        <w:rPr>
          <w:sz w:val="32"/>
          <w:szCs w:val="32"/>
        </w:rPr>
        <w:t>实时响应与环境同步</w:t>
      </w:r>
      <w:r>
        <w:rPr>
          <w:sz w:val="32"/>
          <w:szCs w:val="32"/>
        </w:rPr>
        <w:t>&lt;/p&gt;&lt;p&gt;&lt;img src="/static-img/LeY0w1tEql870LuKrAN3DVDqOEP4Sk-4PTyMGE4JPo-N2s7c22hc7t2GrNP15c3X9Bm7nxKzD1mtNcwGms5WU50mQqEspjZfBxYLswtsg1GfAuHXHU1n0SD0EHlpT3_VkGpsd4RtkePiALq-1M25l-aZUqYKUz2J21AwW2pvTFXVImvmStvos99e9R6iBnlPglxgtj05LA3Pz_k91sFOmFe2gvF0h4J3ayqA3Ky4zak.jpg"&gt;&lt;/p&gt;&lt;p&gt;</w:t>
      </w:r>
      <w:r>
        <w:rPr>
          <w:sz w:val="32"/>
          <w:szCs w:val="32"/>
        </w:rPr>
        <w:t>现代技术使得音效制作变得更加先进，如实时响应系统能够根据现场情况调整声音参数。这意味着即使是在现场演出或者</w:t>
      </w:r>
      <w:r>
        <w:rPr>
          <w:sz w:val="32"/>
          <w:szCs w:val="32"/>
        </w:rPr>
        <w:t>VR</w:t>
      </w:r>
      <w:r>
        <w:rPr>
          <w:sz w:val="32"/>
          <w:szCs w:val="32"/>
        </w:rPr>
        <w:t>体验中，也能实现与环境完美同步的声音输出，从而创造出更加沉浸式和生动的观看体验。</w:t>
      </w:r>
      <w:r>
        <w:rPr>
          <w:sz w:val="32"/>
          <w:szCs w:val="32"/>
        </w:rPr>
        <w:t>&lt;/p&gt;&lt;p&gt;</w:t>
      </w:r>
      <w:r>
        <w:rPr>
          <w:sz w:val="32"/>
          <w:szCs w:val="32"/>
        </w:rPr>
        <w:t>声学设计与空间建构</w:t>
      </w:r>
      <w:r>
        <w:rPr>
          <w:sz w:val="32"/>
          <w:szCs w:val="32"/>
        </w:rPr>
        <w:t>&lt;/p&gt;&lt;p&gt;</w:t>
      </w:r>
      <w:r>
        <w:rPr>
          <w:sz w:val="32"/>
          <w:szCs w:val="32"/>
        </w:rPr>
        <w:t>好的一部影视作品还需要考虑到空间布局以及声学设计。在某些场景下，比如战场或者自然灾害爆发的地方，将不同的声音源分布在不同的空间位置，可以增强三维立体感，并且提高观众对于事件发生地点所处角度和距离等方面的直觉判断能力。</w:t>
      </w:r>
      <w:r>
        <w:rPr>
          <w:sz w:val="32"/>
          <w:szCs w:val="32"/>
        </w:rPr>
        <w:t>&lt;/p&gt;&lt;p&gt;&lt;a href = "/doc/683586-</w:t>
      </w:r>
      <w:r>
        <w:rPr>
          <w:sz w:val="32"/>
          <w:szCs w:val="32"/>
        </w:rPr>
        <w:t>啪嗒砰影视揭秘音效的力量</w:t>
      </w:r>
      <w:r>
        <w:rPr>
          <w:sz w:val="32"/>
          <w:szCs w:val="32"/>
        </w:rPr>
        <w:t>.doc" rel="alternate" download="683586-</w:t>
      </w:r>
      <w:r>
        <w:rPr>
          <w:sz w:val="32"/>
          <w:szCs w:val="32"/>
        </w:rPr>
        <w:t>啪嗒砰影视揭秘音效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